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io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ivics Common Assessmen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pters 2-3-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ch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First representative legislature in colonial Ame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2615</wp:posOffset>
                </wp:positionH>
                <wp:positionV relativeFrom="paragraph">
                  <wp:posOffset>10795</wp:posOffset>
                </wp:positionV>
                <wp:extent cx="2464435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cks &amp; Bal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use of Burg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deral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own v. Board of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at Com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dict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urrent Po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J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rginia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173.25pt;mso-wrap-distance-left:9.05pt;mso-wrap-distance-right:9.05pt;mso-wrap-distance-top:0pt;mso-wrap-distance-bottom:0pt;margin-top:0.8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ecks &amp; Bal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ouse of Burg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deral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rown v. Board of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reat Compr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upreme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dict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current Po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J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ule of 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rginia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Document issued by a grand jury to charge someone with a crim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tates would be equal in power regardless of siz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Provides a plan for government and is the highest law in the n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230" w:hanging="0"/>
        <w:rPr/>
      </w:pPr>
      <w:r>
        <w:rPr>
          <w:rFonts w:cs="Times New Roman" w:ascii="Times New Roman" w:hAnsi="Times New Roman"/>
          <w:sz w:val="20"/>
          <w:szCs w:val="20"/>
        </w:rPr>
        <w:t>_____The ability of each government branch to limit the power of other branch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Supporters of the Constitu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Resulted from the NJ and Virginia Pla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Powers shared by both the national and state govern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Has the final authority on interpreting the Constitu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Principle that the law applies to everyone, even those who gover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Region that allowed legal segregation in many public pla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Important victory in the civil rights mov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ongress’ representation would be based on popul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rue/Fals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Indentured servants were forced to come and work in the colon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 bicameral legislature, such as English Parliament, is made up of two par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The Establishment Clause states that there is an official religion in the US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Affirmative Action encouraged the hiring of women and minorities in the workpla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homas Jefferson drafted the Declaration of Independe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eople came to the colonies to escape religious persecution and/or economic gai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 The Three-Fifths Compromise counted slaves as free people for the purpose of votin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The President leads the Legislative Branch of governme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Libel is spoken l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h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mendment granted women the right to vot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ultiple Choi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the Declaration of Independence, the colonists…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d their rights as citizen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gained with King George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ed the Intolerable Acts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ed an offer for represent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Mayflower Compact was a…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er that the colonists sent to King George III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phlet written by Thomas Pain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 that limited the power of the monarchy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ten plan of gove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n agreement among people in a society with their government …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ter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ct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on Law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contract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ich of the following is a form of speech protected by the First Amendment?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ling lies about someon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icizing the governmen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ining silent when arrested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king a rio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What did the 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-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-and 1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mendments not allow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s women the right to vot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ibits restrictions on the right to vote based on rac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antees equal protections against the law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lished slave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ich legislative measure protected women, African Americans, and other minority groups from discriminat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rmative actio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 Rights Act of 1964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lishment claus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enty-sixth Amend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ich important event in American history happened in 1783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gning of the Treaty of Pari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tification of the Constitution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ddition of the Bill of Right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orthwest Ordinance took pla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ich is not a concurrent power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 mone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lish pris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lish a court system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d elec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ich was not an element of the Northwest Ordinance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ed new territorial govern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achievement of Congress under the Articles of Confeder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the way for entering new states in to the Unio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It encouraged slave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Articles of Confederation had many weaknesses. Which was not one of them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was no central court system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gress could not deal with foreign countrie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gress could not pass laws without the approval of 9 state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gress could not collect tax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1:09:00Z</dcterms:created>
  <dc:creator>Milltown School District</dc:creator>
  <dc:description/>
  <cp:keywords/>
  <dc:language>en-US</dc:language>
  <cp:lastModifiedBy>Lauren Imparato</cp:lastModifiedBy>
  <cp:lastPrinted>2014-01-28T13:55:00Z</cp:lastPrinted>
  <dcterms:modified xsi:type="dcterms:W3CDTF">2018-08-23T21:09:00Z</dcterms:modified>
  <cp:revision>3</cp:revision>
  <dc:subject/>
  <dc:title/>
</cp:coreProperties>
</file>