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S Applicant:  </w:t>
        <w:br/>
        <w:t xml:space="preserve">Date of Interview: 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at were the challenges you met during your career and how did they prepare you for your current job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w would those challenges and learning experiences prepare you for the position of Head of Schoo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hare your knowledge about the charter school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ease speak to the idea of a dual language sch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:  Board of Trustees:    Vanguard School/Hands-on Board of Trustees/Heavy School Involve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How would you foster relationships?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peak to any hurdles or challenges you foresee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What steps would you take to satisfy the Board of Trustees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10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57:00Z</dcterms:created>
  <dc:creator>Hindie Weissman</dc:creator>
  <dc:description/>
  <dc:language>en-US</dc:language>
  <cp:lastModifiedBy>Hindie Weissman</cp:lastModifiedBy>
  <cp:lastPrinted>2011-03-17T18:10:00Z</cp:lastPrinted>
  <dcterms:modified xsi:type="dcterms:W3CDTF">2011-03-21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