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he Hebrew Language Academy Charter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ing Sample #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could change one thing about yourself, either professionally as a teacher or as an adult, what would it be?  Why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2:00Z</dcterms:created>
  <dc:creator>Hindie Weissman</dc:creator>
  <dc:description/>
  <cp:keywords/>
  <dc:language>en-US</dc:language>
  <cp:lastModifiedBy>ldigaudio</cp:lastModifiedBy>
  <dcterms:modified xsi:type="dcterms:W3CDTF">2010-04-07T12:12:00Z</dcterms:modified>
  <cp:revision>2</cp:revision>
  <dc:subject/>
  <dc:title>The Hellenic Classical Charter School</dc:title>
</cp:coreProperties>
</file>