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The Hebrew Language Academy Charter Schoo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Welcome!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We appreciate your taking the time to interview with us!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 this clipboard you will fi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2 Writing Sample Sheet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erview Questions 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rap Paper for Your Not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lease choose </w:t>
      </w:r>
      <w:r>
        <w:rPr>
          <w:rFonts w:cs="Century Gothic" w:ascii="Century Gothic" w:hAnsi="Century Gothic"/>
          <w:b/>
          <w:u w:val="single"/>
        </w:rPr>
        <w:t>only 1</w:t>
      </w:r>
      <w:r>
        <w:rPr>
          <w:rFonts w:cs="Century Gothic" w:ascii="Century Gothic" w:hAnsi="Century Gothic"/>
        </w:rPr>
        <w:t xml:space="preserve"> writing sample to respond to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s stated on the Interview Question sheet---please choose 5 out of the 10 questions/statements to respond to.  Use the attached paper for your not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hank you----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1:00Z</dcterms:created>
  <dc:creator>Hindie Weissman</dc:creator>
  <dc:description/>
  <cp:keywords/>
  <dc:language>en-US</dc:language>
  <cp:lastModifiedBy>ldigaudio</cp:lastModifiedBy>
  <dcterms:modified xsi:type="dcterms:W3CDTF">2010-04-07T12:11:00Z</dcterms:modified>
  <cp:revision>2</cp:revision>
  <dc:subject/>
  <dc:title>The Bedford Stuyvesant New Beginnings Charter School</dc:title>
</cp:coreProperties>
</file>