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sz w:val="56"/>
          <w:szCs w:val="56"/>
        </w:rPr>
      </w:pPr>
      <w:r>
        <w:rPr>
          <w:rFonts w:cs="Corbel" w:ascii="Corbel" w:hAnsi="Corbel"/>
          <w:i/>
          <w:sz w:val="56"/>
          <w:szCs w:val="56"/>
        </w:rPr>
        <w:t xml:space="preserve">To Kill a Mockingbird </w:t>
      </w:r>
      <w:r>
        <w:rPr>
          <w:rFonts w:cs="Corbel" w:ascii="Corbel" w:hAnsi="Corbel"/>
          <w:sz w:val="56"/>
          <w:szCs w:val="56"/>
        </w:rPr>
        <w:t>Screenplay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Screenplay by Horton Foote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Novel by Harper Lee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rbel" w:hAnsi="Corbel" w:cs="Corbel"/>
          <w:sz w:val="56"/>
          <w:szCs w:val="56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5380" cy="49428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bel" w:hAnsi="Corbel" w:cs="Corbel"/>
          <w:sz w:val="56"/>
          <w:szCs w:val="56"/>
        </w:rPr>
      </w:pPr>
      <w:r>
        <w:rPr>
          <w:rFonts w:cs="Corbel" w:ascii="Corbel" w:hAnsi="Corbel"/>
          <w:sz w:val="56"/>
          <w:szCs w:val="56"/>
        </w:rPr>
        <w:t>Name _______________________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Ms. Sullivan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Mrs. Martignetti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0"/>
        <w:gridCol w:w="1620"/>
        <w:gridCol w:w="171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Jean Lou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Cunningh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Atti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Calpur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J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Maud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D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Steph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Mrs. Dub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Ju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Hi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Ewe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Wal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Hel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Kel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Syk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Baili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Gil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Maye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Fore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Sp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Dr. Reynol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me:  ________________________________________________           </w:t>
        <w:tab/>
        <w:t>Block: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 Kill a Mockingbird Screenplay - Character Analys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  <w:t>Directions:  As you read a screenplay, you learn about each character.  In the chart below, write a short description of the characters you meet.  KEEP ADDING as the story continu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4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aract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g 3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year old girl, real name Jean Louise, daughter of Atticus, sister of J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. Cunningh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m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s. Maudie Atkin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g 6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l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g.7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s. Stephanie Craw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g. 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pur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. Rad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s. Henry Lafayette Dub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g. 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o (Arthur) Radle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ticus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. Ewell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lter Cunningham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dge Taylo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ella Ewe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Kristen ITC" w:hAnsi="Kristen ITC" w:eastAsia="Times New Roman" w:cs="Kristen ITC"/>
          <w:sz w:val="28"/>
          <w:szCs w:val="20"/>
        </w:rPr>
      </w:pPr>
      <w:r>
        <w:rPr>
          <w:rFonts w:eastAsia="Times New Roman" w:cs="Kristen ITC" w:ascii="Kristen ITC" w:hAnsi="Kristen ITC"/>
          <w:sz w:val="28"/>
          <w:szCs w:val="20"/>
        </w:rPr>
      </w:r>
    </w:p>
    <w:p>
      <w:pPr>
        <w:pStyle w:val="NoSpacing"/>
        <w:rPr>
          <w:rFonts w:ascii="Kristen ITC" w:hAnsi="Kristen ITC" w:eastAsia="Times New Roman" w:cs="Kristen ITC"/>
          <w:sz w:val="32"/>
          <w:szCs w:val="32"/>
        </w:rPr>
      </w:pPr>
      <w:r>
        <w:rPr>
          <w:rFonts w:eastAsia="Times New Roman" w:cs="Kristen ITC" w:ascii="Kristen ITC" w:hAnsi="Kristen ITC"/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Name __________________________________</w:t>
        <w:tab/>
        <w:t xml:space="preserve">                                Block 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</w:rPr>
        <w:t>To Kill a Mockingbird Screenplay</w:t>
      </w:r>
      <w:r>
        <w:rPr>
          <w:rFonts w:eastAsia="Times New Roman" w:cs="Bookman Old Style" w:ascii="Bookman Old Style" w:hAnsi="Bookman Old Style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Studyguide Pgs 1-22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Directions:  Answer the questions IN COMPLETE SENTENCE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What is the setting of the play? Be sure to be specific.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Who is Jean Louise?  Be very specifc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What did Mr. Cunningham bring to Atticus?  Why?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Why does Atticus tell Scout not to call him the next time Mr. Cunningham comes to the house?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What are the full names/nicknames of the two children?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Jem will only come down from the tree if Atticus does what?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What are Jem’s three major complaints to Miss. Maudie?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8.  Who is “the meanest man that ever took a breath of life” (pg. 9)?  __________________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9.  What are some rumors or superstitions about Boo as told by Jem?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0. Describe the Radley’s house/yard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1.  Why does Miss. Stephanie want Dill to stay away from the Radley house?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540" w:hanging="54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12.  Describe the incident Miss. Stephanie tells the children about “the time Boo tried to kill his papa”.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3.  Where do Jem and Scout go at 5:00pm?  ___________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4.  Describe Mrs. Dubose and her house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5.  What does Atticus say about the flowers Mrs. Dubose has in her yard?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16.  What does Jem whisper to Dill about how Mrs. Dubose changes?  What lesson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Times New Roman" w:cs="Bookman Old Style" w:ascii="Bookman Old Style" w:hAnsi="Bookman Old Style"/>
        </w:rPr>
        <w:t xml:space="preserve">can be learned from this?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7.  Whose case does Judge Taylor want Atticus to take?  ____________________________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Times New Roman" w:cs="Bookman Old Style" w:ascii="Bookman Old Style" w:hAnsi="Bookman Old Style"/>
        </w:rPr>
        <w:t>Does he agree? ____________ Does he need to be convinced? ______________ (pg. 16)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18.  What do we learn about courage and the children on pages 17-18?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19.  Where do Jem, Dill, and Scout go to watch Atticus? ________________________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Times New Roman" w:cs="Bookman Old Style" w:ascii="Bookman Old Style" w:hAnsi="Bookman Old Style"/>
        </w:rPr>
        <w:t>What is the trial about?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20.  Describe Robert E. Ewell’s conversation with Atticus.  What can be inferred?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Name __________________________________</w:t>
        <w:tab/>
        <w:t xml:space="preserve">                                Block 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</w:rPr>
        <w:t>To Kill a Mockingbird Screenplay</w:t>
      </w:r>
      <w:r>
        <w:rPr>
          <w:rFonts w:eastAsia="Times New Roman" w:cs="Bookman Old Style" w:ascii="Bookman Old Style" w:hAnsi="Bookman Old Style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Studyguide Pgs 23-46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Directions:  Answer the questions IN COMPLETE SENTENCE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27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Why do Scout, Jem and Dill go to Boo Radley’s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27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27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27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27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27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What did Jem leave at Boo Radley’s house?  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27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27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27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What sound pierces the air while Jem is retrieving his pants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27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27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27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27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27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What does Atticus Miss. Stephanie about the commotion?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---------------------------concludes summer vacation---------------------------------------------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Who does Scout beat up on the first day of school?  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Why does Scout beat him up?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Why do you think Jem invites Walter Cunningham to dinner?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540" w:leader="none"/>
        </w:tabs>
        <w:spacing w:lineRule="auto" w:line="240" w:before="0" w:after="0"/>
        <w:ind w:left="450" w:hanging="45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What can be inferred about the conversation surrounding guns between Atticus, Walter Jr, and Jem? 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What is it a sin to kill according to Atticus?  Why? (32)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What request does Walter Cunningham have at dinner?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y does Calpurnia scold Scout during dinner?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 xml:space="preserve">What is Atticus trying to teach Scout when he says, “you never really understand a person until you consider things from his point of view… until you climb inside of his skin and walk around in it..”  (34)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at compromise do Atticus and Scout make on page 34?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at is the name of the mad dog?  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at does Atticus do to the dog that surprises his children?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o is Helen Robinson?  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y does Atticus go to see Helen?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Does Atticus believe that Bob Ewell will harm his children?  _____________________________  What does he say?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45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at is in the knothole in the oak tree in front of the Radley house that Jem puts in his pocket?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o did Scout fight at school and why?  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at reason does Atticus give for defending Tom Robinson?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 xml:space="preserve">What did Scout and Jem find in the knothole outside of the Radley house? 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at is special about them?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y does Mr. Radley fill the knothole with cement?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at big secret does Jem share with Scout? (46) BE VERY SPECIFIC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at is Dill’s latest story about his daddy?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540" w:leader="none"/>
        </w:tabs>
        <w:spacing w:lineRule="auto" w:line="240" w:before="0" w:after="0"/>
        <w:ind w:left="720" w:hanging="72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757" w:leader="none"/>
        </w:tabs>
        <w:spacing w:lineRule="auto" w:line="240" w:before="0" w:after="0"/>
        <w:ind w:left="72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72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Name __________________________________</w:t>
        <w:tab/>
        <w:t xml:space="preserve">                                Block 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</w:rPr>
        <w:t>To Kill a Mockingbird Screenplay</w:t>
      </w:r>
      <w:r>
        <w:rPr>
          <w:rFonts w:eastAsia="Times New Roman" w:cs="Bookman Old Style" w:ascii="Bookman Old Style" w:hAnsi="Bookman Old Style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Studyguide 3 Pgs 46-82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Directions:  Answer the questions IN COMPLETE SENTENCE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y does Atticus go to the jail?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Describe in great detail the events that occur on pages 49-52 at the jail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How does Scout help Atticus at the jail?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at is the “most excitin’ thing that ever happened that ever happened in this town?”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-----------------------------------------------The Trial-----------------------------------------------------------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240" w:before="0" w:after="0"/>
        <w:ind w:left="72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ere do the children sit and whom are they sitting with at the trial?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 xml:space="preserve">What kind of injuries did Mayella Ewell have?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ith what hand does Mr. Ewell write his name?  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at does this prove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In your opinion, who do you think beat Mayella Ewell?  Why?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at does Mayella think of Atticus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at did Mayella ask Tom Robinson to do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y does Atticus ask Tom to catch the glass with his left hand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y can’t Tom use his left hand?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at did Atticus say that Mayella did in his closing arguments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at is the verdict of the trial?  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at happened to Tom Robinson after the trial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at does Mr. Ewell do to Atticus Finch?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at was Scout’s Halloween costume? (pg 73)  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y didn’t Scout want to leave the auditorium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o does Scout think is trying to scare Jem and Scout on their walk home?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o saves Jem and Scout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at did Sheriff Tate say happened to Bob Ewell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y does Tate say this happened?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at really happened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What does Scout mean when she says it would be like “shooting a mockingbird.”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eastAsia="Times New Roman" w:cs="Bookman Old Style"/>
          <w:sz w:val="32"/>
          <w:szCs w:val="32"/>
        </w:rPr>
      </w:pPr>
      <w:r>
        <w:rPr>
          <w:rFonts w:eastAsia="Times New Roman" w:cs="Bookman Old Style" w:ascii="Bookman Old Style" w:hAnsi="Bookman Old Style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Kristen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47:00Z</dcterms:created>
  <dc:creator>Sullivan, Jamie</dc:creator>
  <dc:description/>
  <cp:keywords/>
  <dc:language>en-US</dc:language>
  <cp:lastModifiedBy>Thomas R. Kelly</cp:lastModifiedBy>
  <cp:lastPrinted>2010-12-07T11:20:00Z</cp:lastPrinted>
  <dcterms:modified xsi:type="dcterms:W3CDTF">2017-02-10T19:47:00Z</dcterms:modified>
  <cp:revision>2</cp:revision>
  <dc:subject/>
  <dc:title/>
</cp:coreProperties>
</file>