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7"/>
        <w:ind w:right="2" w:hanging="0"/>
        <w:jc w:val="center"/>
        <w:rPr>
          <w:rFonts w:ascii="Times New Roman" w:hAnsi="Times New Roman" w:eastAsia="Times New Roman" w:cs="Times New Roman"/>
          <w:b/>
          <w:b/>
          <w:sz w:val="28"/>
        </w:rPr>
      </w:pPr>
      <w:r>
        <mc:AlternateContent>
          <mc:Choice Requires="wpg">
            <w:drawing>
              <wp:anchor behindDoc="0" distT="0" distB="0" distL="114935" distR="114935" simplePos="0" locked="0" layoutInCell="0" allowOverlap="1" relativeHeight="3">
                <wp:simplePos x="0" y="0"/>
                <wp:positionH relativeFrom="column">
                  <wp:posOffset>5170170</wp:posOffset>
                </wp:positionH>
                <wp:positionV relativeFrom="paragraph">
                  <wp:posOffset>635</wp:posOffset>
                </wp:positionV>
                <wp:extent cx="1476375" cy="958215"/>
                <wp:effectExtent l="635" t="635" r="0" b="0"/>
                <wp:wrapSquare wrapText="bothSides"/>
                <wp:docPr id="1" name="Group 3948"/>
                <a:graphic xmlns:a="http://schemas.openxmlformats.org/drawingml/2006/main">
                  <a:graphicData uri="http://schemas.microsoft.com/office/word/2010/wordprocessingGroup">
                    <wpg:wgp>
                      <wpg:cNvGrpSpPr/>
                      <wpg:grpSpPr>
                        <a:xfrm>
                          <a:off x="0" y="0"/>
                          <a:ext cx="1476360" cy="958320"/>
                          <a:chOff x="0" y="0"/>
                          <a:chExt cx="1476360" cy="958320"/>
                        </a:xfrm>
                      </wpg:grpSpPr>
                      <wps:wsp>
                        <wps:cNvSpPr/>
                        <wps:spPr>
                          <a:xfrm>
                            <a:off x="0" y="0"/>
                            <a:ext cx="1476360" cy="958320"/>
                          </a:xfrm>
                          <a:custGeom>
                            <a:avLst/>
                            <a:gdLst>
                              <a:gd name="textAreaLeft" fmla="*/ 0 w 837000"/>
                              <a:gd name="textAreaRight" fmla="*/ 837360 w 837000"/>
                              <a:gd name="textAreaTop" fmla="*/ 0 h 543240"/>
                              <a:gd name="textAreaBottom" fmla="*/ 543600 h 543240"/>
                            </a:gdLst>
                            <a:ahLst/>
                            <a:rect l="textAreaLeft" t="textAreaTop" r="textAreaRight" b="textAreaBottom"/>
                            <a:pathLst>
                              <a:path w="1476106" h="958057">
                                <a:moveTo>
                                  <a:pt x="1414445" y="0"/>
                                </a:moveTo>
                                <a:lnTo>
                                  <a:pt x="1355000" y="166879"/>
                                </a:lnTo>
                                <a:lnTo>
                                  <a:pt x="1437278" y="376105"/>
                                </a:lnTo>
                                <a:lnTo>
                                  <a:pt x="1358468" y="589914"/>
                                </a:lnTo>
                                <a:lnTo>
                                  <a:pt x="1476106" y="914612"/>
                                </a:lnTo>
                                <a:lnTo>
                                  <a:pt x="1240831" y="864304"/>
                                </a:lnTo>
                                <a:lnTo>
                                  <a:pt x="1014612" y="911182"/>
                                </a:lnTo>
                                <a:lnTo>
                                  <a:pt x="773488" y="879167"/>
                                </a:lnTo>
                                <a:lnTo>
                                  <a:pt x="536990" y="922614"/>
                                </a:lnTo>
                                <a:lnTo>
                                  <a:pt x="334761" y="879167"/>
                                </a:lnTo>
                                <a:lnTo>
                                  <a:pt x="0" y="958057"/>
                                </a:lnTo>
                                <a:lnTo>
                                  <a:pt x="70837" y="653932"/>
                                </a:lnTo>
                                <a:lnTo>
                                  <a:pt x="34276" y="527023"/>
                                </a:lnTo>
                                <a:lnTo>
                                  <a:pt x="85689" y="321233"/>
                                </a:lnTo>
                                <a:lnTo>
                                  <a:pt x="27421" y="4525"/>
                                </a:lnTo>
                                <a:lnTo>
                                  <a:pt x="350755" y="47979"/>
                                </a:lnTo>
                                <a:lnTo>
                                  <a:pt x="643249" y="4525"/>
                                </a:lnTo>
                                <a:lnTo>
                                  <a:pt x="975689" y="44552"/>
                                </a:lnTo>
                                <a:lnTo>
                                  <a:pt x="1414445" y="0"/>
                                </a:lnTo>
                                <a:close/>
                              </a:path>
                            </a:pathLst>
                          </a:custGeom>
                          <a:solidFill>
                            <a:srgbClr val="000000"/>
                          </a:solidFill>
                          <a:ln w="0">
                            <a:noFill/>
                          </a:ln>
                        </wps:spPr>
                        <wps:style>
                          <a:lnRef idx="0"/>
                          <a:fillRef idx="0"/>
                          <a:effectRef idx="0"/>
                          <a:fontRef idx="minor"/>
                        </wps:style>
                        <wps:bodyPr/>
                      </wps:wsp>
                      <wps:wsp>
                        <wps:cNvSpPr/>
                        <wps:spPr>
                          <a:xfrm>
                            <a:off x="50040" y="39240"/>
                            <a:ext cx="993240" cy="867960"/>
                          </a:xfrm>
                          <a:custGeom>
                            <a:avLst/>
                            <a:gdLst>
                              <a:gd name="textAreaLeft" fmla="*/ 0 w 563040"/>
                              <a:gd name="textAreaRight" fmla="*/ 563400 w 563040"/>
                              <a:gd name="textAreaTop" fmla="*/ 0 h 492120"/>
                              <a:gd name="textAreaBottom" fmla="*/ 492480 h 492120"/>
                            </a:gdLst>
                            <a:ahLst/>
                            <a:rect l="textAreaLeft" t="textAreaTop" r="textAreaRight" b="textAreaBottom"/>
                            <a:pathLst>
                              <a:path w="992859" h="867774">
                                <a:moveTo>
                                  <a:pt x="660381" y="0"/>
                                </a:moveTo>
                                <a:lnTo>
                                  <a:pt x="988331" y="40009"/>
                                </a:lnTo>
                                <a:lnTo>
                                  <a:pt x="988331" y="42300"/>
                                </a:lnTo>
                                <a:lnTo>
                                  <a:pt x="990547" y="49163"/>
                                </a:lnTo>
                                <a:lnTo>
                                  <a:pt x="991703" y="62882"/>
                                </a:lnTo>
                                <a:lnTo>
                                  <a:pt x="992859" y="82318"/>
                                </a:lnTo>
                                <a:lnTo>
                                  <a:pt x="990547" y="108608"/>
                                </a:lnTo>
                                <a:lnTo>
                                  <a:pt x="984863" y="142908"/>
                                </a:lnTo>
                                <a:lnTo>
                                  <a:pt x="973398" y="186353"/>
                                </a:lnTo>
                                <a:lnTo>
                                  <a:pt x="956344" y="238954"/>
                                </a:lnTo>
                                <a:lnTo>
                                  <a:pt x="930042" y="305262"/>
                                </a:lnTo>
                                <a:lnTo>
                                  <a:pt x="894597" y="388726"/>
                                </a:lnTo>
                                <a:lnTo>
                                  <a:pt x="853467" y="481334"/>
                                </a:lnTo>
                                <a:lnTo>
                                  <a:pt x="812337" y="576225"/>
                                </a:lnTo>
                                <a:lnTo>
                                  <a:pt x="773490" y="661979"/>
                                </a:lnTo>
                                <a:lnTo>
                                  <a:pt x="741504" y="734006"/>
                                </a:lnTo>
                                <a:lnTo>
                                  <a:pt x="719798" y="782024"/>
                                </a:lnTo>
                                <a:lnTo>
                                  <a:pt x="711800" y="800315"/>
                                </a:lnTo>
                                <a:lnTo>
                                  <a:pt x="459299" y="848338"/>
                                </a:lnTo>
                                <a:lnTo>
                                  <a:pt x="271927" y="812897"/>
                                </a:lnTo>
                                <a:lnTo>
                                  <a:pt x="0" y="867774"/>
                                </a:lnTo>
                                <a:lnTo>
                                  <a:pt x="59408" y="597952"/>
                                </a:lnTo>
                                <a:lnTo>
                                  <a:pt x="15995" y="496198"/>
                                </a:lnTo>
                                <a:lnTo>
                                  <a:pt x="67405" y="283535"/>
                                </a:lnTo>
                                <a:lnTo>
                                  <a:pt x="15995" y="2282"/>
                                </a:lnTo>
                                <a:lnTo>
                                  <a:pt x="339330" y="48018"/>
                                </a:lnTo>
                                <a:lnTo>
                                  <a:pt x="660381" y="0"/>
                                </a:lnTo>
                                <a:close/>
                              </a:path>
                            </a:pathLst>
                          </a:custGeom>
                          <a:solidFill>
                            <a:srgbClr val="ffd4f2"/>
                          </a:solidFill>
                          <a:ln w="0">
                            <a:noFill/>
                          </a:ln>
                        </wps:spPr>
                        <wps:style>
                          <a:lnRef idx="0"/>
                          <a:fillRef idx="0"/>
                          <a:effectRef idx="0"/>
                          <a:fontRef idx="minor"/>
                        </wps:style>
                        <wps:bodyPr/>
                      </wps:wsp>
                      <wps:wsp>
                        <wps:cNvSpPr/>
                        <wps:spPr>
                          <a:xfrm>
                            <a:off x="124560" y="97920"/>
                            <a:ext cx="262800" cy="114840"/>
                          </a:xfrm>
                          <a:custGeom>
                            <a:avLst/>
                            <a:gdLst>
                              <a:gd name="textAreaLeft" fmla="*/ 0 w 149040"/>
                              <a:gd name="textAreaRight" fmla="*/ 149400 w 149040"/>
                              <a:gd name="textAreaTop" fmla="*/ 0 h 65160"/>
                              <a:gd name="textAreaBottom" fmla="*/ 65520 h 65160"/>
                            </a:gdLst>
                            <a:ahLst/>
                            <a:rect l="textAreaLeft" t="textAreaTop" r="textAreaRight" b="textAreaBottom"/>
                            <a:pathLst>
                              <a:path w="262782" h="115472">
                                <a:moveTo>
                                  <a:pt x="127966" y="0"/>
                                </a:moveTo>
                                <a:lnTo>
                                  <a:pt x="140529" y="3427"/>
                                </a:lnTo>
                                <a:lnTo>
                                  <a:pt x="149672" y="9145"/>
                                </a:lnTo>
                                <a:lnTo>
                                  <a:pt x="155386" y="13718"/>
                                </a:lnTo>
                                <a:lnTo>
                                  <a:pt x="158816" y="19436"/>
                                </a:lnTo>
                                <a:lnTo>
                                  <a:pt x="161099" y="25154"/>
                                </a:lnTo>
                                <a:lnTo>
                                  <a:pt x="159953" y="29727"/>
                                </a:lnTo>
                                <a:lnTo>
                                  <a:pt x="158816" y="33154"/>
                                </a:lnTo>
                                <a:lnTo>
                                  <a:pt x="157669" y="35436"/>
                                </a:lnTo>
                                <a:lnTo>
                                  <a:pt x="157669" y="36581"/>
                                </a:lnTo>
                                <a:lnTo>
                                  <a:pt x="161099" y="34300"/>
                                </a:lnTo>
                                <a:lnTo>
                                  <a:pt x="169096" y="29727"/>
                                </a:lnTo>
                                <a:lnTo>
                                  <a:pt x="181659" y="25154"/>
                                </a:lnTo>
                                <a:lnTo>
                                  <a:pt x="197662" y="20572"/>
                                </a:lnTo>
                                <a:lnTo>
                                  <a:pt x="212509" y="17145"/>
                                </a:lnTo>
                                <a:lnTo>
                                  <a:pt x="229649" y="17145"/>
                                </a:lnTo>
                                <a:lnTo>
                                  <a:pt x="243358" y="22863"/>
                                </a:lnTo>
                                <a:lnTo>
                                  <a:pt x="255922" y="34300"/>
                                </a:lnTo>
                                <a:lnTo>
                                  <a:pt x="261635" y="48018"/>
                                </a:lnTo>
                                <a:lnTo>
                                  <a:pt x="262782" y="62882"/>
                                </a:lnTo>
                                <a:lnTo>
                                  <a:pt x="260498" y="76600"/>
                                </a:lnTo>
                                <a:lnTo>
                                  <a:pt x="255922" y="89172"/>
                                </a:lnTo>
                                <a:lnTo>
                                  <a:pt x="249072" y="99463"/>
                                </a:lnTo>
                                <a:lnTo>
                                  <a:pt x="242212" y="108608"/>
                                </a:lnTo>
                                <a:lnTo>
                                  <a:pt x="237645" y="113181"/>
                                </a:lnTo>
                                <a:lnTo>
                                  <a:pt x="236508" y="115472"/>
                                </a:lnTo>
                                <a:lnTo>
                                  <a:pt x="233078" y="114327"/>
                                </a:lnTo>
                                <a:lnTo>
                                  <a:pt x="225082" y="113181"/>
                                </a:lnTo>
                                <a:lnTo>
                                  <a:pt x="212509" y="110899"/>
                                </a:lnTo>
                                <a:lnTo>
                                  <a:pt x="196516" y="108608"/>
                                </a:lnTo>
                                <a:lnTo>
                                  <a:pt x="178239" y="106327"/>
                                </a:lnTo>
                                <a:lnTo>
                                  <a:pt x="158816" y="104036"/>
                                </a:lnTo>
                                <a:lnTo>
                                  <a:pt x="138246" y="102900"/>
                                </a:lnTo>
                                <a:lnTo>
                                  <a:pt x="118823" y="101754"/>
                                </a:lnTo>
                                <a:lnTo>
                                  <a:pt x="98253" y="101754"/>
                                </a:lnTo>
                                <a:lnTo>
                                  <a:pt x="78830" y="102900"/>
                                </a:lnTo>
                                <a:lnTo>
                                  <a:pt x="59416" y="105181"/>
                                </a:lnTo>
                                <a:lnTo>
                                  <a:pt x="43413" y="108608"/>
                                </a:lnTo>
                                <a:lnTo>
                                  <a:pt x="28566" y="110899"/>
                                </a:lnTo>
                                <a:lnTo>
                                  <a:pt x="17140" y="113181"/>
                                </a:lnTo>
                                <a:lnTo>
                                  <a:pt x="9143" y="114327"/>
                                </a:lnTo>
                                <a:lnTo>
                                  <a:pt x="6860" y="115472"/>
                                </a:lnTo>
                                <a:lnTo>
                                  <a:pt x="5713" y="113181"/>
                                </a:lnTo>
                                <a:lnTo>
                                  <a:pt x="3430" y="105181"/>
                                </a:lnTo>
                                <a:lnTo>
                                  <a:pt x="1146" y="93745"/>
                                </a:lnTo>
                                <a:lnTo>
                                  <a:pt x="0" y="81172"/>
                                </a:lnTo>
                                <a:lnTo>
                                  <a:pt x="0" y="66309"/>
                                </a:lnTo>
                                <a:lnTo>
                                  <a:pt x="3430" y="52591"/>
                                </a:lnTo>
                                <a:lnTo>
                                  <a:pt x="11426" y="40018"/>
                                </a:lnTo>
                                <a:lnTo>
                                  <a:pt x="23990" y="29727"/>
                                </a:lnTo>
                                <a:lnTo>
                                  <a:pt x="36563" y="22863"/>
                                </a:lnTo>
                                <a:lnTo>
                                  <a:pt x="47990" y="20572"/>
                                </a:lnTo>
                                <a:lnTo>
                                  <a:pt x="55986" y="20572"/>
                                </a:lnTo>
                                <a:lnTo>
                                  <a:pt x="62836" y="22863"/>
                                </a:lnTo>
                                <a:lnTo>
                                  <a:pt x="67413" y="25154"/>
                                </a:lnTo>
                                <a:lnTo>
                                  <a:pt x="70833" y="29727"/>
                                </a:lnTo>
                                <a:lnTo>
                                  <a:pt x="73126" y="32009"/>
                                </a:lnTo>
                                <a:lnTo>
                                  <a:pt x="73126" y="33154"/>
                                </a:lnTo>
                                <a:lnTo>
                                  <a:pt x="75409" y="30863"/>
                                </a:lnTo>
                                <a:lnTo>
                                  <a:pt x="79976" y="26291"/>
                                </a:lnTo>
                                <a:lnTo>
                                  <a:pt x="86836" y="19436"/>
                                </a:lnTo>
                                <a:lnTo>
                                  <a:pt x="94833" y="12572"/>
                                </a:lnTo>
                                <a:lnTo>
                                  <a:pt x="105113" y="6854"/>
                                </a:lnTo>
                                <a:lnTo>
                                  <a:pt x="116539" y="2282"/>
                                </a:lnTo>
                                <a:lnTo>
                                  <a:pt x="127966" y="0"/>
                                </a:lnTo>
                                <a:close/>
                              </a:path>
                            </a:pathLst>
                          </a:custGeom>
                          <a:solidFill>
                            <a:srgbClr val="ffffff"/>
                          </a:solidFill>
                          <a:ln w="0">
                            <a:noFill/>
                          </a:ln>
                        </wps:spPr>
                        <wps:style>
                          <a:lnRef idx="0"/>
                          <a:fillRef idx="0"/>
                          <a:effectRef idx="0"/>
                          <a:fontRef idx="minor"/>
                        </wps:style>
                        <wps:bodyPr/>
                      </wps:wsp>
                      <wps:wsp>
                        <wps:cNvSpPr/>
                        <wps:spPr>
                          <a:xfrm>
                            <a:off x="44280" y="480240"/>
                            <a:ext cx="423000" cy="424080"/>
                          </a:xfrm>
                          <a:custGeom>
                            <a:avLst/>
                            <a:gdLst>
                              <a:gd name="textAreaLeft" fmla="*/ 0 w 239760"/>
                              <a:gd name="textAreaRight" fmla="*/ 240120 w 239760"/>
                              <a:gd name="textAreaTop" fmla="*/ 0 h 240480"/>
                              <a:gd name="textAreaBottom" fmla="*/ 240840 h 240480"/>
                            </a:gdLst>
                            <a:ahLst/>
                            <a:rect l="textAreaLeft" t="textAreaTop" r="textAreaRight" b="textAreaBottom"/>
                            <a:pathLst>
                              <a:path w="422735" h="424171">
                                <a:moveTo>
                                  <a:pt x="260499" y="0"/>
                                </a:moveTo>
                                <a:lnTo>
                                  <a:pt x="422735" y="134908"/>
                                </a:lnTo>
                                <a:lnTo>
                                  <a:pt x="387318" y="388726"/>
                                </a:lnTo>
                                <a:lnTo>
                                  <a:pt x="268496" y="373862"/>
                                </a:lnTo>
                                <a:lnTo>
                                  <a:pt x="0" y="424171"/>
                                </a:lnTo>
                                <a:lnTo>
                                  <a:pt x="59407" y="168072"/>
                                </a:lnTo>
                                <a:lnTo>
                                  <a:pt x="260499" y="0"/>
                                </a:lnTo>
                                <a:close/>
                              </a:path>
                            </a:pathLst>
                          </a:custGeom>
                          <a:solidFill>
                            <a:srgbClr val="ffbad9"/>
                          </a:solidFill>
                          <a:ln w="0">
                            <a:noFill/>
                          </a:ln>
                        </wps:spPr>
                        <wps:style>
                          <a:lnRef idx="0"/>
                          <a:fillRef idx="0"/>
                          <a:effectRef idx="0"/>
                          <a:fontRef idx="minor"/>
                        </wps:style>
                        <wps:bodyPr/>
                      </wps:wsp>
                      <wps:wsp>
                        <wps:cNvSpPr/>
                        <wps:spPr>
                          <a:xfrm>
                            <a:off x="74160" y="370080"/>
                            <a:ext cx="257760" cy="288360"/>
                          </a:xfrm>
                          <a:custGeom>
                            <a:avLst/>
                            <a:gdLst>
                              <a:gd name="textAreaLeft" fmla="*/ 0 w 146160"/>
                              <a:gd name="textAreaRight" fmla="*/ 146520 w 146160"/>
                              <a:gd name="textAreaTop" fmla="*/ 0 h 163440"/>
                              <a:gd name="textAreaBottom" fmla="*/ 163800 h 163440"/>
                            </a:gdLst>
                            <a:ahLst/>
                            <a:rect l="textAreaLeft" t="textAreaTop" r="textAreaRight" b="textAreaBottom"/>
                            <a:pathLst>
                              <a:path w="258213" h="288108">
                                <a:moveTo>
                                  <a:pt x="30848" y="0"/>
                                </a:moveTo>
                                <a:lnTo>
                                  <a:pt x="33131" y="0"/>
                                </a:lnTo>
                                <a:lnTo>
                                  <a:pt x="41128" y="3427"/>
                                </a:lnTo>
                                <a:lnTo>
                                  <a:pt x="53701" y="8000"/>
                                </a:lnTo>
                                <a:lnTo>
                                  <a:pt x="68548" y="16000"/>
                                </a:lnTo>
                                <a:lnTo>
                                  <a:pt x="84551" y="22863"/>
                                </a:lnTo>
                                <a:lnTo>
                                  <a:pt x="101681" y="33154"/>
                                </a:lnTo>
                                <a:lnTo>
                                  <a:pt x="116537" y="44581"/>
                                </a:lnTo>
                                <a:lnTo>
                                  <a:pt x="130247" y="57163"/>
                                </a:lnTo>
                                <a:lnTo>
                                  <a:pt x="141674" y="68600"/>
                                </a:lnTo>
                                <a:lnTo>
                                  <a:pt x="151954" y="81172"/>
                                </a:lnTo>
                                <a:lnTo>
                                  <a:pt x="159950" y="91463"/>
                                </a:lnTo>
                                <a:lnTo>
                                  <a:pt x="166810" y="101754"/>
                                </a:lnTo>
                                <a:lnTo>
                                  <a:pt x="170240" y="109754"/>
                                </a:lnTo>
                                <a:lnTo>
                                  <a:pt x="174807" y="115472"/>
                                </a:lnTo>
                                <a:lnTo>
                                  <a:pt x="177090" y="120045"/>
                                </a:lnTo>
                                <a:lnTo>
                                  <a:pt x="178237" y="121190"/>
                                </a:lnTo>
                                <a:lnTo>
                                  <a:pt x="203373" y="94890"/>
                                </a:lnTo>
                                <a:lnTo>
                                  <a:pt x="203373" y="96036"/>
                                </a:lnTo>
                                <a:lnTo>
                                  <a:pt x="205657" y="100608"/>
                                </a:lnTo>
                                <a:lnTo>
                                  <a:pt x="207940" y="108608"/>
                                </a:lnTo>
                                <a:lnTo>
                                  <a:pt x="212507" y="117754"/>
                                </a:lnTo>
                                <a:lnTo>
                                  <a:pt x="215937" y="126909"/>
                                </a:lnTo>
                                <a:lnTo>
                                  <a:pt x="220504" y="137190"/>
                                </a:lnTo>
                                <a:lnTo>
                                  <a:pt x="225080" y="145199"/>
                                </a:lnTo>
                                <a:lnTo>
                                  <a:pt x="229647" y="153199"/>
                                </a:lnTo>
                                <a:lnTo>
                                  <a:pt x="234223" y="158917"/>
                                </a:lnTo>
                                <a:lnTo>
                                  <a:pt x="238790" y="165781"/>
                                </a:lnTo>
                                <a:lnTo>
                                  <a:pt x="243356" y="171490"/>
                                </a:lnTo>
                                <a:lnTo>
                                  <a:pt x="247933" y="178354"/>
                                </a:lnTo>
                                <a:lnTo>
                                  <a:pt x="252500" y="182926"/>
                                </a:lnTo>
                                <a:lnTo>
                                  <a:pt x="254783" y="187499"/>
                                </a:lnTo>
                                <a:lnTo>
                                  <a:pt x="257066" y="189790"/>
                                </a:lnTo>
                                <a:lnTo>
                                  <a:pt x="258213" y="192072"/>
                                </a:lnTo>
                                <a:lnTo>
                                  <a:pt x="225080" y="203508"/>
                                </a:lnTo>
                                <a:lnTo>
                                  <a:pt x="249070" y="210362"/>
                                </a:lnTo>
                                <a:lnTo>
                                  <a:pt x="239927" y="288108"/>
                                </a:lnTo>
                                <a:lnTo>
                                  <a:pt x="151954" y="277826"/>
                                </a:lnTo>
                                <a:lnTo>
                                  <a:pt x="108541" y="246953"/>
                                </a:lnTo>
                                <a:lnTo>
                                  <a:pt x="121104" y="184072"/>
                                </a:lnTo>
                                <a:lnTo>
                                  <a:pt x="130247" y="168063"/>
                                </a:lnTo>
                                <a:lnTo>
                                  <a:pt x="127964" y="166917"/>
                                </a:lnTo>
                                <a:lnTo>
                                  <a:pt x="123397" y="162344"/>
                                </a:lnTo>
                                <a:lnTo>
                                  <a:pt x="116537" y="156626"/>
                                </a:lnTo>
                                <a:lnTo>
                                  <a:pt x="108541" y="148626"/>
                                </a:lnTo>
                                <a:lnTo>
                                  <a:pt x="98261" y="141763"/>
                                </a:lnTo>
                                <a:lnTo>
                                  <a:pt x="87971" y="134908"/>
                                </a:lnTo>
                                <a:lnTo>
                                  <a:pt x="75407" y="128045"/>
                                </a:lnTo>
                                <a:lnTo>
                                  <a:pt x="63981" y="124617"/>
                                </a:lnTo>
                                <a:lnTo>
                                  <a:pt x="51417" y="122326"/>
                                </a:lnTo>
                                <a:lnTo>
                                  <a:pt x="39991" y="121190"/>
                                </a:lnTo>
                                <a:lnTo>
                                  <a:pt x="28565" y="120045"/>
                                </a:lnTo>
                                <a:lnTo>
                                  <a:pt x="19422" y="122326"/>
                                </a:lnTo>
                                <a:lnTo>
                                  <a:pt x="10282" y="122326"/>
                                </a:lnTo>
                                <a:lnTo>
                                  <a:pt x="4569" y="123472"/>
                                </a:lnTo>
                                <a:lnTo>
                                  <a:pt x="1142" y="124617"/>
                                </a:lnTo>
                                <a:lnTo>
                                  <a:pt x="0" y="125763"/>
                                </a:lnTo>
                                <a:lnTo>
                                  <a:pt x="30848" y="0"/>
                                </a:lnTo>
                                <a:close/>
                              </a:path>
                            </a:pathLst>
                          </a:custGeom>
                          <a:solidFill>
                            <a:srgbClr val="ffffff"/>
                          </a:solidFill>
                          <a:ln w="0">
                            <a:noFill/>
                          </a:ln>
                        </wps:spPr>
                        <wps:style>
                          <a:lnRef idx="0"/>
                          <a:fillRef idx="0"/>
                          <a:effectRef idx="0"/>
                          <a:fontRef idx="minor"/>
                        </wps:style>
                        <wps:bodyPr/>
                      </wps:wsp>
                      <wps:wsp>
                        <wps:cNvSpPr/>
                        <wps:spPr>
                          <a:xfrm>
                            <a:off x="76320" y="716760"/>
                            <a:ext cx="259200" cy="137160"/>
                          </a:xfrm>
                          <a:custGeom>
                            <a:avLst/>
                            <a:gdLst>
                              <a:gd name="textAreaLeft" fmla="*/ 0 w 146880"/>
                              <a:gd name="textAreaRight" fmla="*/ 147240 w 146880"/>
                              <a:gd name="textAreaTop" fmla="*/ 0 h 77760"/>
                              <a:gd name="textAreaBottom" fmla="*/ 78120 h 77760"/>
                            </a:gdLst>
                            <a:ahLst/>
                            <a:rect l="textAreaLeft" t="textAreaTop" r="textAreaRight" b="textAreaBottom"/>
                            <a:pathLst>
                              <a:path w="259359" h="137200">
                                <a:moveTo>
                                  <a:pt x="143956" y="0"/>
                                </a:moveTo>
                                <a:lnTo>
                                  <a:pt x="157666" y="1146"/>
                                </a:lnTo>
                                <a:lnTo>
                                  <a:pt x="167956" y="3437"/>
                                </a:lnTo>
                                <a:lnTo>
                                  <a:pt x="175952" y="8009"/>
                                </a:lnTo>
                                <a:lnTo>
                                  <a:pt x="179373" y="13728"/>
                                </a:lnTo>
                                <a:lnTo>
                                  <a:pt x="181666" y="19436"/>
                                </a:lnTo>
                                <a:lnTo>
                                  <a:pt x="181666" y="24019"/>
                                </a:lnTo>
                                <a:lnTo>
                                  <a:pt x="180519" y="28591"/>
                                </a:lnTo>
                                <a:lnTo>
                                  <a:pt x="179373" y="32018"/>
                                </a:lnTo>
                                <a:lnTo>
                                  <a:pt x="179373" y="33164"/>
                                </a:lnTo>
                                <a:lnTo>
                                  <a:pt x="181666" y="30873"/>
                                </a:lnTo>
                                <a:lnTo>
                                  <a:pt x="190799" y="28591"/>
                                </a:lnTo>
                                <a:lnTo>
                                  <a:pt x="201089" y="24019"/>
                                </a:lnTo>
                                <a:lnTo>
                                  <a:pt x="215936" y="21728"/>
                                </a:lnTo>
                                <a:lnTo>
                                  <a:pt x="229646" y="20582"/>
                                </a:lnTo>
                                <a:lnTo>
                                  <a:pt x="242219" y="24019"/>
                                </a:lnTo>
                                <a:lnTo>
                                  <a:pt x="252499" y="30873"/>
                                </a:lnTo>
                                <a:lnTo>
                                  <a:pt x="258212" y="45736"/>
                                </a:lnTo>
                                <a:lnTo>
                                  <a:pt x="259359" y="61746"/>
                                </a:lnTo>
                                <a:lnTo>
                                  <a:pt x="255929" y="76609"/>
                                </a:lnTo>
                                <a:lnTo>
                                  <a:pt x="250215" y="91473"/>
                                </a:lnTo>
                                <a:lnTo>
                                  <a:pt x="243356" y="104045"/>
                                </a:lnTo>
                                <a:lnTo>
                                  <a:pt x="235359" y="114336"/>
                                </a:lnTo>
                                <a:lnTo>
                                  <a:pt x="229646" y="123482"/>
                                </a:lnTo>
                                <a:lnTo>
                                  <a:pt x="223932" y="128054"/>
                                </a:lnTo>
                                <a:lnTo>
                                  <a:pt x="222795" y="130345"/>
                                </a:lnTo>
                                <a:lnTo>
                                  <a:pt x="220512" y="129200"/>
                                </a:lnTo>
                                <a:lnTo>
                                  <a:pt x="215936" y="128054"/>
                                </a:lnTo>
                                <a:lnTo>
                                  <a:pt x="206802" y="125773"/>
                                </a:lnTo>
                                <a:lnTo>
                                  <a:pt x="195376" y="123482"/>
                                </a:lnTo>
                                <a:lnTo>
                                  <a:pt x="181666" y="121200"/>
                                </a:lnTo>
                                <a:lnTo>
                                  <a:pt x="165663" y="118909"/>
                                </a:lnTo>
                                <a:lnTo>
                                  <a:pt x="147386" y="116627"/>
                                </a:lnTo>
                                <a:lnTo>
                                  <a:pt x="106256" y="116627"/>
                                </a:lnTo>
                                <a:lnTo>
                                  <a:pt x="85687" y="118909"/>
                                </a:lnTo>
                                <a:lnTo>
                                  <a:pt x="63980" y="122336"/>
                                </a:lnTo>
                                <a:lnTo>
                                  <a:pt x="43420" y="126909"/>
                                </a:lnTo>
                                <a:lnTo>
                                  <a:pt x="26280" y="130345"/>
                                </a:lnTo>
                                <a:lnTo>
                                  <a:pt x="12568" y="133773"/>
                                </a:lnTo>
                                <a:lnTo>
                                  <a:pt x="3428" y="137200"/>
                                </a:lnTo>
                                <a:lnTo>
                                  <a:pt x="0" y="137200"/>
                                </a:lnTo>
                                <a:lnTo>
                                  <a:pt x="0" y="125773"/>
                                </a:lnTo>
                                <a:lnTo>
                                  <a:pt x="1143" y="112045"/>
                                </a:lnTo>
                                <a:lnTo>
                                  <a:pt x="3428" y="97191"/>
                                </a:lnTo>
                                <a:lnTo>
                                  <a:pt x="6856" y="81182"/>
                                </a:lnTo>
                                <a:lnTo>
                                  <a:pt x="12568" y="65173"/>
                                </a:lnTo>
                                <a:lnTo>
                                  <a:pt x="20567" y="51455"/>
                                </a:lnTo>
                                <a:lnTo>
                                  <a:pt x="31993" y="40018"/>
                                </a:lnTo>
                                <a:lnTo>
                                  <a:pt x="43420" y="33164"/>
                                </a:lnTo>
                                <a:lnTo>
                                  <a:pt x="54847" y="30873"/>
                                </a:lnTo>
                                <a:lnTo>
                                  <a:pt x="63980" y="29727"/>
                                </a:lnTo>
                                <a:lnTo>
                                  <a:pt x="73123" y="33164"/>
                                </a:lnTo>
                                <a:lnTo>
                                  <a:pt x="79973" y="35446"/>
                                </a:lnTo>
                                <a:lnTo>
                                  <a:pt x="84550" y="38873"/>
                                </a:lnTo>
                                <a:lnTo>
                                  <a:pt x="87980" y="41164"/>
                                </a:lnTo>
                                <a:lnTo>
                                  <a:pt x="90263" y="43455"/>
                                </a:lnTo>
                                <a:lnTo>
                                  <a:pt x="91400" y="40018"/>
                                </a:lnTo>
                                <a:lnTo>
                                  <a:pt x="94830" y="35446"/>
                                </a:lnTo>
                                <a:lnTo>
                                  <a:pt x="100543" y="27446"/>
                                </a:lnTo>
                                <a:lnTo>
                                  <a:pt x="109686" y="19436"/>
                                </a:lnTo>
                                <a:lnTo>
                                  <a:pt x="119966" y="10291"/>
                                </a:lnTo>
                                <a:lnTo>
                                  <a:pt x="131393" y="4582"/>
                                </a:lnTo>
                                <a:lnTo>
                                  <a:pt x="143956" y="0"/>
                                </a:lnTo>
                                <a:close/>
                              </a:path>
                            </a:pathLst>
                          </a:custGeom>
                          <a:solidFill>
                            <a:srgbClr val="ffffff"/>
                          </a:solidFill>
                          <a:ln w="0">
                            <a:noFill/>
                          </a:ln>
                        </wps:spPr>
                        <wps:style>
                          <a:lnRef idx="0"/>
                          <a:fillRef idx="0"/>
                          <a:effectRef idx="0"/>
                          <a:fontRef idx="minor"/>
                        </wps:style>
                        <wps:bodyPr/>
                      </wps:wsp>
                      <wps:wsp>
                        <wps:cNvSpPr/>
                        <wps:spPr>
                          <a:xfrm>
                            <a:off x="222840" y="132840"/>
                            <a:ext cx="670680" cy="506880"/>
                          </a:xfrm>
                          <a:custGeom>
                            <a:avLst/>
                            <a:gdLst>
                              <a:gd name="textAreaLeft" fmla="*/ 0 w 380160"/>
                              <a:gd name="textAreaRight" fmla="*/ 380520 w 380160"/>
                              <a:gd name="textAreaTop" fmla="*/ 0 h 287280"/>
                              <a:gd name="textAreaBottom" fmla="*/ 287640 h 287280"/>
                            </a:gdLst>
                            <a:ahLst/>
                            <a:rect l="textAreaLeft" t="textAreaTop" r="textAreaRight" b="textAreaBottom"/>
                            <a:pathLst>
                              <a:path w="670669" h="506489">
                                <a:moveTo>
                                  <a:pt x="221652" y="0"/>
                                </a:moveTo>
                                <a:lnTo>
                                  <a:pt x="670669" y="115482"/>
                                </a:lnTo>
                                <a:lnTo>
                                  <a:pt x="355331" y="506489"/>
                                </a:lnTo>
                                <a:lnTo>
                                  <a:pt x="0" y="225236"/>
                                </a:lnTo>
                                <a:lnTo>
                                  <a:pt x="221652" y="0"/>
                                </a:lnTo>
                                <a:close/>
                              </a:path>
                            </a:pathLst>
                          </a:custGeom>
                          <a:solidFill>
                            <a:srgbClr val="ffbad9"/>
                          </a:solidFill>
                          <a:ln w="0">
                            <a:noFill/>
                          </a:ln>
                        </wps:spPr>
                        <wps:style>
                          <a:lnRef idx="0"/>
                          <a:fillRef idx="0"/>
                          <a:effectRef idx="0"/>
                          <a:fontRef idx="minor"/>
                        </wps:style>
                        <wps:bodyPr/>
                      </wps:wsp>
                      <wps:wsp>
                        <wps:cNvSpPr/>
                        <wps:spPr>
                          <a:xfrm>
                            <a:off x="488880" y="89640"/>
                            <a:ext cx="173520" cy="87480"/>
                          </a:xfrm>
                          <a:custGeom>
                            <a:avLst/>
                            <a:gdLst>
                              <a:gd name="textAreaLeft" fmla="*/ 0 w 98280"/>
                              <a:gd name="textAreaRight" fmla="*/ 98640 w 98280"/>
                              <a:gd name="textAreaTop" fmla="*/ 0 h 49680"/>
                              <a:gd name="textAreaBottom" fmla="*/ 50040 h 49680"/>
                            </a:gdLst>
                            <a:ahLst/>
                            <a:rect l="textAreaLeft" t="textAreaTop" r="textAreaRight" b="textAreaBottom"/>
                            <a:pathLst>
                              <a:path w="173662" h="88036">
                                <a:moveTo>
                                  <a:pt x="94833" y="0"/>
                                </a:moveTo>
                                <a:lnTo>
                                  <a:pt x="103976" y="3437"/>
                                </a:lnTo>
                                <a:lnTo>
                                  <a:pt x="108543" y="6864"/>
                                </a:lnTo>
                                <a:lnTo>
                                  <a:pt x="110826" y="11437"/>
                                </a:lnTo>
                                <a:lnTo>
                                  <a:pt x="110826" y="16009"/>
                                </a:lnTo>
                                <a:lnTo>
                                  <a:pt x="108543" y="19436"/>
                                </a:lnTo>
                                <a:lnTo>
                                  <a:pt x="107396" y="22873"/>
                                </a:lnTo>
                                <a:lnTo>
                                  <a:pt x="106259" y="24009"/>
                                </a:lnTo>
                                <a:lnTo>
                                  <a:pt x="107396" y="22873"/>
                                </a:lnTo>
                                <a:lnTo>
                                  <a:pt x="107396" y="22873"/>
                                </a:lnTo>
                                <a:lnTo>
                                  <a:pt x="108543" y="21727"/>
                                </a:lnTo>
                                <a:lnTo>
                                  <a:pt x="114256" y="19436"/>
                                </a:lnTo>
                                <a:lnTo>
                                  <a:pt x="122253" y="14864"/>
                                </a:lnTo>
                                <a:lnTo>
                                  <a:pt x="131395" y="11437"/>
                                </a:lnTo>
                                <a:lnTo>
                                  <a:pt x="141676" y="9145"/>
                                </a:lnTo>
                                <a:lnTo>
                                  <a:pt x="153102" y="10291"/>
                                </a:lnTo>
                                <a:lnTo>
                                  <a:pt x="162246" y="13728"/>
                                </a:lnTo>
                                <a:lnTo>
                                  <a:pt x="170242" y="22873"/>
                                </a:lnTo>
                                <a:lnTo>
                                  <a:pt x="173662" y="33164"/>
                                </a:lnTo>
                                <a:lnTo>
                                  <a:pt x="173662" y="44591"/>
                                </a:lnTo>
                                <a:lnTo>
                                  <a:pt x="171379" y="54882"/>
                                </a:lnTo>
                                <a:lnTo>
                                  <a:pt x="167959" y="65173"/>
                                </a:lnTo>
                                <a:lnTo>
                                  <a:pt x="163382" y="73172"/>
                                </a:lnTo>
                                <a:lnTo>
                                  <a:pt x="159952" y="78891"/>
                                </a:lnTo>
                                <a:lnTo>
                                  <a:pt x="156532" y="83463"/>
                                </a:lnTo>
                                <a:lnTo>
                                  <a:pt x="155385" y="84609"/>
                                </a:lnTo>
                                <a:lnTo>
                                  <a:pt x="154249" y="84609"/>
                                </a:lnTo>
                                <a:lnTo>
                                  <a:pt x="151956" y="83463"/>
                                </a:lnTo>
                                <a:lnTo>
                                  <a:pt x="148536" y="82318"/>
                                </a:lnTo>
                                <a:lnTo>
                                  <a:pt x="142822" y="82318"/>
                                </a:lnTo>
                                <a:lnTo>
                                  <a:pt x="134825" y="81182"/>
                                </a:lnTo>
                                <a:lnTo>
                                  <a:pt x="124536" y="81182"/>
                                </a:lnTo>
                                <a:lnTo>
                                  <a:pt x="111972" y="80036"/>
                                </a:lnTo>
                                <a:lnTo>
                                  <a:pt x="78839" y="80036"/>
                                </a:lnTo>
                                <a:lnTo>
                                  <a:pt x="61699" y="81182"/>
                                </a:lnTo>
                                <a:lnTo>
                                  <a:pt x="45706" y="82318"/>
                                </a:lnTo>
                                <a:lnTo>
                                  <a:pt x="30850" y="84609"/>
                                </a:lnTo>
                                <a:lnTo>
                                  <a:pt x="18286" y="85755"/>
                                </a:lnTo>
                                <a:lnTo>
                                  <a:pt x="7996" y="86900"/>
                                </a:lnTo>
                                <a:lnTo>
                                  <a:pt x="2283" y="88036"/>
                                </a:lnTo>
                                <a:lnTo>
                                  <a:pt x="0" y="88036"/>
                                </a:lnTo>
                                <a:lnTo>
                                  <a:pt x="1146" y="84609"/>
                                </a:lnTo>
                                <a:lnTo>
                                  <a:pt x="5713" y="74318"/>
                                </a:lnTo>
                                <a:lnTo>
                                  <a:pt x="11426" y="60600"/>
                                </a:lnTo>
                                <a:lnTo>
                                  <a:pt x="21706" y="44591"/>
                                </a:lnTo>
                                <a:lnTo>
                                  <a:pt x="31996" y="28582"/>
                                </a:lnTo>
                                <a:lnTo>
                                  <a:pt x="46843" y="14864"/>
                                </a:lnTo>
                                <a:lnTo>
                                  <a:pt x="61699" y="4573"/>
                                </a:lnTo>
                                <a:lnTo>
                                  <a:pt x="79976" y="1146"/>
                                </a:lnTo>
                                <a:lnTo>
                                  <a:pt x="94833" y="0"/>
                                </a:lnTo>
                                <a:close/>
                              </a:path>
                            </a:pathLst>
                          </a:custGeom>
                          <a:solidFill>
                            <a:srgbClr val="ffffff"/>
                          </a:solidFill>
                          <a:ln w="0">
                            <a:noFill/>
                          </a:ln>
                        </wps:spPr>
                        <wps:style>
                          <a:lnRef idx="0"/>
                          <a:fillRef idx="0"/>
                          <a:effectRef idx="0"/>
                          <a:fontRef idx="minor"/>
                        </wps:style>
                        <wps:bodyPr/>
                      </wps:wsp>
                      <wps:wsp>
                        <wps:cNvSpPr/>
                        <wps:spPr>
                          <a:xfrm>
                            <a:off x="262800" y="360000"/>
                            <a:ext cx="234360" cy="114840"/>
                          </a:xfrm>
                          <a:custGeom>
                            <a:avLst/>
                            <a:gdLst>
                              <a:gd name="textAreaLeft" fmla="*/ 0 w 132840"/>
                              <a:gd name="textAreaRight" fmla="*/ 133200 w 132840"/>
                              <a:gd name="textAreaTop" fmla="*/ 0 h 65160"/>
                              <a:gd name="textAreaBottom" fmla="*/ 65520 h 65160"/>
                            </a:gdLst>
                            <a:ahLst/>
                            <a:rect l="textAreaLeft" t="textAreaTop" r="textAreaRight" b="textAreaBottom"/>
                            <a:pathLst>
                              <a:path w="234215" h="115472">
                                <a:moveTo>
                                  <a:pt x="103966" y="0"/>
                                </a:moveTo>
                                <a:lnTo>
                                  <a:pt x="115393" y="3427"/>
                                </a:lnTo>
                                <a:lnTo>
                                  <a:pt x="123389" y="8000"/>
                                </a:lnTo>
                                <a:lnTo>
                                  <a:pt x="129103" y="13718"/>
                                </a:lnTo>
                                <a:lnTo>
                                  <a:pt x="130249" y="19436"/>
                                </a:lnTo>
                                <a:lnTo>
                                  <a:pt x="130249" y="26290"/>
                                </a:lnTo>
                                <a:lnTo>
                                  <a:pt x="129103" y="29727"/>
                                </a:lnTo>
                                <a:lnTo>
                                  <a:pt x="129103" y="32009"/>
                                </a:lnTo>
                                <a:lnTo>
                                  <a:pt x="132533" y="29727"/>
                                </a:lnTo>
                                <a:lnTo>
                                  <a:pt x="141676" y="24009"/>
                                </a:lnTo>
                                <a:lnTo>
                                  <a:pt x="154239" y="18291"/>
                                </a:lnTo>
                                <a:lnTo>
                                  <a:pt x="170233" y="12572"/>
                                </a:lnTo>
                                <a:lnTo>
                                  <a:pt x="187372" y="9145"/>
                                </a:lnTo>
                                <a:lnTo>
                                  <a:pt x="203375" y="9145"/>
                                </a:lnTo>
                                <a:lnTo>
                                  <a:pt x="218222" y="14864"/>
                                </a:lnTo>
                                <a:lnTo>
                                  <a:pt x="228502" y="27436"/>
                                </a:lnTo>
                                <a:lnTo>
                                  <a:pt x="234215" y="43445"/>
                                </a:lnTo>
                                <a:lnTo>
                                  <a:pt x="234215" y="59454"/>
                                </a:lnTo>
                                <a:lnTo>
                                  <a:pt x="231932" y="74308"/>
                                </a:lnTo>
                                <a:lnTo>
                                  <a:pt x="226219" y="88036"/>
                                </a:lnTo>
                                <a:lnTo>
                                  <a:pt x="220506" y="98327"/>
                                </a:lnTo>
                                <a:lnTo>
                                  <a:pt x="214792" y="107472"/>
                                </a:lnTo>
                                <a:lnTo>
                                  <a:pt x="210226" y="112045"/>
                                </a:lnTo>
                                <a:lnTo>
                                  <a:pt x="207942" y="115472"/>
                                </a:lnTo>
                                <a:lnTo>
                                  <a:pt x="205659" y="114327"/>
                                </a:lnTo>
                                <a:lnTo>
                                  <a:pt x="198799" y="113181"/>
                                </a:lnTo>
                                <a:lnTo>
                                  <a:pt x="189656" y="110899"/>
                                </a:lnTo>
                                <a:lnTo>
                                  <a:pt x="177092" y="108608"/>
                                </a:lnTo>
                                <a:lnTo>
                                  <a:pt x="161099" y="106327"/>
                                </a:lnTo>
                                <a:lnTo>
                                  <a:pt x="143959" y="104036"/>
                                </a:lnTo>
                                <a:lnTo>
                                  <a:pt x="125682" y="101754"/>
                                </a:lnTo>
                                <a:lnTo>
                                  <a:pt x="107396" y="100609"/>
                                </a:lnTo>
                                <a:lnTo>
                                  <a:pt x="85689" y="99463"/>
                                </a:lnTo>
                                <a:lnTo>
                                  <a:pt x="66267" y="100609"/>
                                </a:lnTo>
                                <a:lnTo>
                                  <a:pt x="47990" y="101754"/>
                                </a:lnTo>
                                <a:lnTo>
                                  <a:pt x="33133" y="104036"/>
                                </a:lnTo>
                                <a:lnTo>
                                  <a:pt x="19423" y="106327"/>
                                </a:lnTo>
                                <a:lnTo>
                                  <a:pt x="7997" y="107472"/>
                                </a:lnTo>
                                <a:lnTo>
                                  <a:pt x="1146" y="108608"/>
                                </a:lnTo>
                                <a:lnTo>
                                  <a:pt x="0" y="109754"/>
                                </a:lnTo>
                                <a:lnTo>
                                  <a:pt x="1146" y="105181"/>
                                </a:lnTo>
                                <a:lnTo>
                                  <a:pt x="4567" y="93745"/>
                                </a:lnTo>
                                <a:lnTo>
                                  <a:pt x="10280" y="77745"/>
                                </a:lnTo>
                                <a:lnTo>
                                  <a:pt x="19423" y="59454"/>
                                </a:lnTo>
                                <a:lnTo>
                                  <a:pt x="31987" y="38873"/>
                                </a:lnTo>
                                <a:lnTo>
                                  <a:pt x="46843" y="21718"/>
                                </a:lnTo>
                                <a:lnTo>
                                  <a:pt x="63983" y="8000"/>
                                </a:lnTo>
                                <a:lnTo>
                                  <a:pt x="85689" y="2281"/>
                                </a:lnTo>
                                <a:lnTo>
                                  <a:pt x="103966" y="0"/>
                                </a:lnTo>
                                <a:close/>
                              </a:path>
                            </a:pathLst>
                          </a:custGeom>
                          <a:solidFill>
                            <a:srgbClr val="ffffff"/>
                          </a:solidFill>
                          <a:ln w="0">
                            <a:noFill/>
                          </a:ln>
                        </wps:spPr>
                        <wps:style>
                          <a:lnRef idx="0"/>
                          <a:fillRef idx="0"/>
                          <a:effectRef idx="0"/>
                          <a:fontRef idx="minor"/>
                        </wps:style>
                        <wps:bodyPr/>
                      </wps:wsp>
                      <wps:wsp>
                        <wps:cNvSpPr/>
                        <wps:spPr>
                          <a:xfrm>
                            <a:off x="637560" y="38160"/>
                            <a:ext cx="788760" cy="838080"/>
                          </a:xfrm>
                          <a:custGeom>
                            <a:avLst/>
                            <a:gdLst>
                              <a:gd name="textAreaLeft" fmla="*/ 0 w 447120"/>
                              <a:gd name="textAreaRight" fmla="*/ 447480 w 447120"/>
                              <a:gd name="textAreaTop" fmla="*/ 0 h 475200"/>
                              <a:gd name="textAreaBottom" fmla="*/ 475560 h 475200"/>
                            </a:gdLst>
                            <a:ahLst/>
                            <a:rect l="textAreaLeft" t="textAreaTop" r="textAreaRight" b="textAreaBottom"/>
                            <a:pathLst>
                              <a:path w="788374" h="838052">
                                <a:moveTo>
                                  <a:pt x="739237" y="0"/>
                                </a:moveTo>
                                <a:lnTo>
                                  <a:pt x="683261" y="161209"/>
                                </a:lnTo>
                                <a:lnTo>
                                  <a:pt x="765444" y="339562"/>
                                </a:lnTo>
                                <a:lnTo>
                                  <a:pt x="691258" y="577370"/>
                                </a:lnTo>
                                <a:lnTo>
                                  <a:pt x="788374" y="826615"/>
                                </a:lnTo>
                                <a:lnTo>
                                  <a:pt x="580365" y="790034"/>
                                </a:lnTo>
                                <a:lnTo>
                                  <a:pt x="390757" y="838052"/>
                                </a:lnTo>
                                <a:lnTo>
                                  <a:pt x="279912" y="826615"/>
                                </a:lnTo>
                                <a:lnTo>
                                  <a:pt x="0" y="759161"/>
                                </a:lnTo>
                                <a:lnTo>
                                  <a:pt x="1137" y="748870"/>
                                </a:lnTo>
                                <a:lnTo>
                                  <a:pt x="9134" y="719143"/>
                                </a:lnTo>
                                <a:lnTo>
                                  <a:pt x="20560" y="674552"/>
                                </a:lnTo>
                                <a:lnTo>
                                  <a:pt x="37700" y="617389"/>
                                </a:lnTo>
                                <a:lnTo>
                                  <a:pt x="59406" y="548789"/>
                                </a:lnTo>
                                <a:lnTo>
                                  <a:pt x="85690" y="474471"/>
                                </a:lnTo>
                                <a:lnTo>
                                  <a:pt x="117676" y="394444"/>
                                </a:lnTo>
                                <a:lnTo>
                                  <a:pt x="154239" y="314408"/>
                                </a:lnTo>
                                <a:lnTo>
                                  <a:pt x="193086" y="241235"/>
                                </a:lnTo>
                                <a:lnTo>
                                  <a:pt x="234216" y="180645"/>
                                </a:lnTo>
                                <a:lnTo>
                                  <a:pt x="274198" y="133763"/>
                                </a:lnTo>
                                <a:lnTo>
                                  <a:pt x="311908" y="97181"/>
                                </a:lnTo>
                                <a:lnTo>
                                  <a:pt x="344993" y="70881"/>
                                </a:lnTo>
                                <a:lnTo>
                                  <a:pt x="371296" y="53736"/>
                                </a:lnTo>
                                <a:lnTo>
                                  <a:pt x="387288" y="43445"/>
                                </a:lnTo>
                                <a:lnTo>
                                  <a:pt x="394129" y="41154"/>
                                </a:lnTo>
                                <a:lnTo>
                                  <a:pt x="739237" y="0"/>
                                </a:lnTo>
                                <a:close/>
                              </a:path>
                            </a:pathLst>
                          </a:custGeom>
                          <a:solidFill>
                            <a:srgbClr val="859699"/>
                          </a:solidFill>
                          <a:ln w="0">
                            <a:noFill/>
                          </a:ln>
                        </wps:spPr>
                        <wps:style>
                          <a:lnRef idx="0"/>
                          <a:fillRef idx="0"/>
                          <a:effectRef idx="0"/>
                          <a:fontRef idx="minor"/>
                        </wps:style>
                        <wps:bodyPr/>
                      </wps:wsp>
                      <wps:wsp>
                        <wps:cNvSpPr/>
                        <wps:spPr>
                          <a:xfrm>
                            <a:off x="844560" y="216360"/>
                            <a:ext cx="560160" cy="666720"/>
                          </a:xfrm>
                          <a:custGeom>
                            <a:avLst/>
                            <a:gdLst>
                              <a:gd name="textAreaLeft" fmla="*/ 0 w 317520"/>
                              <a:gd name="textAreaRight" fmla="*/ 317880 w 317520"/>
                              <a:gd name="textAreaTop" fmla="*/ 0 h 378000"/>
                              <a:gd name="textAreaBottom" fmla="*/ 378360 h 378000"/>
                            </a:gdLst>
                            <a:ahLst/>
                            <a:rect l="textAreaLeft" t="textAreaTop" r="textAreaRight" b="textAreaBottom"/>
                            <a:pathLst>
                              <a:path w="559805" h="666552">
                                <a:moveTo>
                                  <a:pt x="486678" y="0"/>
                                </a:moveTo>
                                <a:lnTo>
                                  <a:pt x="559805" y="148636"/>
                                </a:lnTo>
                                <a:lnTo>
                                  <a:pt x="335898" y="619680"/>
                                </a:lnTo>
                                <a:lnTo>
                                  <a:pt x="178277" y="666552"/>
                                </a:lnTo>
                                <a:lnTo>
                                  <a:pt x="36563" y="640262"/>
                                </a:lnTo>
                                <a:lnTo>
                                  <a:pt x="0" y="188654"/>
                                </a:lnTo>
                                <a:lnTo>
                                  <a:pt x="102829" y="13718"/>
                                </a:lnTo>
                                <a:lnTo>
                                  <a:pt x="486678" y="0"/>
                                </a:lnTo>
                                <a:close/>
                              </a:path>
                            </a:pathLst>
                          </a:custGeom>
                          <a:solidFill>
                            <a:srgbClr val="708282"/>
                          </a:solidFill>
                          <a:ln w="0">
                            <a:noFill/>
                          </a:ln>
                        </wps:spPr>
                        <wps:style>
                          <a:lnRef idx="0"/>
                          <a:fillRef idx="0"/>
                          <a:effectRef idx="0"/>
                          <a:fontRef idx="minor"/>
                        </wps:style>
                        <wps:bodyPr/>
                      </wps:wsp>
                      <wps:wsp>
                        <wps:cNvSpPr/>
                        <wps:spPr>
                          <a:xfrm>
                            <a:off x="1093320" y="685080"/>
                            <a:ext cx="243360" cy="110520"/>
                          </a:xfrm>
                          <a:custGeom>
                            <a:avLst/>
                            <a:gdLst>
                              <a:gd name="textAreaLeft" fmla="*/ 0 w 137880"/>
                              <a:gd name="textAreaRight" fmla="*/ 138240 w 137880"/>
                              <a:gd name="textAreaTop" fmla="*/ 0 h 62640"/>
                              <a:gd name="textAreaBottom" fmla="*/ 63000 h 62640"/>
                            </a:gdLst>
                            <a:ahLst/>
                            <a:rect l="textAreaLeft" t="textAreaTop" r="textAreaRight" b="textAreaBottom"/>
                            <a:pathLst>
                              <a:path w="243368" h="110900">
                                <a:moveTo>
                                  <a:pt x="140471" y="0"/>
                                </a:moveTo>
                                <a:lnTo>
                                  <a:pt x="151936" y="0"/>
                                </a:lnTo>
                                <a:lnTo>
                                  <a:pt x="162245" y="2291"/>
                                </a:lnTo>
                                <a:lnTo>
                                  <a:pt x="167930" y="5718"/>
                                </a:lnTo>
                                <a:lnTo>
                                  <a:pt x="171398" y="10291"/>
                                </a:lnTo>
                                <a:lnTo>
                                  <a:pt x="173614" y="16009"/>
                                </a:lnTo>
                                <a:lnTo>
                                  <a:pt x="173614" y="28582"/>
                                </a:lnTo>
                                <a:lnTo>
                                  <a:pt x="177082" y="25155"/>
                                </a:lnTo>
                                <a:lnTo>
                                  <a:pt x="183923" y="19436"/>
                                </a:lnTo>
                                <a:lnTo>
                                  <a:pt x="191919" y="14864"/>
                                </a:lnTo>
                                <a:lnTo>
                                  <a:pt x="199916" y="11437"/>
                                </a:lnTo>
                                <a:lnTo>
                                  <a:pt x="210225" y="10291"/>
                                </a:lnTo>
                                <a:lnTo>
                                  <a:pt x="221594" y="12572"/>
                                </a:lnTo>
                                <a:lnTo>
                                  <a:pt x="233059" y="20582"/>
                                </a:lnTo>
                                <a:lnTo>
                                  <a:pt x="241056" y="30873"/>
                                </a:lnTo>
                                <a:lnTo>
                                  <a:pt x="243368" y="44591"/>
                                </a:lnTo>
                                <a:lnTo>
                                  <a:pt x="241056" y="57163"/>
                                </a:lnTo>
                                <a:lnTo>
                                  <a:pt x="236527" y="72027"/>
                                </a:lnTo>
                                <a:lnTo>
                                  <a:pt x="229591" y="83463"/>
                                </a:lnTo>
                                <a:lnTo>
                                  <a:pt x="223906" y="93754"/>
                                </a:lnTo>
                                <a:lnTo>
                                  <a:pt x="219378" y="100609"/>
                                </a:lnTo>
                                <a:lnTo>
                                  <a:pt x="217066" y="102900"/>
                                </a:lnTo>
                                <a:lnTo>
                                  <a:pt x="0" y="110900"/>
                                </a:lnTo>
                                <a:lnTo>
                                  <a:pt x="1156" y="107472"/>
                                </a:lnTo>
                                <a:lnTo>
                                  <a:pt x="4528" y="97181"/>
                                </a:lnTo>
                                <a:lnTo>
                                  <a:pt x="11369" y="83463"/>
                                </a:lnTo>
                                <a:lnTo>
                                  <a:pt x="20521" y="67454"/>
                                </a:lnTo>
                                <a:lnTo>
                                  <a:pt x="30831" y="51445"/>
                                </a:lnTo>
                                <a:lnTo>
                                  <a:pt x="42296" y="36591"/>
                                </a:lnTo>
                                <a:lnTo>
                                  <a:pt x="54821" y="26300"/>
                                </a:lnTo>
                                <a:lnTo>
                                  <a:pt x="69658" y="20582"/>
                                </a:lnTo>
                                <a:lnTo>
                                  <a:pt x="81123" y="19436"/>
                                </a:lnTo>
                                <a:lnTo>
                                  <a:pt x="89119" y="20582"/>
                                </a:lnTo>
                                <a:lnTo>
                                  <a:pt x="93648" y="21727"/>
                                </a:lnTo>
                                <a:lnTo>
                                  <a:pt x="97116" y="25155"/>
                                </a:lnTo>
                                <a:lnTo>
                                  <a:pt x="97116" y="27436"/>
                                </a:lnTo>
                                <a:lnTo>
                                  <a:pt x="98272" y="29727"/>
                                </a:lnTo>
                                <a:lnTo>
                                  <a:pt x="97116" y="32009"/>
                                </a:lnTo>
                                <a:lnTo>
                                  <a:pt x="97116" y="33154"/>
                                </a:lnTo>
                                <a:lnTo>
                                  <a:pt x="98272" y="30873"/>
                                </a:lnTo>
                                <a:lnTo>
                                  <a:pt x="101644" y="27436"/>
                                </a:lnTo>
                                <a:lnTo>
                                  <a:pt x="106269" y="20582"/>
                                </a:lnTo>
                                <a:lnTo>
                                  <a:pt x="113109" y="14864"/>
                                </a:lnTo>
                                <a:lnTo>
                                  <a:pt x="121106" y="9145"/>
                                </a:lnTo>
                                <a:lnTo>
                                  <a:pt x="130259" y="3427"/>
                                </a:lnTo>
                                <a:lnTo>
                                  <a:pt x="140471" y="0"/>
                                </a:lnTo>
                                <a:close/>
                              </a:path>
                            </a:pathLst>
                          </a:custGeom>
                          <a:solidFill>
                            <a:srgbClr val="ffffff"/>
                          </a:solidFill>
                          <a:ln w="0">
                            <a:noFill/>
                          </a:ln>
                        </wps:spPr>
                        <wps:style>
                          <a:lnRef idx="0"/>
                          <a:fillRef idx="0"/>
                          <a:effectRef idx="0"/>
                          <a:fontRef idx="minor"/>
                        </wps:style>
                        <wps:bodyPr/>
                      </wps:wsp>
                      <wps:wsp>
                        <wps:cNvSpPr/>
                        <wps:spPr>
                          <a:xfrm>
                            <a:off x="1113120" y="698040"/>
                            <a:ext cx="207720" cy="83160"/>
                          </a:xfrm>
                          <a:custGeom>
                            <a:avLst/>
                            <a:gdLst>
                              <a:gd name="textAreaLeft" fmla="*/ 0 w 117720"/>
                              <a:gd name="textAreaRight" fmla="*/ 118080 w 117720"/>
                              <a:gd name="textAreaTop" fmla="*/ 0 h 47160"/>
                              <a:gd name="textAreaBottom" fmla="*/ 47520 h 47160"/>
                            </a:gdLst>
                            <a:ahLst/>
                            <a:rect l="textAreaLeft" t="textAreaTop" r="textAreaRight" b="textAreaBottom"/>
                            <a:pathLst>
                              <a:path w="208009" h="83463">
                                <a:moveTo>
                                  <a:pt x="130259" y="0"/>
                                </a:moveTo>
                                <a:lnTo>
                                  <a:pt x="137099" y="1146"/>
                                </a:lnTo>
                                <a:lnTo>
                                  <a:pt x="141724" y="8009"/>
                                </a:lnTo>
                                <a:lnTo>
                                  <a:pt x="142880" y="16009"/>
                                </a:lnTo>
                                <a:lnTo>
                                  <a:pt x="144036" y="26300"/>
                                </a:lnTo>
                                <a:lnTo>
                                  <a:pt x="142880" y="35446"/>
                                </a:lnTo>
                                <a:lnTo>
                                  <a:pt x="142880" y="43455"/>
                                </a:lnTo>
                                <a:lnTo>
                                  <a:pt x="140567" y="49163"/>
                                </a:lnTo>
                                <a:lnTo>
                                  <a:pt x="140567" y="52600"/>
                                </a:lnTo>
                                <a:lnTo>
                                  <a:pt x="141724" y="49163"/>
                                </a:lnTo>
                                <a:lnTo>
                                  <a:pt x="146252" y="44591"/>
                                </a:lnTo>
                                <a:lnTo>
                                  <a:pt x="153092" y="36591"/>
                                </a:lnTo>
                                <a:lnTo>
                                  <a:pt x="161089" y="29727"/>
                                </a:lnTo>
                                <a:lnTo>
                                  <a:pt x="169086" y="21727"/>
                                </a:lnTo>
                                <a:lnTo>
                                  <a:pt x="179394" y="17155"/>
                                </a:lnTo>
                                <a:lnTo>
                                  <a:pt x="189704" y="16009"/>
                                </a:lnTo>
                                <a:lnTo>
                                  <a:pt x="200013" y="19436"/>
                                </a:lnTo>
                                <a:lnTo>
                                  <a:pt x="205697" y="27446"/>
                                </a:lnTo>
                                <a:lnTo>
                                  <a:pt x="208009" y="36591"/>
                                </a:lnTo>
                                <a:lnTo>
                                  <a:pt x="205697" y="44591"/>
                                </a:lnTo>
                                <a:lnTo>
                                  <a:pt x="202229" y="54882"/>
                                </a:lnTo>
                                <a:lnTo>
                                  <a:pt x="196544" y="62891"/>
                                </a:lnTo>
                                <a:lnTo>
                                  <a:pt x="192016" y="69745"/>
                                </a:lnTo>
                                <a:lnTo>
                                  <a:pt x="187392" y="74318"/>
                                </a:lnTo>
                                <a:lnTo>
                                  <a:pt x="186235" y="76609"/>
                                </a:lnTo>
                                <a:lnTo>
                                  <a:pt x="0" y="83463"/>
                                </a:lnTo>
                                <a:lnTo>
                                  <a:pt x="0" y="81182"/>
                                </a:lnTo>
                                <a:lnTo>
                                  <a:pt x="3468" y="75464"/>
                                </a:lnTo>
                                <a:lnTo>
                                  <a:pt x="7996" y="67464"/>
                                </a:lnTo>
                                <a:lnTo>
                                  <a:pt x="13777" y="57173"/>
                                </a:lnTo>
                                <a:lnTo>
                                  <a:pt x="21774" y="46882"/>
                                </a:lnTo>
                                <a:lnTo>
                                  <a:pt x="30927" y="37737"/>
                                </a:lnTo>
                                <a:lnTo>
                                  <a:pt x="41139" y="28591"/>
                                </a:lnTo>
                                <a:lnTo>
                                  <a:pt x="52605" y="21727"/>
                                </a:lnTo>
                                <a:lnTo>
                                  <a:pt x="61757" y="19436"/>
                                </a:lnTo>
                                <a:lnTo>
                                  <a:pt x="67442" y="19436"/>
                                </a:lnTo>
                                <a:lnTo>
                                  <a:pt x="70910" y="24019"/>
                                </a:lnTo>
                                <a:lnTo>
                                  <a:pt x="71970" y="29727"/>
                                </a:lnTo>
                                <a:lnTo>
                                  <a:pt x="71970" y="35446"/>
                                </a:lnTo>
                                <a:lnTo>
                                  <a:pt x="70910" y="41164"/>
                                </a:lnTo>
                                <a:lnTo>
                                  <a:pt x="69754" y="44591"/>
                                </a:lnTo>
                                <a:lnTo>
                                  <a:pt x="69754" y="46882"/>
                                </a:lnTo>
                                <a:lnTo>
                                  <a:pt x="70910" y="44591"/>
                                </a:lnTo>
                                <a:lnTo>
                                  <a:pt x="75438" y="40018"/>
                                </a:lnTo>
                                <a:lnTo>
                                  <a:pt x="82279" y="32018"/>
                                </a:lnTo>
                                <a:lnTo>
                                  <a:pt x="91432" y="22873"/>
                                </a:lnTo>
                                <a:lnTo>
                                  <a:pt x="100585" y="14864"/>
                                </a:lnTo>
                                <a:lnTo>
                                  <a:pt x="110893" y="6864"/>
                                </a:lnTo>
                                <a:lnTo>
                                  <a:pt x="121106" y="1146"/>
                                </a:lnTo>
                                <a:lnTo>
                                  <a:pt x="130259" y="0"/>
                                </a:lnTo>
                                <a:close/>
                              </a:path>
                            </a:pathLst>
                          </a:custGeom>
                          <a:solidFill>
                            <a:srgbClr val="96abba"/>
                          </a:solidFill>
                          <a:ln w="0">
                            <a:noFill/>
                          </a:ln>
                        </wps:spPr>
                        <wps:style>
                          <a:lnRef idx="0"/>
                          <a:fillRef idx="0"/>
                          <a:effectRef idx="0"/>
                          <a:fontRef idx="minor"/>
                        </wps:style>
                        <wps:bodyPr/>
                      </wps:wsp>
                      <wps:wsp>
                        <wps:cNvSpPr/>
                        <wps:spPr>
                          <a:xfrm>
                            <a:off x="1084680" y="207720"/>
                            <a:ext cx="280800" cy="393120"/>
                          </a:xfrm>
                          <a:custGeom>
                            <a:avLst/>
                            <a:gdLst>
                              <a:gd name="textAreaLeft" fmla="*/ 0 w 159120"/>
                              <a:gd name="textAreaRight" fmla="*/ 159480 w 159120"/>
                              <a:gd name="textAreaTop" fmla="*/ 0 h 222840"/>
                              <a:gd name="textAreaBottom" fmla="*/ 223200 h 222840"/>
                            </a:gdLst>
                            <a:ahLst/>
                            <a:rect l="textAreaLeft" t="textAreaTop" r="textAreaRight" b="textAreaBottom"/>
                            <a:pathLst>
                              <a:path w="281039" h="393298">
                                <a:moveTo>
                                  <a:pt x="239900" y="0"/>
                                </a:moveTo>
                                <a:lnTo>
                                  <a:pt x="281039" y="86890"/>
                                </a:lnTo>
                                <a:lnTo>
                                  <a:pt x="278727" y="86890"/>
                                </a:lnTo>
                                <a:lnTo>
                                  <a:pt x="276511" y="88036"/>
                                </a:lnTo>
                                <a:lnTo>
                                  <a:pt x="270730" y="90327"/>
                                </a:lnTo>
                                <a:lnTo>
                                  <a:pt x="263889" y="92609"/>
                                </a:lnTo>
                                <a:lnTo>
                                  <a:pt x="253677" y="94900"/>
                                </a:lnTo>
                                <a:lnTo>
                                  <a:pt x="243368" y="99473"/>
                                </a:lnTo>
                                <a:lnTo>
                                  <a:pt x="229688" y="105191"/>
                                </a:lnTo>
                                <a:lnTo>
                                  <a:pt x="215910" y="112045"/>
                                </a:lnTo>
                                <a:lnTo>
                                  <a:pt x="201072" y="120054"/>
                                </a:lnTo>
                                <a:lnTo>
                                  <a:pt x="189608" y="130336"/>
                                </a:lnTo>
                                <a:lnTo>
                                  <a:pt x="180551" y="141772"/>
                                </a:lnTo>
                                <a:lnTo>
                                  <a:pt x="173614" y="154345"/>
                                </a:lnTo>
                                <a:lnTo>
                                  <a:pt x="167930" y="164636"/>
                                </a:lnTo>
                                <a:lnTo>
                                  <a:pt x="164557" y="174927"/>
                                </a:lnTo>
                                <a:lnTo>
                                  <a:pt x="163402" y="180645"/>
                                </a:lnTo>
                                <a:lnTo>
                                  <a:pt x="163402" y="182936"/>
                                </a:lnTo>
                                <a:lnTo>
                                  <a:pt x="188547" y="393298"/>
                                </a:lnTo>
                                <a:lnTo>
                                  <a:pt x="0" y="384153"/>
                                </a:lnTo>
                                <a:lnTo>
                                  <a:pt x="0" y="381872"/>
                                </a:lnTo>
                                <a:lnTo>
                                  <a:pt x="2312" y="375008"/>
                                </a:lnTo>
                                <a:lnTo>
                                  <a:pt x="3372" y="364717"/>
                                </a:lnTo>
                                <a:lnTo>
                                  <a:pt x="6841" y="352144"/>
                                </a:lnTo>
                                <a:lnTo>
                                  <a:pt x="9153" y="337281"/>
                                </a:lnTo>
                                <a:lnTo>
                                  <a:pt x="10309" y="321272"/>
                                </a:lnTo>
                                <a:lnTo>
                                  <a:pt x="12525" y="306408"/>
                                </a:lnTo>
                                <a:lnTo>
                                  <a:pt x="13681" y="292690"/>
                                </a:lnTo>
                                <a:lnTo>
                                  <a:pt x="12525" y="277826"/>
                                </a:lnTo>
                                <a:lnTo>
                                  <a:pt x="11369" y="262963"/>
                                </a:lnTo>
                                <a:lnTo>
                                  <a:pt x="10309" y="249245"/>
                                </a:lnTo>
                                <a:lnTo>
                                  <a:pt x="7996" y="235527"/>
                                </a:lnTo>
                                <a:lnTo>
                                  <a:pt x="5684" y="224090"/>
                                </a:lnTo>
                                <a:lnTo>
                                  <a:pt x="4528" y="213799"/>
                                </a:lnTo>
                                <a:lnTo>
                                  <a:pt x="3372" y="208081"/>
                                </a:lnTo>
                                <a:lnTo>
                                  <a:pt x="3372" y="205799"/>
                                </a:lnTo>
                                <a:lnTo>
                                  <a:pt x="5684" y="206945"/>
                                </a:lnTo>
                                <a:lnTo>
                                  <a:pt x="9153" y="208081"/>
                                </a:lnTo>
                                <a:lnTo>
                                  <a:pt x="12525" y="209226"/>
                                </a:lnTo>
                                <a:lnTo>
                                  <a:pt x="17149" y="211518"/>
                                </a:lnTo>
                                <a:lnTo>
                                  <a:pt x="20522" y="212663"/>
                                </a:lnTo>
                                <a:lnTo>
                                  <a:pt x="25147" y="214945"/>
                                </a:lnTo>
                                <a:lnTo>
                                  <a:pt x="29674" y="218372"/>
                                </a:lnTo>
                                <a:lnTo>
                                  <a:pt x="34299" y="219517"/>
                                </a:lnTo>
                                <a:lnTo>
                                  <a:pt x="37671" y="222944"/>
                                </a:lnTo>
                                <a:lnTo>
                                  <a:pt x="42296" y="226381"/>
                                </a:lnTo>
                                <a:lnTo>
                                  <a:pt x="45668" y="229808"/>
                                </a:lnTo>
                                <a:lnTo>
                                  <a:pt x="49136" y="232099"/>
                                </a:lnTo>
                                <a:lnTo>
                                  <a:pt x="51449" y="235527"/>
                                </a:lnTo>
                                <a:lnTo>
                                  <a:pt x="53664" y="237808"/>
                                </a:lnTo>
                                <a:lnTo>
                                  <a:pt x="54821" y="237808"/>
                                </a:lnTo>
                                <a:lnTo>
                                  <a:pt x="57133" y="197800"/>
                                </a:lnTo>
                                <a:lnTo>
                                  <a:pt x="87963" y="232099"/>
                                </a:lnTo>
                                <a:lnTo>
                                  <a:pt x="89119" y="197800"/>
                                </a:lnTo>
                                <a:lnTo>
                                  <a:pt x="119950" y="222944"/>
                                </a:lnTo>
                                <a:lnTo>
                                  <a:pt x="118794" y="219517"/>
                                </a:lnTo>
                                <a:lnTo>
                                  <a:pt x="118794" y="210372"/>
                                </a:lnTo>
                                <a:lnTo>
                                  <a:pt x="117638" y="196654"/>
                                </a:lnTo>
                                <a:lnTo>
                                  <a:pt x="118794" y="179499"/>
                                </a:lnTo>
                                <a:lnTo>
                                  <a:pt x="119950" y="158927"/>
                                </a:lnTo>
                                <a:lnTo>
                                  <a:pt x="123418" y="137200"/>
                                </a:lnTo>
                                <a:lnTo>
                                  <a:pt x="129103" y="114336"/>
                                </a:lnTo>
                                <a:lnTo>
                                  <a:pt x="137099" y="92609"/>
                                </a:lnTo>
                                <a:lnTo>
                                  <a:pt x="148565" y="70891"/>
                                </a:lnTo>
                                <a:lnTo>
                                  <a:pt x="164557" y="52591"/>
                                </a:lnTo>
                                <a:lnTo>
                                  <a:pt x="180551" y="36591"/>
                                </a:lnTo>
                                <a:lnTo>
                                  <a:pt x="197604" y="24009"/>
                                </a:lnTo>
                                <a:lnTo>
                                  <a:pt x="213598" y="13718"/>
                                </a:lnTo>
                                <a:lnTo>
                                  <a:pt x="226219" y="5718"/>
                                </a:lnTo>
                                <a:lnTo>
                                  <a:pt x="236527" y="1146"/>
                                </a:lnTo>
                                <a:lnTo>
                                  <a:pt x="239900" y="0"/>
                                </a:lnTo>
                                <a:close/>
                              </a:path>
                            </a:pathLst>
                          </a:custGeom>
                          <a:solidFill>
                            <a:srgbClr val="ffffff"/>
                          </a:solidFill>
                          <a:ln w="0">
                            <a:noFill/>
                          </a:ln>
                        </wps:spPr>
                        <wps:style>
                          <a:lnRef idx="0"/>
                          <a:fillRef idx="0"/>
                          <a:effectRef idx="0"/>
                          <a:fontRef idx="minor"/>
                        </wps:style>
                        <wps:bodyPr/>
                      </wps:wsp>
                      <wps:wsp>
                        <wps:cNvSpPr/>
                        <wps:spPr>
                          <a:xfrm>
                            <a:off x="1063080" y="74880"/>
                            <a:ext cx="231840" cy="100440"/>
                          </a:xfrm>
                          <a:custGeom>
                            <a:avLst/>
                            <a:gdLst>
                              <a:gd name="textAreaLeft" fmla="*/ 0 w 131400"/>
                              <a:gd name="textAreaRight" fmla="*/ 131760 w 131400"/>
                              <a:gd name="textAreaTop" fmla="*/ 0 h 56880"/>
                              <a:gd name="textAreaBottom" fmla="*/ 57240 h 56880"/>
                            </a:gdLst>
                            <a:ahLst/>
                            <a:rect l="textAreaLeft" t="textAreaTop" r="textAreaRight" b="textAreaBottom"/>
                            <a:pathLst>
                              <a:path w="231903" h="100618">
                                <a:moveTo>
                                  <a:pt x="140471" y="0"/>
                                </a:moveTo>
                                <a:lnTo>
                                  <a:pt x="151936" y="0"/>
                                </a:lnTo>
                                <a:lnTo>
                                  <a:pt x="159934" y="2291"/>
                                </a:lnTo>
                                <a:lnTo>
                                  <a:pt x="165618" y="5718"/>
                                </a:lnTo>
                                <a:lnTo>
                                  <a:pt x="167930" y="10291"/>
                                </a:lnTo>
                                <a:lnTo>
                                  <a:pt x="169086" y="14864"/>
                                </a:lnTo>
                                <a:lnTo>
                                  <a:pt x="167930" y="18300"/>
                                </a:lnTo>
                                <a:lnTo>
                                  <a:pt x="167930" y="22873"/>
                                </a:lnTo>
                                <a:lnTo>
                                  <a:pt x="166774" y="26300"/>
                                </a:lnTo>
                                <a:lnTo>
                                  <a:pt x="166774" y="27446"/>
                                </a:lnTo>
                                <a:lnTo>
                                  <a:pt x="167930" y="26300"/>
                                </a:lnTo>
                                <a:lnTo>
                                  <a:pt x="171302" y="21727"/>
                                </a:lnTo>
                                <a:lnTo>
                                  <a:pt x="177083" y="18300"/>
                                </a:lnTo>
                                <a:lnTo>
                                  <a:pt x="183923" y="14864"/>
                                </a:lnTo>
                                <a:lnTo>
                                  <a:pt x="191920" y="11437"/>
                                </a:lnTo>
                                <a:lnTo>
                                  <a:pt x="202229" y="11437"/>
                                </a:lnTo>
                                <a:lnTo>
                                  <a:pt x="212441" y="13728"/>
                                </a:lnTo>
                                <a:lnTo>
                                  <a:pt x="222750" y="20582"/>
                                </a:lnTo>
                                <a:lnTo>
                                  <a:pt x="229591" y="30873"/>
                                </a:lnTo>
                                <a:lnTo>
                                  <a:pt x="231903" y="42309"/>
                                </a:lnTo>
                                <a:lnTo>
                                  <a:pt x="229591" y="53736"/>
                                </a:lnTo>
                                <a:lnTo>
                                  <a:pt x="226219" y="66318"/>
                                </a:lnTo>
                                <a:lnTo>
                                  <a:pt x="219282" y="76609"/>
                                </a:lnTo>
                                <a:lnTo>
                                  <a:pt x="213598" y="85755"/>
                                </a:lnTo>
                                <a:lnTo>
                                  <a:pt x="209069" y="90327"/>
                                </a:lnTo>
                                <a:lnTo>
                                  <a:pt x="207913" y="92609"/>
                                </a:lnTo>
                                <a:lnTo>
                                  <a:pt x="0" y="100618"/>
                                </a:lnTo>
                                <a:lnTo>
                                  <a:pt x="2216" y="97181"/>
                                </a:lnTo>
                                <a:lnTo>
                                  <a:pt x="5684" y="89182"/>
                                </a:lnTo>
                                <a:lnTo>
                                  <a:pt x="12525" y="76609"/>
                                </a:lnTo>
                                <a:lnTo>
                                  <a:pt x="21678" y="62891"/>
                                </a:lnTo>
                                <a:lnTo>
                                  <a:pt x="31986" y="48027"/>
                                </a:lnTo>
                                <a:lnTo>
                                  <a:pt x="44511" y="35446"/>
                                </a:lnTo>
                                <a:lnTo>
                                  <a:pt x="57133" y="25155"/>
                                </a:lnTo>
                                <a:lnTo>
                                  <a:pt x="69658" y="20582"/>
                                </a:lnTo>
                                <a:lnTo>
                                  <a:pt x="79966" y="19436"/>
                                </a:lnTo>
                                <a:lnTo>
                                  <a:pt x="87964" y="19436"/>
                                </a:lnTo>
                                <a:lnTo>
                                  <a:pt x="92491" y="20582"/>
                                </a:lnTo>
                                <a:lnTo>
                                  <a:pt x="94804" y="22873"/>
                                </a:lnTo>
                                <a:lnTo>
                                  <a:pt x="95960" y="26300"/>
                                </a:lnTo>
                                <a:lnTo>
                                  <a:pt x="95960" y="28591"/>
                                </a:lnTo>
                                <a:lnTo>
                                  <a:pt x="97116" y="27446"/>
                                </a:lnTo>
                                <a:lnTo>
                                  <a:pt x="100488" y="24009"/>
                                </a:lnTo>
                                <a:lnTo>
                                  <a:pt x="105113" y="18300"/>
                                </a:lnTo>
                                <a:lnTo>
                                  <a:pt x="113109" y="13728"/>
                                </a:lnTo>
                                <a:lnTo>
                                  <a:pt x="121106" y="6864"/>
                                </a:lnTo>
                                <a:lnTo>
                                  <a:pt x="130163" y="3437"/>
                                </a:lnTo>
                                <a:lnTo>
                                  <a:pt x="140471" y="0"/>
                                </a:lnTo>
                                <a:close/>
                              </a:path>
                            </a:pathLst>
                          </a:custGeom>
                          <a:solidFill>
                            <a:srgbClr val="ffffff"/>
                          </a:solidFill>
                          <a:ln w="0">
                            <a:noFill/>
                          </a:ln>
                        </wps:spPr>
                        <wps:style>
                          <a:lnRef idx="0"/>
                          <a:fillRef idx="0"/>
                          <a:effectRef idx="0"/>
                          <a:fontRef idx="minor"/>
                        </wps:style>
                        <wps:bodyPr/>
                      </wps:wsp>
                      <wps:wsp>
                        <wps:cNvSpPr/>
                        <wps:spPr>
                          <a:xfrm>
                            <a:off x="1219320" y="227160"/>
                            <a:ext cx="126360" cy="171360"/>
                          </a:xfrm>
                          <a:custGeom>
                            <a:avLst/>
                            <a:gdLst>
                              <a:gd name="textAreaLeft" fmla="*/ 0 w 71640"/>
                              <a:gd name="textAreaRight" fmla="*/ 72000 w 71640"/>
                              <a:gd name="textAreaTop" fmla="*/ 0 h 97200"/>
                              <a:gd name="textAreaBottom" fmla="*/ 97560 h 97200"/>
                            </a:gdLst>
                            <a:ahLst/>
                            <a:rect l="textAreaLeft" t="textAreaTop" r="textAreaRight" b="textAreaBottom"/>
                            <a:pathLst>
                              <a:path w="126887" h="171500">
                                <a:moveTo>
                                  <a:pt x="114265" y="0"/>
                                </a:moveTo>
                                <a:lnTo>
                                  <a:pt x="126887" y="25155"/>
                                </a:lnTo>
                                <a:lnTo>
                                  <a:pt x="36611" y="85745"/>
                                </a:lnTo>
                                <a:lnTo>
                                  <a:pt x="11465" y="170354"/>
                                </a:lnTo>
                                <a:lnTo>
                                  <a:pt x="0" y="171500"/>
                                </a:lnTo>
                                <a:lnTo>
                                  <a:pt x="0" y="150918"/>
                                </a:lnTo>
                                <a:lnTo>
                                  <a:pt x="1156" y="138345"/>
                                </a:lnTo>
                                <a:lnTo>
                                  <a:pt x="3469" y="122336"/>
                                </a:lnTo>
                                <a:lnTo>
                                  <a:pt x="6841" y="106327"/>
                                </a:lnTo>
                                <a:lnTo>
                                  <a:pt x="11465" y="88036"/>
                                </a:lnTo>
                                <a:lnTo>
                                  <a:pt x="18305" y="73172"/>
                                </a:lnTo>
                                <a:lnTo>
                                  <a:pt x="28615" y="57163"/>
                                </a:lnTo>
                                <a:lnTo>
                                  <a:pt x="42296" y="42300"/>
                                </a:lnTo>
                                <a:lnTo>
                                  <a:pt x="58289" y="29727"/>
                                </a:lnTo>
                                <a:lnTo>
                                  <a:pt x="74282" y="19436"/>
                                </a:lnTo>
                                <a:lnTo>
                                  <a:pt x="89119" y="10291"/>
                                </a:lnTo>
                                <a:lnTo>
                                  <a:pt x="101740" y="4573"/>
                                </a:lnTo>
                                <a:lnTo>
                                  <a:pt x="110893" y="1146"/>
                                </a:lnTo>
                                <a:lnTo>
                                  <a:pt x="114265" y="0"/>
                                </a:lnTo>
                                <a:close/>
                              </a:path>
                            </a:pathLst>
                          </a:custGeom>
                          <a:solidFill>
                            <a:srgbClr val="b3b3b3"/>
                          </a:solidFill>
                          <a:ln w="0">
                            <a:noFill/>
                          </a:ln>
                        </wps:spPr>
                        <wps:style>
                          <a:lnRef idx="0"/>
                          <a:fillRef idx="0"/>
                          <a:effectRef idx="0"/>
                          <a:fontRef idx="minor"/>
                        </wps:style>
                        <wps:bodyPr/>
                      </wps:wsp>
                      <wps:wsp>
                        <wps:cNvSpPr/>
                        <wps:spPr>
                          <a:xfrm>
                            <a:off x="1226160" y="247680"/>
                            <a:ext cx="130320" cy="147240"/>
                          </a:xfrm>
                          <a:custGeom>
                            <a:avLst/>
                            <a:gdLst>
                              <a:gd name="textAreaLeft" fmla="*/ 0 w 73800"/>
                              <a:gd name="textAreaRight" fmla="*/ 74160 w 73800"/>
                              <a:gd name="textAreaTop" fmla="*/ 0 h 83520"/>
                              <a:gd name="textAreaBottom" fmla="*/ 83880 h 83520"/>
                            </a:gdLst>
                            <a:ahLst/>
                            <a:rect l="textAreaLeft" t="textAreaTop" r="textAreaRight" b="textAreaBottom"/>
                            <a:pathLst>
                              <a:path w="130259" h="147481">
                                <a:moveTo>
                                  <a:pt x="117734" y="0"/>
                                </a:moveTo>
                                <a:lnTo>
                                  <a:pt x="130259" y="27436"/>
                                </a:lnTo>
                                <a:lnTo>
                                  <a:pt x="126887" y="28582"/>
                                </a:lnTo>
                                <a:lnTo>
                                  <a:pt x="118890" y="30863"/>
                                </a:lnTo>
                                <a:lnTo>
                                  <a:pt x="106269" y="34300"/>
                                </a:lnTo>
                                <a:lnTo>
                                  <a:pt x="92587" y="40018"/>
                                </a:lnTo>
                                <a:lnTo>
                                  <a:pt x="76595" y="46872"/>
                                </a:lnTo>
                                <a:lnTo>
                                  <a:pt x="61757" y="56018"/>
                                </a:lnTo>
                                <a:lnTo>
                                  <a:pt x="47980" y="66309"/>
                                </a:lnTo>
                                <a:lnTo>
                                  <a:pt x="37767" y="78891"/>
                                </a:lnTo>
                                <a:lnTo>
                                  <a:pt x="28615" y="90318"/>
                                </a:lnTo>
                                <a:lnTo>
                                  <a:pt x="22930" y="104036"/>
                                </a:lnTo>
                                <a:lnTo>
                                  <a:pt x="17149" y="115472"/>
                                </a:lnTo>
                                <a:lnTo>
                                  <a:pt x="13777" y="125763"/>
                                </a:lnTo>
                                <a:lnTo>
                                  <a:pt x="11464" y="133763"/>
                                </a:lnTo>
                                <a:lnTo>
                                  <a:pt x="9153" y="141772"/>
                                </a:lnTo>
                                <a:lnTo>
                                  <a:pt x="7996" y="145199"/>
                                </a:lnTo>
                                <a:lnTo>
                                  <a:pt x="7996" y="147481"/>
                                </a:lnTo>
                                <a:lnTo>
                                  <a:pt x="0" y="147481"/>
                                </a:lnTo>
                                <a:lnTo>
                                  <a:pt x="0" y="131481"/>
                                </a:lnTo>
                                <a:lnTo>
                                  <a:pt x="2312" y="122336"/>
                                </a:lnTo>
                                <a:lnTo>
                                  <a:pt x="4625" y="108608"/>
                                </a:lnTo>
                                <a:lnTo>
                                  <a:pt x="9153" y="96036"/>
                                </a:lnTo>
                                <a:lnTo>
                                  <a:pt x="14933" y="81172"/>
                                </a:lnTo>
                                <a:lnTo>
                                  <a:pt x="22930" y="66309"/>
                                </a:lnTo>
                                <a:lnTo>
                                  <a:pt x="33142" y="52591"/>
                                </a:lnTo>
                                <a:lnTo>
                                  <a:pt x="46920" y="38873"/>
                                </a:lnTo>
                                <a:lnTo>
                                  <a:pt x="62913" y="27436"/>
                                </a:lnTo>
                                <a:lnTo>
                                  <a:pt x="78907" y="18291"/>
                                </a:lnTo>
                                <a:lnTo>
                                  <a:pt x="93744" y="10291"/>
                                </a:lnTo>
                                <a:lnTo>
                                  <a:pt x="106269" y="4573"/>
                                </a:lnTo>
                                <a:lnTo>
                                  <a:pt x="114265" y="1136"/>
                                </a:lnTo>
                                <a:lnTo>
                                  <a:pt x="117734" y="0"/>
                                </a:lnTo>
                                <a:close/>
                              </a:path>
                            </a:pathLst>
                          </a:custGeom>
                          <a:solidFill>
                            <a:srgbClr val="788578"/>
                          </a:solidFill>
                          <a:ln w="0">
                            <a:noFill/>
                          </a:ln>
                        </wps:spPr>
                        <wps:style>
                          <a:lnRef idx="0"/>
                          <a:fillRef idx="0"/>
                          <a:effectRef idx="0"/>
                          <a:fontRef idx="minor"/>
                        </wps:style>
                        <wps:bodyPr/>
                      </wps:wsp>
                      <wps:wsp>
                        <wps:cNvSpPr/>
                        <wps:spPr>
                          <a:xfrm>
                            <a:off x="880200" y="288360"/>
                            <a:ext cx="263520" cy="121320"/>
                          </a:xfrm>
                          <a:custGeom>
                            <a:avLst/>
                            <a:gdLst>
                              <a:gd name="textAreaLeft" fmla="*/ 0 w 149400"/>
                              <a:gd name="textAreaRight" fmla="*/ 149760 w 149400"/>
                              <a:gd name="textAreaTop" fmla="*/ 0 h 68760"/>
                              <a:gd name="textAreaBottom" fmla="*/ 69120 h 68760"/>
                            </a:gdLst>
                            <a:ahLst/>
                            <a:rect l="textAreaLeft" t="textAreaTop" r="textAreaRight" b="textAreaBottom"/>
                            <a:pathLst>
                              <a:path w="263967" h="121190">
                                <a:moveTo>
                                  <a:pt x="148545" y="0"/>
                                </a:moveTo>
                                <a:lnTo>
                                  <a:pt x="161070" y="1136"/>
                                </a:lnTo>
                                <a:lnTo>
                                  <a:pt x="170223" y="2282"/>
                                </a:lnTo>
                                <a:lnTo>
                                  <a:pt x="178219" y="5709"/>
                                </a:lnTo>
                                <a:lnTo>
                                  <a:pt x="183904" y="9145"/>
                                </a:lnTo>
                                <a:lnTo>
                                  <a:pt x="188528" y="13718"/>
                                </a:lnTo>
                                <a:lnTo>
                                  <a:pt x="189685" y="17145"/>
                                </a:lnTo>
                                <a:lnTo>
                                  <a:pt x="191901" y="21718"/>
                                </a:lnTo>
                                <a:lnTo>
                                  <a:pt x="191901" y="25145"/>
                                </a:lnTo>
                                <a:lnTo>
                                  <a:pt x="193056" y="24009"/>
                                </a:lnTo>
                                <a:lnTo>
                                  <a:pt x="198837" y="20572"/>
                                </a:lnTo>
                                <a:lnTo>
                                  <a:pt x="206834" y="18291"/>
                                </a:lnTo>
                                <a:lnTo>
                                  <a:pt x="217046" y="16000"/>
                                </a:lnTo>
                                <a:lnTo>
                                  <a:pt x="227355" y="14854"/>
                                </a:lnTo>
                                <a:lnTo>
                                  <a:pt x="238820" y="17145"/>
                                </a:lnTo>
                                <a:lnTo>
                                  <a:pt x="249033" y="21718"/>
                                </a:lnTo>
                                <a:lnTo>
                                  <a:pt x="259342" y="33154"/>
                                </a:lnTo>
                                <a:lnTo>
                                  <a:pt x="263967" y="45727"/>
                                </a:lnTo>
                                <a:lnTo>
                                  <a:pt x="263967" y="59445"/>
                                </a:lnTo>
                                <a:lnTo>
                                  <a:pt x="260498" y="72027"/>
                                </a:lnTo>
                                <a:lnTo>
                                  <a:pt x="255970" y="85745"/>
                                </a:lnTo>
                                <a:lnTo>
                                  <a:pt x="249033" y="96036"/>
                                </a:lnTo>
                                <a:lnTo>
                                  <a:pt x="243349" y="105181"/>
                                </a:lnTo>
                                <a:lnTo>
                                  <a:pt x="238820" y="110900"/>
                                </a:lnTo>
                                <a:lnTo>
                                  <a:pt x="236508" y="113181"/>
                                </a:lnTo>
                                <a:lnTo>
                                  <a:pt x="234196" y="113181"/>
                                </a:lnTo>
                                <a:lnTo>
                                  <a:pt x="228512" y="112045"/>
                                </a:lnTo>
                                <a:lnTo>
                                  <a:pt x="217046" y="110900"/>
                                </a:lnTo>
                                <a:lnTo>
                                  <a:pt x="203366" y="109754"/>
                                </a:lnTo>
                                <a:lnTo>
                                  <a:pt x="186216" y="108608"/>
                                </a:lnTo>
                                <a:lnTo>
                                  <a:pt x="145076" y="108608"/>
                                </a:lnTo>
                                <a:lnTo>
                                  <a:pt x="121086" y="109754"/>
                                </a:lnTo>
                                <a:lnTo>
                                  <a:pt x="95941" y="110900"/>
                                </a:lnTo>
                                <a:lnTo>
                                  <a:pt x="73126" y="113181"/>
                                </a:lnTo>
                                <a:lnTo>
                                  <a:pt x="52556" y="114327"/>
                                </a:lnTo>
                                <a:lnTo>
                                  <a:pt x="35416" y="116618"/>
                                </a:lnTo>
                                <a:lnTo>
                                  <a:pt x="20569" y="118899"/>
                                </a:lnTo>
                                <a:lnTo>
                                  <a:pt x="9143" y="120045"/>
                                </a:lnTo>
                                <a:lnTo>
                                  <a:pt x="2284" y="121190"/>
                                </a:lnTo>
                                <a:lnTo>
                                  <a:pt x="0" y="121190"/>
                                </a:lnTo>
                                <a:lnTo>
                                  <a:pt x="0" y="117754"/>
                                </a:lnTo>
                                <a:lnTo>
                                  <a:pt x="1146" y="109754"/>
                                </a:lnTo>
                                <a:lnTo>
                                  <a:pt x="4567" y="97181"/>
                                </a:lnTo>
                                <a:lnTo>
                                  <a:pt x="9143" y="83454"/>
                                </a:lnTo>
                                <a:lnTo>
                                  <a:pt x="14856" y="67454"/>
                                </a:lnTo>
                                <a:lnTo>
                                  <a:pt x="22853" y="52591"/>
                                </a:lnTo>
                                <a:lnTo>
                                  <a:pt x="31986" y="38873"/>
                                </a:lnTo>
                                <a:lnTo>
                                  <a:pt x="45706" y="28582"/>
                                </a:lnTo>
                                <a:lnTo>
                                  <a:pt x="58269" y="22863"/>
                                </a:lnTo>
                                <a:lnTo>
                                  <a:pt x="70833" y="19436"/>
                                </a:lnTo>
                                <a:lnTo>
                                  <a:pt x="79977" y="19436"/>
                                </a:lnTo>
                                <a:lnTo>
                                  <a:pt x="89100" y="20572"/>
                                </a:lnTo>
                                <a:lnTo>
                                  <a:pt x="95941" y="22863"/>
                                </a:lnTo>
                                <a:lnTo>
                                  <a:pt x="100565" y="25145"/>
                                </a:lnTo>
                                <a:lnTo>
                                  <a:pt x="103937" y="27436"/>
                                </a:lnTo>
                                <a:lnTo>
                                  <a:pt x="105094" y="28582"/>
                                </a:lnTo>
                                <a:lnTo>
                                  <a:pt x="105094" y="27436"/>
                                </a:lnTo>
                                <a:lnTo>
                                  <a:pt x="108562" y="24009"/>
                                </a:lnTo>
                                <a:lnTo>
                                  <a:pt x="113090" y="18291"/>
                                </a:lnTo>
                                <a:lnTo>
                                  <a:pt x="119931" y="12572"/>
                                </a:lnTo>
                                <a:lnTo>
                                  <a:pt x="127927" y="6854"/>
                                </a:lnTo>
                                <a:lnTo>
                                  <a:pt x="138237" y="3427"/>
                                </a:lnTo>
                                <a:lnTo>
                                  <a:pt x="148545" y="0"/>
                                </a:lnTo>
                                <a:close/>
                              </a:path>
                            </a:pathLst>
                          </a:custGeom>
                          <a:solidFill>
                            <a:srgbClr val="ffffff"/>
                          </a:solidFill>
                          <a:ln w="0">
                            <a:noFill/>
                          </a:ln>
                        </wps:spPr>
                        <wps:style>
                          <a:lnRef idx="0"/>
                          <a:fillRef idx="0"/>
                          <a:effectRef idx="0"/>
                          <a:fontRef idx="minor"/>
                        </wps:style>
                        <wps:bodyPr/>
                      </wps:wsp>
                      <wps:wsp>
                        <wps:cNvSpPr/>
                        <wps:spPr>
                          <a:xfrm>
                            <a:off x="79920" y="443880"/>
                            <a:ext cx="154800" cy="97920"/>
                          </a:xfrm>
                          <a:custGeom>
                            <a:avLst/>
                            <a:gdLst>
                              <a:gd name="textAreaLeft" fmla="*/ 0 w 87840"/>
                              <a:gd name="textAreaRight" fmla="*/ 88200 w 87840"/>
                              <a:gd name="textAreaTop" fmla="*/ 0 h 55440"/>
                              <a:gd name="textAreaBottom" fmla="*/ 55800 h 55440"/>
                            </a:gdLst>
                            <a:ahLst/>
                            <a:rect l="textAreaLeft" t="textAreaTop" r="textAreaRight" b="textAreaBottom"/>
                            <a:pathLst>
                              <a:path w="155385" h="98317">
                                <a:moveTo>
                                  <a:pt x="6855" y="0"/>
                                </a:moveTo>
                                <a:lnTo>
                                  <a:pt x="14853" y="0"/>
                                </a:lnTo>
                                <a:lnTo>
                                  <a:pt x="22852" y="1136"/>
                                </a:lnTo>
                                <a:lnTo>
                                  <a:pt x="35415" y="4573"/>
                                </a:lnTo>
                                <a:lnTo>
                                  <a:pt x="47989" y="6854"/>
                                </a:lnTo>
                                <a:lnTo>
                                  <a:pt x="61699" y="11427"/>
                                </a:lnTo>
                                <a:lnTo>
                                  <a:pt x="75408" y="17145"/>
                                </a:lnTo>
                                <a:lnTo>
                                  <a:pt x="90255" y="24009"/>
                                </a:lnTo>
                                <a:lnTo>
                                  <a:pt x="102828" y="32009"/>
                                </a:lnTo>
                                <a:lnTo>
                                  <a:pt x="114255" y="42300"/>
                                </a:lnTo>
                                <a:lnTo>
                                  <a:pt x="125681" y="52591"/>
                                </a:lnTo>
                                <a:lnTo>
                                  <a:pt x="135961" y="64018"/>
                                </a:lnTo>
                                <a:lnTo>
                                  <a:pt x="143958" y="73172"/>
                                </a:lnTo>
                                <a:lnTo>
                                  <a:pt x="150818" y="81172"/>
                                </a:lnTo>
                                <a:lnTo>
                                  <a:pt x="154238" y="86891"/>
                                </a:lnTo>
                                <a:lnTo>
                                  <a:pt x="155385" y="89172"/>
                                </a:lnTo>
                                <a:lnTo>
                                  <a:pt x="147388" y="98317"/>
                                </a:lnTo>
                                <a:lnTo>
                                  <a:pt x="145104" y="96036"/>
                                </a:lnTo>
                                <a:lnTo>
                                  <a:pt x="140528" y="91463"/>
                                </a:lnTo>
                                <a:lnTo>
                                  <a:pt x="133678" y="84599"/>
                                </a:lnTo>
                                <a:lnTo>
                                  <a:pt x="124535" y="75454"/>
                                </a:lnTo>
                                <a:lnTo>
                                  <a:pt x="114255" y="67454"/>
                                </a:lnTo>
                                <a:lnTo>
                                  <a:pt x="103975" y="58309"/>
                                </a:lnTo>
                                <a:lnTo>
                                  <a:pt x="93685" y="50299"/>
                                </a:lnTo>
                                <a:lnTo>
                                  <a:pt x="83405" y="44581"/>
                                </a:lnTo>
                                <a:lnTo>
                                  <a:pt x="71979" y="38873"/>
                                </a:lnTo>
                                <a:lnTo>
                                  <a:pt x="58269" y="35436"/>
                                </a:lnTo>
                                <a:lnTo>
                                  <a:pt x="44559" y="32009"/>
                                </a:lnTo>
                                <a:lnTo>
                                  <a:pt x="31995" y="29718"/>
                                </a:lnTo>
                                <a:lnTo>
                                  <a:pt x="18276" y="27436"/>
                                </a:lnTo>
                                <a:lnTo>
                                  <a:pt x="9140" y="27436"/>
                                </a:lnTo>
                                <a:lnTo>
                                  <a:pt x="2285" y="26291"/>
                                </a:lnTo>
                                <a:lnTo>
                                  <a:pt x="0" y="26291"/>
                                </a:lnTo>
                                <a:lnTo>
                                  <a:pt x="6855" y="0"/>
                                </a:lnTo>
                                <a:close/>
                              </a:path>
                            </a:pathLst>
                          </a:custGeom>
                          <a:solidFill>
                            <a:srgbClr val="7db819"/>
                          </a:solidFill>
                          <a:ln w="0">
                            <a:noFill/>
                          </a:ln>
                        </wps:spPr>
                        <wps:style>
                          <a:lnRef idx="0"/>
                          <a:fillRef idx="0"/>
                          <a:effectRef idx="0"/>
                          <a:fontRef idx="minor"/>
                        </wps:style>
                        <wps:bodyPr/>
                      </wps:wsp>
                      <wps:wsp>
                        <wps:cNvSpPr/>
                        <wps:spPr>
                          <a:xfrm>
                            <a:off x="87480" y="415440"/>
                            <a:ext cx="154800" cy="117360"/>
                          </a:xfrm>
                          <a:custGeom>
                            <a:avLst/>
                            <a:gdLst>
                              <a:gd name="textAreaLeft" fmla="*/ 0 w 87840"/>
                              <a:gd name="textAreaRight" fmla="*/ 88200 w 87840"/>
                              <a:gd name="textAreaTop" fmla="*/ 0 h 66600"/>
                              <a:gd name="textAreaBottom" fmla="*/ 66960 h 66600"/>
                            </a:gdLst>
                            <a:ahLst/>
                            <a:rect l="textAreaLeft" t="textAreaTop" r="textAreaRight" b="textAreaBottom"/>
                            <a:pathLst>
                              <a:path w="155384" h="117763">
                                <a:moveTo>
                                  <a:pt x="7998" y="0"/>
                                </a:moveTo>
                                <a:lnTo>
                                  <a:pt x="10278" y="1146"/>
                                </a:lnTo>
                                <a:lnTo>
                                  <a:pt x="18284" y="4582"/>
                                </a:lnTo>
                                <a:lnTo>
                                  <a:pt x="29701" y="8009"/>
                                </a:lnTo>
                                <a:lnTo>
                                  <a:pt x="43421" y="13728"/>
                                </a:lnTo>
                                <a:lnTo>
                                  <a:pt x="58268" y="20582"/>
                                </a:lnTo>
                                <a:lnTo>
                                  <a:pt x="73124" y="27446"/>
                                </a:lnTo>
                                <a:lnTo>
                                  <a:pt x="86834" y="34300"/>
                                </a:lnTo>
                                <a:lnTo>
                                  <a:pt x="95977" y="42309"/>
                                </a:lnTo>
                                <a:lnTo>
                                  <a:pt x="103974" y="50309"/>
                                </a:lnTo>
                                <a:lnTo>
                                  <a:pt x="114254" y="60600"/>
                                </a:lnTo>
                                <a:lnTo>
                                  <a:pt x="123397" y="70891"/>
                                </a:lnTo>
                                <a:lnTo>
                                  <a:pt x="133677" y="82327"/>
                                </a:lnTo>
                                <a:lnTo>
                                  <a:pt x="141674" y="92609"/>
                                </a:lnTo>
                                <a:lnTo>
                                  <a:pt x="148534" y="100618"/>
                                </a:lnTo>
                                <a:lnTo>
                                  <a:pt x="153100" y="106336"/>
                                </a:lnTo>
                                <a:lnTo>
                                  <a:pt x="155384" y="108618"/>
                                </a:lnTo>
                                <a:lnTo>
                                  <a:pt x="146240" y="117763"/>
                                </a:lnTo>
                                <a:lnTo>
                                  <a:pt x="145104" y="115482"/>
                                </a:lnTo>
                                <a:lnTo>
                                  <a:pt x="141674" y="112045"/>
                                </a:lnTo>
                                <a:lnTo>
                                  <a:pt x="134814" y="105191"/>
                                </a:lnTo>
                                <a:lnTo>
                                  <a:pt x="127964" y="97181"/>
                                </a:lnTo>
                                <a:lnTo>
                                  <a:pt x="117684" y="86900"/>
                                </a:lnTo>
                                <a:lnTo>
                                  <a:pt x="106257" y="77745"/>
                                </a:lnTo>
                                <a:lnTo>
                                  <a:pt x="93684" y="67464"/>
                                </a:lnTo>
                                <a:lnTo>
                                  <a:pt x="79974" y="58309"/>
                                </a:lnTo>
                                <a:lnTo>
                                  <a:pt x="63981" y="49164"/>
                                </a:lnTo>
                                <a:lnTo>
                                  <a:pt x="50271" y="43455"/>
                                </a:lnTo>
                                <a:lnTo>
                                  <a:pt x="36561" y="37737"/>
                                </a:lnTo>
                                <a:lnTo>
                                  <a:pt x="25135" y="34300"/>
                                </a:lnTo>
                                <a:lnTo>
                                  <a:pt x="13708" y="32018"/>
                                </a:lnTo>
                                <a:lnTo>
                                  <a:pt x="6855" y="30873"/>
                                </a:lnTo>
                                <a:lnTo>
                                  <a:pt x="0" y="30873"/>
                                </a:lnTo>
                                <a:lnTo>
                                  <a:pt x="7998" y="0"/>
                                </a:lnTo>
                                <a:close/>
                              </a:path>
                            </a:pathLst>
                          </a:custGeom>
                          <a:solidFill>
                            <a:srgbClr val="ffb300"/>
                          </a:solidFill>
                          <a:ln w="0">
                            <a:noFill/>
                          </a:ln>
                        </wps:spPr>
                        <wps:style>
                          <a:lnRef idx="0"/>
                          <a:fillRef idx="0"/>
                          <a:effectRef idx="0"/>
                          <a:fontRef idx="minor"/>
                        </wps:style>
                        <wps:bodyPr/>
                      </wps:wsp>
                      <wps:wsp>
                        <wps:cNvSpPr/>
                        <wps:spPr>
                          <a:xfrm>
                            <a:off x="95760" y="391320"/>
                            <a:ext cx="154440" cy="132840"/>
                          </a:xfrm>
                          <a:custGeom>
                            <a:avLst/>
                            <a:gdLst>
                              <a:gd name="textAreaLeft" fmla="*/ 0 w 87480"/>
                              <a:gd name="textAreaRight" fmla="*/ 87840 w 87480"/>
                              <a:gd name="textAreaTop" fmla="*/ 0 h 75240"/>
                              <a:gd name="textAreaBottom" fmla="*/ 75600 h 75240"/>
                            </a:gdLst>
                            <a:ahLst/>
                            <a:rect l="textAreaLeft" t="textAreaTop" r="textAreaRight" b="textAreaBottom"/>
                            <a:pathLst>
                              <a:path w="154246" h="132627">
                                <a:moveTo>
                                  <a:pt x="4573" y="0"/>
                                </a:moveTo>
                                <a:lnTo>
                                  <a:pt x="6857" y="1145"/>
                                </a:lnTo>
                                <a:lnTo>
                                  <a:pt x="13707" y="2291"/>
                                </a:lnTo>
                                <a:lnTo>
                                  <a:pt x="25134" y="5718"/>
                                </a:lnTo>
                                <a:lnTo>
                                  <a:pt x="38843" y="11437"/>
                                </a:lnTo>
                                <a:lnTo>
                                  <a:pt x="53700" y="17155"/>
                                </a:lnTo>
                                <a:lnTo>
                                  <a:pt x="69693" y="25154"/>
                                </a:lnTo>
                                <a:lnTo>
                                  <a:pt x="84549" y="35445"/>
                                </a:lnTo>
                                <a:lnTo>
                                  <a:pt x="98260" y="48027"/>
                                </a:lnTo>
                                <a:lnTo>
                                  <a:pt x="109686" y="60600"/>
                                </a:lnTo>
                                <a:lnTo>
                                  <a:pt x="121113" y="73172"/>
                                </a:lnTo>
                                <a:lnTo>
                                  <a:pt x="130246" y="86900"/>
                                </a:lnTo>
                                <a:lnTo>
                                  <a:pt x="138243" y="99473"/>
                                </a:lnTo>
                                <a:lnTo>
                                  <a:pt x="145103" y="109763"/>
                                </a:lnTo>
                                <a:lnTo>
                                  <a:pt x="149670" y="117763"/>
                                </a:lnTo>
                                <a:lnTo>
                                  <a:pt x="153099" y="123481"/>
                                </a:lnTo>
                                <a:lnTo>
                                  <a:pt x="154246" y="125773"/>
                                </a:lnTo>
                                <a:lnTo>
                                  <a:pt x="145103" y="132627"/>
                                </a:lnTo>
                                <a:lnTo>
                                  <a:pt x="142819" y="131481"/>
                                </a:lnTo>
                                <a:lnTo>
                                  <a:pt x="139390" y="126909"/>
                                </a:lnTo>
                                <a:lnTo>
                                  <a:pt x="134823" y="120054"/>
                                </a:lnTo>
                                <a:lnTo>
                                  <a:pt x="127963" y="112045"/>
                                </a:lnTo>
                                <a:lnTo>
                                  <a:pt x="118820" y="102900"/>
                                </a:lnTo>
                                <a:lnTo>
                                  <a:pt x="109686" y="92609"/>
                                </a:lnTo>
                                <a:lnTo>
                                  <a:pt x="100543" y="83463"/>
                                </a:lnTo>
                                <a:lnTo>
                                  <a:pt x="90263" y="73172"/>
                                </a:lnTo>
                                <a:lnTo>
                                  <a:pt x="77690" y="64027"/>
                                </a:lnTo>
                                <a:lnTo>
                                  <a:pt x="63980" y="56027"/>
                                </a:lnTo>
                                <a:lnTo>
                                  <a:pt x="49133" y="48027"/>
                                </a:lnTo>
                                <a:lnTo>
                                  <a:pt x="34277" y="42309"/>
                                </a:lnTo>
                                <a:lnTo>
                                  <a:pt x="20567" y="36591"/>
                                </a:lnTo>
                                <a:lnTo>
                                  <a:pt x="9140" y="33164"/>
                                </a:lnTo>
                                <a:lnTo>
                                  <a:pt x="2280" y="30873"/>
                                </a:lnTo>
                                <a:lnTo>
                                  <a:pt x="0" y="29727"/>
                                </a:lnTo>
                                <a:lnTo>
                                  <a:pt x="4573" y="0"/>
                                </a:lnTo>
                                <a:close/>
                              </a:path>
                            </a:pathLst>
                          </a:custGeom>
                          <a:solidFill>
                            <a:srgbClr val="ff6600"/>
                          </a:solidFill>
                          <a:ln w="0">
                            <a:noFill/>
                          </a:ln>
                        </wps:spPr>
                        <wps:style>
                          <a:lnRef idx="0"/>
                          <a:fillRef idx="0"/>
                          <a:effectRef idx="0"/>
                          <a:fontRef idx="minor"/>
                        </wps:style>
                        <wps:bodyPr/>
                      </wps:wsp>
                      <wps:wsp>
                        <wps:cNvSpPr/>
                        <wps:spPr>
                          <a:xfrm>
                            <a:off x="1207080" y="393120"/>
                            <a:ext cx="44280" cy="188640"/>
                          </a:xfrm>
                          <a:custGeom>
                            <a:avLst/>
                            <a:gdLst>
                              <a:gd name="textAreaLeft" fmla="*/ 0 w 25200"/>
                              <a:gd name="textAreaRight" fmla="*/ 25560 w 25200"/>
                              <a:gd name="textAreaTop" fmla="*/ 0 h 106920"/>
                              <a:gd name="textAreaBottom" fmla="*/ 107280 h 106920"/>
                            </a:gdLst>
                            <a:ahLst/>
                            <a:rect l="textAreaLeft" t="textAreaTop" r="textAreaRight" b="textAreaBottom"/>
                            <a:pathLst>
                              <a:path w="44511" h="188645">
                                <a:moveTo>
                                  <a:pt x="28518" y="0"/>
                                </a:moveTo>
                                <a:lnTo>
                                  <a:pt x="44511" y="188645"/>
                                </a:lnTo>
                                <a:lnTo>
                                  <a:pt x="2312" y="188645"/>
                                </a:lnTo>
                                <a:lnTo>
                                  <a:pt x="1156" y="186363"/>
                                </a:lnTo>
                                <a:lnTo>
                                  <a:pt x="1156" y="157781"/>
                                </a:lnTo>
                                <a:lnTo>
                                  <a:pt x="0" y="142918"/>
                                </a:lnTo>
                                <a:lnTo>
                                  <a:pt x="0" y="112045"/>
                                </a:lnTo>
                                <a:lnTo>
                                  <a:pt x="1156" y="96036"/>
                                </a:lnTo>
                                <a:lnTo>
                                  <a:pt x="1156" y="80027"/>
                                </a:lnTo>
                                <a:lnTo>
                                  <a:pt x="3372" y="64027"/>
                                </a:lnTo>
                                <a:lnTo>
                                  <a:pt x="5684" y="48018"/>
                                </a:lnTo>
                                <a:lnTo>
                                  <a:pt x="6841" y="34300"/>
                                </a:lnTo>
                                <a:lnTo>
                                  <a:pt x="9153" y="21718"/>
                                </a:lnTo>
                                <a:lnTo>
                                  <a:pt x="10309" y="11437"/>
                                </a:lnTo>
                                <a:lnTo>
                                  <a:pt x="11369" y="4573"/>
                                </a:lnTo>
                                <a:lnTo>
                                  <a:pt x="12525" y="2281"/>
                                </a:lnTo>
                                <a:lnTo>
                                  <a:pt x="28518" y="0"/>
                                </a:lnTo>
                                <a:close/>
                              </a:path>
                            </a:pathLst>
                          </a:custGeom>
                          <a:solidFill>
                            <a:srgbClr val="b83d38"/>
                          </a:solidFill>
                          <a:ln w="0">
                            <a:noFill/>
                          </a:ln>
                        </wps:spPr>
                        <wps:style>
                          <a:lnRef idx="0"/>
                          <a:fillRef idx="0"/>
                          <a:effectRef idx="0"/>
                          <a:fontRef idx="minor"/>
                        </wps:style>
                        <wps:bodyPr/>
                      </wps:wsp>
                      <wps:wsp>
                        <wps:cNvSpPr/>
                        <wps:spPr>
                          <a:xfrm>
                            <a:off x="1101600" y="432360"/>
                            <a:ext cx="120600" cy="154440"/>
                          </a:xfrm>
                          <a:custGeom>
                            <a:avLst/>
                            <a:gdLst>
                              <a:gd name="textAreaLeft" fmla="*/ 0 w 68400"/>
                              <a:gd name="textAreaRight" fmla="*/ 68760 w 68400"/>
                              <a:gd name="textAreaTop" fmla="*/ 0 h 87480"/>
                              <a:gd name="textAreaBottom" fmla="*/ 87840 h 87480"/>
                            </a:gdLst>
                            <a:ahLst/>
                            <a:rect l="textAreaLeft" t="textAreaTop" r="textAreaRight" b="textAreaBottom"/>
                            <a:pathLst>
                              <a:path w="121107" h="154345">
                                <a:moveTo>
                                  <a:pt x="47980" y="0"/>
                                </a:moveTo>
                                <a:lnTo>
                                  <a:pt x="78811" y="42300"/>
                                </a:lnTo>
                                <a:lnTo>
                                  <a:pt x="82279" y="0"/>
                                </a:lnTo>
                                <a:lnTo>
                                  <a:pt x="84495" y="1146"/>
                                </a:lnTo>
                                <a:lnTo>
                                  <a:pt x="85651" y="2282"/>
                                </a:lnTo>
                                <a:lnTo>
                                  <a:pt x="89119" y="5718"/>
                                </a:lnTo>
                                <a:lnTo>
                                  <a:pt x="92491" y="8000"/>
                                </a:lnTo>
                                <a:lnTo>
                                  <a:pt x="97116" y="10291"/>
                                </a:lnTo>
                                <a:lnTo>
                                  <a:pt x="101644" y="14864"/>
                                </a:lnTo>
                                <a:lnTo>
                                  <a:pt x="106269" y="19436"/>
                                </a:lnTo>
                                <a:lnTo>
                                  <a:pt x="110797" y="24009"/>
                                </a:lnTo>
                                <a:lnTo>
                                  <a:pt x="114266" y="30873"/>
                                </a:lnTo>
                                <a:lnTo>
                                  <a:pt x="116482" y="37727"/>
                                </a:lnTo>
                                <a:lnTo>
                                  <a:pt x="118794" y="44591"/>
                                </a:lnTo>
                                <a:lnTo>
                                  <a:pt x="119950" y="50309"/>
                                </a:lnTo>
                                <a:lnTo>
                                  <a:pt x="121107" y="56018"/>
                                </a:lnTo>
                                <a:lnTo>
                                  <a:pt x="121107" y="106327"/>
                                </a:lnTo>
                                <a:lnTo>
                                  <a:pt x="86807" y="154345"/>
                                </a:lnTo>
                                <a:lnTo>
                                  <a:pt x="0" y="144054"/>
                                </a:lnTo>
                                <a:lnTo>
                                  <a:pt x="0" y="142918"/>
                                </a:lnTo>
                                <a:lnTo>
                                  <a:pt x="1157" y="137200"/>
                                </a:lnTo>
                                <a:lnTo>
                                  <a:pt x="3373" y="130336"/>
                                </a:lnTo>
                                <a:lnTo>
                                  <a:pt x="5684" y="121190"/>
                                </a:lnTo>
                                <a:lnTo>
                                  <a:pt x="6841" y="109754"/>
                                </a:lnTo>
                                <a:lnTo>
                                  <a:pt x="7997" y="99473"/>
                                </a:lnTo>
                                <a:lnTo>
                                  <a:pt x="9153" y="88036"/>
                                </a:lnTo>
                                <a:lnTo>
                                  <a:pt x="10309" y="78891"/>
                                </a:lnTo>
                                <a:lnTo>
                                  <a:pt x="9153" y="67454"/>
                                </a:lnTo>
                                <a:lnTo>
                                  <a:pt x="7997" y="54882"/>
                                </a:lnTo>
                                <a:lnTo>
                                  <a:pt x="6841" y="42300"/>
                                </a:lnTo>
                                <a:lnTo>
                                  <a:pt x="6841" y="30873"/>
                                </a:lnTo>
                                <a:lnTo>
                                  <a:pt x="5684" y="18291"/>
                                </a:lnTo>
                                <a:lnTo>
                                  <a:pt x="4528" y="9145"/>
                                </a:lnTo>
                                <a:lnTo>
                                  <a:pt x="4528" y="2282"/>
                                </a:lnTo>
                                <a:lnTo>
                                  <a:pt x="5684" y="3427"/>
                                </a:lnTo>
                                <a:lnTo>
                                  <a:pt x="7997" y="4573"/>
                                </a:lnTo>
                                <a:lnTo>
                                  <a:pt x="11369" y="8000"/>
                                </a:lnTo>
                                <a:lnTo>
                                  <a:pt x="13681" y="10291"/>
                                </a:lnTo>
                                <a:lnTo>
                                  <a:pt x="17149" y="13718"/>
                                </a:lnTo>
                                <a:lnTo>
                                  <a:pt x="20522" y="17145"/>
                                </a:lnTo>
                                <a:lnTo>
                                  <a:pt x="25147" y="20582"/>
                                </a:lnTo>
                                <a:lnTo>
                                  <a:pt x="28518" y="24009"/>
                                </a:lnTo>
                                <a:lnTo>
                                  <a:pt x="31986" y="28582"/>
                                </a:lnTo>
                                <a:lnTo>
                                  <a:pt x="35359" y="32009"/>
                                </a:lnTo>
                                <a:lnTo>
                                  <a:pt x="37671" y="36581"/>
                                </a:lnTo>
                                <a:lnTo>
                                  <a:pt x="39984" y="40018"/>
                                </a:lnTo>
                                <a:lnTo>
                                  <a:pt x="41139" y="43445"/>
                                </a:lnTo>
                                <a:lnTo>
                                  <a:pt x="42296" y="45736"/>
                                </a:lnTo>
                                <a:lnTo>
                                  <a:pt x="43355" y="46872"/>
                                </a:lnTo>
                                <a:lnTo>
                                  <a:pt x="47980" y="0"/>
                                </a:lnTo>
                                <a:close/>
                              </a:path>
                            </a:pathLst>
                          </a:custGeom>
                          <a:solidFill>
                            <a:srgbClr val="cf7345"/>
                          </a:solidFill>
                          <a:ln w="0">
                            <a:noFill/>
                          </a:ln>
                        </wps:spPr>
                        <wps:style>
                          <a:lnRef idx="0"/>
                          <a:fillRef idx="0"/>
                          <a:effectRef idx="0"/>
                          <a:fontRef idx="minor"/>
                        </wps:style>
                        <wps:bodyPr/>
                      </wps:wsp>
                      <wps:wsp>
                        <wps:cNvSpPr/>
                        <wps:spPr>
                          <a:xfrm>
                            <a:off x="190440" y="488160"/>
                            <a:ext cx="118800" cy="171360"/>
                          </a:xfrm>
                          <a:custGeom>
                            <a:avLst/>
                            <a:gdLst>
                              <a:gd name="textAreaLeft" fmla="*/ 0 w 67320"/>
                              <a:gd name="textAreaRight" fmla="*/ 67680 w 67320"/>
                              <a:gd name="textAreaTop" fmla="*/ 0 h 97200"/>
                              <a:gd name="textAreaBottom" fmla="*/ 97560 h 97200"/>
                            </a:gdLst>
                            <a:ahLst/>
                            <a:rect l="textAreaLeft" t="textAreaTop" r="textAreaRight" b="textAreaBottom"/>
                            <a:pathLst>
                              <a:path w="118823" h="171500">
                                <a:moveTo>
                                  <a:pt x="82259" y="0"/>
                                </a:moveTo>
                                <a:lnTo>
                                  <a:pt x="82259" y="2291"/>
                                </a:lnTo>
                                <a:lnTo>
                                  <a:pt x="84543" y="5718"/>
                                </a:lnTo>
                                <a:lnTo>
                                  <a:pt x="85689" y="11437"/>
                                </a:lnTo>
                                <a:lnTo>
                                  <a:pt x="87973" y="17155"/>
                                </a:lnTo>
                                <a:lnTo>
                                  <a:pt x="91403" y="24009"/>
                                </a:lnTo>
                                <a:lnTo>
                                  <a:pt x="95969" y="32018"/>
                                </a:lnTo>
                                <a:lnTo>
                                  <a:pt x="100546" y="42309"/>
                                </a:lnTo>
                                <a:lnTo>
                                  <a:pt x="105113" y="50309"/>
                                </a:lnTo>
                                <a:lnTo>
                                  <a:pt x="108542" y="56027"/>
                                </a:lnTo>
                                <a:lnTo>
                                  <a:pt x="111972" y="60600"/>
                                </a:lnTo>
                                <a:lnTo>
                                  <a:pt x="114256" y="65173"/>
                                </a:lnTo>
                                <a:lnTo>
                                  <a:pt x="116539" y="67464"/>
                                </a:lnTo>
                                <a:lnTo>
                                  <a:pt x="117685" y="68600"/>
                                </a:lnTo>
                                <a:lnTo>
                                  <a:pt x="118823" y="69745"/>
                                </a:lnTo>
                                <a:lnTo>
                                  <a:pt x="117685" y="69745"/>
                                </a:lnTo>
                                <a:lnTo>
                                  <a:pt x="114256" y="70891"/>
                                </a:lnTo>
                                <a:lnTo>
                                  <a:pt x="108542" y="70891"/>
                                </a:lnTo>
                                <a:lnTo>
                                  <a:pt x="102829" y="72036"/>
                                </a:lnTo>
                                <a:lnTo>
                                  <a:pt x="94833" y="73172"/>
                                </a:lnTo>
                                <a:lnTo>
                                  <a:pt x="79976" y="73172"/>
                                </a:lnTo>
                                <a:lnTo>
                                  <a:pt x="74263" y="74318"/>
                                </a:lnTo>
                                <a:lnTo>
                                  <a:pt x="67413" y="73172"/>
                                </a:lnTo>
                                <a:lnTo>
                                  <a:pt x="60553" y="72036"/>
                                </a:lnTo>
                                <a:lnTo>
                                  <a:pt x="49126" y="72036"/>
                                </a:lnTo>
                                <a:lnTo>
                                  <a:pt x="44560" y="70891"/>
                                </a:lnTo>
                                <a:lnTo>
                                  <a:pt x="37700" y="70891"/>
                                </a:lnTo>
                                <a:lnTo>
                                  <a:pt x="117685" y="97181"/>
                                </a:lnTo>
                                <a:lnTo>
                                  <a:pt x="109679" y="161208"/>
                                </a:lnTo>
                                <a:lnTo>
                                  <a:pt x="50273" y="171500"/>
                                </a:lnTo>
                                <a:lnTo>
                                  <a:pt x="0" y="133772"/>
                                </a:lnTo>
                                <a:lnTo>
                                  <a:pt x="22853" y="64027"/>
                                </a:lnTo>
                                <a:lnTo>
                                  <a:pt x="82259" y="0"/>
                                </a:lnTo>
                                <a:close/>
                              </a:path>
                            </a:pathLst>
                          </a:custGeom>
                          <a:solidFill>
                            <a:srgbClr val="ebebc9"/>
                          </a:solidFill>
                          <a:ln w="0">
                            <a:noFill/>
                          </a:ln>
                        </wps:spPr>
                        <wps:style>
                          <a:lnRef idx="0"/>
                          <a:fillRef idx="0"/>
                          <a:effectRef idx="0"/>
                          <a:fontRef idx="minor"/>
                        </wps:style>
                        <wps:bodyPr/>
                      </wps:wsp>
                      <wps:wsp>
                        <wps:cNvSpPr/>
                        <wps:spPr>
                          <a:xfrm>
                            <a:off x="1101600" y="480240"/>
                            <a:ext cx="122040" cy="117360"/>
                          </a:xfrm>
                          <a:custGeom>
                            <a:avLst/>
                            <a:gdLst>
                              <a:gd name="textAreaLeft" fmla="*/ 0 w 69120"/>
                              <a:gd name="textAreaRight" fmla="*/ 69480 w 69120"/>
                              <a:gd name="textAreaTop" fmla="*/ 0 h 66600"/>
                              <a:gd name="textAreaBottom" fmla="*/ 66960 h 66600"/>
                            </a:gdLst>
                            <a:ahLst/>
                            <a:rect l="textAreaLeft" t="textAreaTop" r="textAreaRight" b="textAreaBottom"/>
                            <a:pathLst>
                              <a:path w="122262" h="117763">
                                <a:moveTo>
                                  <a:pt x="62817" y="0"/>
                                </a:moveTo>
                                <a:lnTo>
                                  <a:pt x="121107" y="2291"/>
                                </a:lnTo>
                                <a:lnTo>
                                  <a:pt x="122262" y="74318"/>
                                </a:lnTo>
                                <a:lnTo>
                                  <a:pt x="85651" y="117763"/>
                                </a:lnTo>
                                <a:lnTo>
                                  <a:pt x="45668" y="100609"/>
                                </a:lnTo>
                                <a:lnTo>
                                  <a:pt x="0" y="98327"/>
                                </a:lnTo>
                                <a:lnTo>
                                  <a:pt x="7997" y="34300"/>
                                </a:lnTo>
                                <a:lnTo>
                                  <a:pt x="62817" y="0"/>
                                </a:lnTo>
                                <a:close/>
                              </a:path>
                            </a:pathLst>
                          </a:custGeom>
                          <a:solidFill>
                            <a:srgbClr val="c23d38"/>
                          </a:solidFill>
                          <a:ln w="0">
                            <a:noFill/>
                          </a:ln>
                        </wps:spPr>
                        <wps:style>
                          <a:lnRef idx="0"/>
                          <a:fillRef idx="0"/>
                          <a:effectRef idx="0"/>
                          <a:fontRef idx="minor"/>
                        </wps:style>
                        <wps:bodyPr/>
                      </wps:wsp>
                      <wps:wsp>
                        <wps:cNvSpPr/>
                        <wps:spPr>
                          <a:xfrm>
                            <a:off x="208800" y="563760"/>
                            <a:ext cx="82080" cy="101520"/>
                          </a:xfrm>
                          <a:custGeom>
                            <a:avLst/>
                            <a:gdLst>
                              <a:gd name="textAreaLeft" fmla="*/ 0 w 46440"/>
                              <a:gd name="textAreaRight" fmla="*/ 46800 w 46440"/>
                              <a:gd name="textAreaTop" fmla="*/ 0 h 57600"/>
                              <a:gd name="textAreaBottom" fmla="*/ 57960 h 57600"/>
                            </a:gdLst>
                            <a:ahLst/>
                            <a:rect l="textAreaLeft" t="textAreaTop" r="textAreaRight" b="textAreaBottom"/>
                            <a:pathLst>
                              <a:path w="82269" h="101754">
                                <a:moveTo>
                                  <a:pt x="38846" y="0"/>
                                </a:moveTo>
                                <a:lnTo>
                                  <a:pt x="81123" y="16009"/>
                                </a:lnTo>
                                <a:lnTo>
                                  <a:pt x="82269" y="85745"/>
                                </a:lnTo>
                                <a:lnTo>
                                  <a:pt x="19423" y="101754"/>
                                </a:lnTo>
                                <a:lnTo>
                                  <a:pt x="1146" y="59454"/>
                                </a:lnTo>
                                <a:lnTo>
                                  <a:pt x="0" y="58309"/>
                                </a:lnTo>
                                <a:lnTo>
                                  <a:pt x="2293" y="54882"/>
                                </a:lnTo>
                                <a:lnTo>
                                  <a:pt x="4576" y="49164"/>
                                </a:lnTo>
                                <a:lnTo>
                                  <a:pt x="9143" y="42300"/>
                                </a:lnTo>
                                <a:lnTo>
                                  <a:pt x="12573" y="35446"/>
                                </a:lnTo>
                                <a:lnTo>
                                  <a:pt x="16003" y="29727"/>
                                </a:lnTo>
                                <a:lnTo>
                                  <a:pt x="18286" y="25155"/>
                                </a:lnTo>
                                <a:lnTo>
                                  <a:pt x="19423" y="24009"/>
                                </a:lnTo>
                                <a:lnTo>
                                  <a:pt x="38846" y="0"/>
                                </a:lnTo>
                                <a:close/>
                              </a:path>
                            </a:pathLst>
                          </a:custGeom>
                          <a:solidFill>
                            <a:srgbClr val="d1d4a1"/>
                          </a:solidFill>
                          <a:ln w="0">
                            <a:noFill/>
                          </a:ln>
                        </wps:spPr>
                        <wps:style>
                          <a:lnRef idx="0"/>
                          <a:fillRef idx="0"/>
                          <a:effectRef idx="0"/>
                          <a:fontRef idx="minor"/>
                        </wps:style>
                        <wps:bodyPr/>
                      </wps:wsp>
                      <wps:wsp>
                        <wps:cNvSpPr/>
                        <wps:spPr>
                          <a:xfrm>
                            <a:off x="221760" y="574200"/>
                            <a:ext cx="68760" cy="86400"/>
                          </a:xfrm>
                          <a:custGeom>
                            <a:avLst/>
                            <a:gdLst>
                              <a:gd name="textAreaLeft" fmla="*/ 0 w 38880"/>
                              <a:gd name="textAreaRight" fmla="*/ 39240 w 38880"/>
                              <a:gd name="textAreaTop" fmla="*/ 0 h 48960"/>
                              <a:gd name="textAreaBottom" fmla="*/ 49320 h 48960"/>
                            </a:gdLst>
                            <a:ahLst/>
                            <a:rect l="textAreaLeft" t="textAreaTop" r="textAreaRight" b="textAreaBottom"/>
                            <a:pathLst>
                              <a:path w="68550" h="86890">
                                <a:moveTo>
                                  <a:pt x="15993" y="0"/>
                                </a:moveTo>
                                <a:lnTo>
                                  <a:pt x="28566" y="2282"/>
                                </a:lnTo>
                                <a:lnTo>
                                  <a:pt x="20560" y="41154"/>
                                </a:lnTo>
                                <a:lnTo>
                                  <a:pt x="27420" y="45727"/>
                                </a:lnTo>
                                <a:lnTo>
                                  <a:pt x="36563" y="5718"/>
                                </a:lnTo>
                                <a:lnTo>
                                  <a:pt x="47989" y="9145"/>
                                </a:lnTo>
                                <a:lnTo>
                                  <a:pt x="42276" y="49163"/>
                                </a:lnTo>
                                <a:lnTo>
                                  <a:pt x="49126" y="52591"/>
                                </a:lnTo>
                                <a:lnTo>
                                  <a:pt x="55986" y="10291"/>
                                </a:lnTo>
                                <a:lnTo>
                                  <a:pt x="68550" y="14864"/>
                                </a:lnTo>
                                <a:lnTo>
                                  <a:pt x="58270" y="74318"/>
                                </a:lnTo>
                                <a:lnTo>
                                  <a:pt x="25136" y="86890"/>
                                </a:lnTo>
                                <a:lnTo>
                                  <a:pt x="0" y="58309"/>
                                </a:lnTo>
                                <a:lnTo>
                                  <a:pt x="15993" y="0"/>
                                </a:lnTo>
                                <a:close/>
                              </a:path>
                            </a:pathLst>
                          </a:custGeom>
                          <a:solidFill>
                            <a:srgbClr val="000000"/>
                          </a:solidFill>
                          <a:ln w="0">
                            <a:noFill/>
                          </a:ln>
                        </wps:spPr>
                        <wps:style>
                          <a:lnRef idx="0"/>
                          <a:fillRef idx="0"/>
                          <a:effectRef idx="0"/>
                          <a:fontRef idx="minor"/>
                        </wps:style>
                        <wps:bodyPr/>
                      </wps:wsp>
                      <wps:wsp>
                        <wps:cNvSpPr/>
                        <wps:spPr>
                          <a:xfrm>
                            <a:off x="1190160" y="488160"/>
                            <a:ext cx="34200" cy="79920"/>
                          </a:xfrm>
                          <a:custGeom>
                            <a:avLst/>
                            <a:gdLst>
                              <a:gd name="textAreaLeft" fmla="*/ 0 w 19440"/>
                              <a:gd name="textAreaRight" fmla="*/ 19800 w 19440"/>
                              <a:gd name="textAreaTop" fmla="*/ 0 h 45360"/>
                              <a:gd name="textAreaBottom" fmla="*/ 45720 h 45360"/>
                            </a:gdLst>
                            <a:ahLst/>
                            <a:rect l="textAreaLeft" t="textAreaTop" r="textAreaRight" b="textAreaBottom"/>
                            <a:pathLst>
                              <a:path w="34299" h="80036">
                                <a:moveTo>
                                  <a:pt x="26302" y="0"/>
                                </a:moveTo>
                                <a:lnTo>
                                  <a:pt x="34299" y="80036"/>
                                </a:lnTo>
                                <a:lnTo>
                                  <a:pt x="0" y="75464"/>
                                </a:lnTo>
                                <a:lnTo>
                                  <a:pt x="1156" y="4573"/>
                                </a:lnTo>
                                <a:lnTo>
                                  <a:pt x="26302" y="0"/>
                                </a:lnTo>
                                <a:close/>
                              </a:path>
                            </a:pathLst>
                          </a:custGeom>
                          <a:solidFill>
                            <a:srgbClr val="ffffff"/>
                          </a:solidFill>
                          <a:ln w="0">
                            <a:noFill/>
                          </a:ln>
                        </wps:spPr>
                        <wps:style>
                          <a:lnRef idx="0"/>
                          <a:fillRef idx="0"/>
                          <a:effectRef idx="0"/>
                          <a:fontRef idx="minor"/>
                        </wps:style>
                        <wps:bodyPr/>
                      </wps:wsp>
                      <wps:wsp>
                        <wps:cNvSpPr/>
                        <wps:spPr>
                          <a:xfrm>
                            <a:off x="1118880" y="495360"/>
                            <a:ext cx="64800" cy="78840"/>
                          </a:xfrm>
                          <a:custGeom>
                            <a:avLst/>
                            <a:gdLst>
                              <a:gd name="textAreaLeft" fmla="*/ 0 w 36720"/>
                              <a:gd name="textAreaRight" fmla="*/ 37080 w 36720"/>
                              <a:gd name="textAreaTop" fmla="*/ 0 h 44640"/>
                              <a:gd name="textAreaBottom" fmla="*/ 45000 h 44640"/>
                            </a:gdLst>
                            <a:ahLst/>
                            <a:rect l="textAreaLeft" t="textAreaTop" r="textAreaRight" b="textAreaBottom"/>
                            <a:pathLst>
                              <a:path w="65129" h="78891">
                                <a:moveTo>
                                  <a:pt x="9153" y="0"/>
                                </a:moveTo>
                                <a:lnTo>
                                  <a:pt x="33143" y="5718"/>
                                </a:lnTo>
                                <a:lnTo>
                                  <a:pt x="61661" y="0"/>
                                </a:lnTo>
                                <a:lnTo>
                                  <a:pt x="65129" y="78891"/>
                                </a:lnTo>
                                <a:lnTo>
                                  <a:pt x="0" y="78891"/>
                                </a:lnTo>
                                <a:lnTo>
                                  <a:pt x="9153" y="0"/>
                                </a:lnTo>
                                <a:close/>
                              </a:path>
                            </a:pathLst>
                          </a:custGeom>
                          <a:solidFill>
                            <a:srgbClr val="ffffff"/>
                          </a:solidFill>
                          <a:ln w="0">
                            <a:noFill/>
                          </a:ln>
                        </wps:spPr>
                        <wps:style>
                          <a:lnRef idx="0"/>
                          <a:fillRef idx="0"/>
                          <a:effectRef idx="0"/>
                          <a:fontRef idx="minor"/>
                        </wps:style>
                        <wps:bodyPr/>
                      </wps:wsp>
                      <wps:wsp>
                        <wps:cNvSpPr/>
                        <wps:spPr>
                          <a:xfrm>
                            <a:off x="1127160" y="505440"/>
                            <a:ext cx="20160" cy="61560"/>
                          </a:xfrm>
                          <a:custGeom>
                            <a:avLst/>
                            <a:gdLst>
                              <a:gd name="textAreaLeft" fmla="*/ 0 w 11520"/>
                              <a:gd name="textAreaRight" fmla="*/ 11880 w 11520"/>
                              <a:gd name="textAreaTop" fmla="*/ 0 h 34920"/>
                              <a:gd name="textAreaBottom" fmla="*/ 35280 h 34920"/>
                            </a:gdLst>
                            <a:ahLst/>
                            <a:rect l="textAreaLeft" t="textAreaTop" r="textAreaRight" b="textAreaBottom"/>
                            <a:pathLst>
                              <a:path w="20521" h="61736">
                                <a:moveTo>
                                  <a:pt x="7996" y="0"/>
                                </a:moveTo>
                                <a:lnTo>
                                  <a:pt x="20521" y="3427"/>
                                </a:lnTo>
                                <a:lnTo>
                                  <a:pt x="20521" y="-3800"/>
                                </a:lnTo>
                                <a:lnTo>
                                  <a:pt x="0" y="-3800"/>
                                </a:lnTo>
                                <a:lnTo>
                                  <a:pt x="7996" y="0"/>
                                </a:lnTo>
                                <a:close/>
                              </a:path>
                            </a:pathLst>
                          </a:custGeom>
                          <a:solidFill>
                            <a:srgbClr val="000000"/>
                          </a:solidFill>
                          <a:ln w="0">
                            <a:noFill/>
                          </a:ln>
                        </wps:spPr>
                        <wps:style>
                          <a:lnRef idx="0"/>
                          <a:fillRef idx="0"/>
                          <a:effectRef idx="0"/>
                          <a:fontRef idx="minor"/>
                        </wps:style>
                        <wps:bodyPr/>
                      </wps:wsp>
                      <wps:wsp>
                        <wps:cNvSpPr/>
                        <wps:spPr>
                          <a:xfrm>
                            <a:off x="1158840" y="502200"/>
                            <a:ext cx="15840" cy="65880"/>
                          </a:xfrm>
                          <a:custGeom>
                            <a:avLst/>
                            <a:gdLst>
                              <a:gd name="textAreaLeft" fmla="*/ 0 w 9000"/>
                              <a:gd name="textAreaRight" fmla="*/ 9360 w 9000"/>
                              <a:gd name="textAreaTop" fmla="*/ 0 h 37440"/>
                              <a:gd name="textAreaBottom" fmla="*/ 37800 h 37440"/>
                            </a:gdLst>
                            <a:ahLst/>
                            <a:rect l="textAreaLeft" t="textAreaTop" r="textAreaRight" b="textAreaBottom"/>
                            <a:pathLst>
                              <a:path w="15994" h="66309">
                                <a:moveTo>
                                  <a:pt x="15994" y="0"/>
                                </a:moveTo>
                                <a:lnTo>
                                  <a:pt x="15994" y="65163"/>
                                </a:lnTo>
                                <a:lnTo>
                                  <a:pt x="0" y="66309"/>
                                </a:lnTo>
                                <a:lnTo>
                                  <a:pt x="0" y="2282"/>
                                </a:lnTo>
                                <a:lnTo>
                                  <a:pt x="15994" y="0"/>
                                </a:lnTo>
                                <a:close/>
                              </a:path>
                            </a:pathLst>
                          </a:custGeom>
                          <a:solidFill>
                            <a:srgbClr val="000000"/>
                          </a:solidFill>
                          <a:ln w="0">
                            <a:noFill/>
                          </a:ln>
                        </wps:spPr>
                        <wps:style>
                          <a:lnRef idx="0"/>
                          <a:fillRef idx="0"/>
                          <a:effectRef idx="0"/>
                          <a:fontRef idx="minor"/>
                        </wps:style>
                        <wps:bodyPr/>
                      </wps:wsp>
                      <wps:wsp>
                        <wps:cNvSpPr/>
                        <wps:spPr>
                          <a:xfrm>
                            <a:off x="1197720" y="501120"/>
                            <a:ext cx="20160" cy="60480"/>
                          </a:xfrm>
                          <a:custGeom>
                            <a:avLst/>
                            <a:gdLst>
                              <a:gd name="textAreaLeft" fmla="*/ 0 w 11520"/>
                              <a:gd name="textAreaRight" fmla="*/ 11880 w 11520"/>
                              <a:gd name="textAreaTop" fmla="*/ 0 h 34200"/>
                              <a:gd name="textAreaBottom" fmla="*/ 34560 h 34200"/>
                            </a:gdLst>
                            <a:ahLst/>
                            <a:rect l="textAreaLeft" t="textAreaTop" r="textAreaRight" b="textAreaBottom"/>
                            <a:pathLst>
                              <a:path w="20522" h="60590">
                                <a:moveTo>
                                  <a:pt x="14837" y="0"/>
                                </a:moveTo>
                                <a:lnTo>
                                  <a:pt x="20522" y="-4946"/>
                                </a:lnTo>
                                <a:lnTo>
                                  <a:pt x="0" y="-6082"/>
                                </a:lnTo>
                                <a:lnTo>
                                  <a:pt x="0" y="3427"/>
                                </a:lnTo>
                                <a:lnTo>
                                  <a:pt x="14837" y="0"/>
                                </a:lnTo>
                                <a:close/>
                              </a:path>
                            </a:pathLst>
                          </a:custGeom>
                          <a:solidFill>
                            <a:srgbClr val="000000"/>
                          </a:solidFill>
                          <a:ln w="0">
                            <a:noFill/>
                          </a:ln>
                        </wps:spPr>
                        <wps:style>
                          <a:lnRef idx="0"/>
                          <a:fillRef idx="0"/>
                          <a:effectRef idx="0"/>
                          <a:fontRef idx="minor"/>
                        </wps:style>
                        <wps:bodyPr/>
                      </wps:wsp>
                      <wps:wsp>
                        <wps:cNvSpPr/>
                        <wps:spPr>
                          <a:xfrm>
                            <a:off x="176040" y="609480"/>
                            <a:ext cx="138960" cy="69120"/>
                          </a:xfrm>
                          <a:custGeom>
                            <a:avLst/>
                            <a:gdLst>
                              <a:gd name="textAreaLeft" fmla="*/ 0 w 78840"/>
                              <a:gd name="textAreaRight" fmla="*/ 79200 w 78840"/>
                              <a:gd name="textAreaTop" fmla="*/ 0 h 39240"/>
                              <a:gd name="textAreaBottom" fmla="*/ 39600 h 39240"/>
                            </a:gdLst>
                            <a:ahLst/>
                            <a:rect l="textAreaLeft" t="textAreaTop" r="textAreaRight" b="textAreaBottom"/>
                            <a:pathLst>
                              <a:path w="139392" h="69736">
                                <a:moveTo>
                                  <a:pt x="6860" y="0"/>
                                </a:moveTo>
                                <a:lnTo>
                                  <a:pt x="17140" y="0"/>
                                </a:lnTo>
                                <a:lnTo>
                                  <a:pt x="23999" y="2281"/>
                                </a:lnTo>
                                <a:lnTo>
                                  <a:pt x="30850" y="4573"/>
                                </a:lnTo>
                                <a:lnTo>
                                  <a:pt x="37709" y="8000"/>
                                </a:lnTo>
                                <a:lnTo>
                                  <a:pt x="43423" y="12572"/>
                                </a:lnTo>
                                <a:lnTo>
                                  <a:pt x="49136" y="17145"/>
                                </a:lnTo>
                                <a:lnTo>
                                  <a:pt x="54849" y="21718"/>
                                </a:lnTo>
                                <a:lnTo>
                                  <a:pt x="58269" y="27436"/>
                                </a:lnTo>
                                <a:lnTo>
                                  <a:pt x="61699" y="30863"/>
                                </a:lnTo>
                                <a:lnTo>
                                  <a:pt x="65129" y="35436"/>
                                </a:lnTo>
                                <a:lnTo>
                                  <a:pt x="66266" y="37727"/>
                                </a:lnTo>
                                <a:lnTo>
                                  <a:pt x="67413" y="38873"/>
                                </a:lnTo>
                                <a:lnTo>
                                  <a:pt x="67413" y="37727"/>
                                </a:lnTo>
                                <a:lnTo>
                                  <a:pt x="68559" y="36581"/>
                                </a:lnTo>
                                <a:lnTo>
                                  <a:pt x="69696" y="34300"/>
                                </a:lnTo>
                                <a:lnTo>
                                  <a:pt x="73126" y="33154"/>
                                </a:lnTo>
                                <a:lnTo>
                                  <a:pt x="77693" y="29718"/>
                                </a:lnTo>
                                <a:lnTo>
                                  <a:pt x="84553" y="28582"/>
                                </a:lnTo>
                                <a:lnTo>
                                  <a:pt x="91403" y="27436"/>
                                </a:lnTo>
                                <a:lnTo>
                                  <a:pt x="102829" y="27436"/>
                                </a:lnTo>
                                <a:lnTo>
                                  <a:pt x="113119" y="28582"/>
                                </a:lnTo>
                                <a:lnTo>
                                  <a:pt x="121115" y="29718"/>
                                </a:lnTo>
                                <a:lnTo>
                                  <a:pt x="126829" y="30863"/>
                                </a:lnTo>
                                <a:lnTo>
                                  <a:pt x="131395" y="33154"/>
                                </a:lnTo>
                                <a:lnTo>
                                  <a:pt x="134825" y="34300"/>
                                </a:lnTo>
                                <a:lnTo>
                                  <a:pt x="137109" y="36581"/>
                                </a:lnTo>
                                <a:lnTo>
                                  <a:pt x="138246" y="37727"/>
                                </a:lnTo>
                                <a:lnTo>
                                  <a:pt x="139392" y="38873"/>
                                </a:lnTo>
                                <a:lnTo>
                                  <a:pt x="114256" y="68590"/>
                                </a:lnTo>
                                <a:lnTo>
                                  <a:pt x="41139" y="69736"/>
                                </a:lnTo>
                                <a:lnTo>
                                  <a:pt x="0" y="1136"/>
                                </a:lnTo>
                                <a:lnTo>
                                  <a:pt x="2293" y="1136"/>
                                </a:lnTo>
                                <a:lnTo>
                                  <a:pt x="6860" y="0"/>
                                </a:lnTo>
                                <a:close/>
                              </a:path>
                            </a:pathLst>
                          </a:custGeom>
                          <a:solidFill>
                            <a:srgbClr val="ffcc80"/>
                          </a:solidFill>
                          <a:ln w="0">
                            <a:noFill/>
                          </a:ln>
                        </wps:spPr>
                        <wps:style>
                          <a:lnRef idx="0"/>
                          <a:fillRef idx="0"/>
                          <a:effectRef idx="0"/>
                          <a:fontRef idx="minor"/>
                        </wps:style>
                        <wps:bodyPr/>
                      </wps:wsp>
                      <wps:wsp>
                        <wps:cNvSpPr/>
                        <wps:spPr>
                          <a:xfrm>
                            <a:off x="1101600" y="541080"/>
                            <a:ext cx="128880" cy="85680"/>
                          </a:xfrm>
                          <a:custGeom>
                            <a:avLst/>
                            <a:gdLst>
                              <a:gd name="textAreaLeft" fmla="*/ 0 w 73080"/>
                              <a:gd name="textAreaRight" fmla="*/ 73440 w 73080"/>
                              <a:gd name="textAreaTop" fmla="*/ 0 h 48600"/>
                              <a:gd name="textAreaBottom" fmla="*/ 48960 h 48600"/>
                            </a:gdLst>
                            <a:ahLst/>
                            <a:rect l="textAreaLeft" t="textAreaTop" r="textAreaRight" b="textAreaBottom"/>
                            <a:pathLst>
                              <a:path w="129103" h="85745">
                                <a:moveTo>
                                  <a:pt x="125634" y="0"/>
                                </a:moveTo>
                                <a:lnTo>
                                  <a:pt x="126791" y="3427"/>
                                </a:lnTo>
                                <a:lnTo>
                                  <a:pt x="127946" y="6854"/>
                                </a:lnTo>
                                <a:lnTo>
                                  <a:pt x="129103" y="12572"/>
                                </a:lnTo>
                                <a:lnTo>
                                  <a:pt x="129103" y="26291"/>
                                </a:lnTo>
                                <a:lnTo>
                                  <a:pt x="127946" y="34300"/>
                                </a:lnTo>
                                <a:lnTo>
                                  <a:pt x="125634" y="43445"/>
                                </a:lnTo>
                                <a:lnTo>
                                  <a:pt x="121107" y="50299"/>
                                </a:lnTo>
                                <a:lnTo>
                                  <a:pt x="117638" y="58309"/>
                                </a:lnTo>
                                <a:lnTo>
                                  <a:pt x="113109" y="64018"/>
                                </a:lnTo>
                                <a:lnTo>
                                  <a:pt x="108485" y="68600"/>
                                </a:lnTo>
                                <a:lnTo>
                                  <a:pt x="103956" y="72027"/>
                                </a:lnTo>
                                <a:lnTo>
                                  <a:pt x="101644" y="75454"/>
                                </a:lnTo>
                                <a:lnTo>
                                  <a:pt x="99332" y="76600"/>
                                </a:lnTo>
                                <a:lnTo>
                                  <a:pt x="98272" y="77745"/>
                                </a:lnTo>
                                <a:lnTo>
                                  <a:pt x="29675" y="85745"/>
                                </a:lnTo>
                                <a:lnTo>
                                  <a:pt x="0" y="75454"/>
                                </a:lnTo>
                                <a:lnTo>
                                  <a:pt x="0" y="74308"/>
                                </a:lnTo>
                                <a:lnTo>
                                  <a:pt x="1157" y="70881"/>
                                </a:lnTo>
                                <a:lnTo>
                                  <a:pt x="3373" y="66309"/>
                                </a:lnTo>
                                <a:lnTo>
                                  <a:pt x="7997" y="60590"/>
                                </a:lnTo>
                                <a:lnTo>
                                  <a:pt x="12525" y="54872"/>
                                </a:lnTo>
                                <a:lnTo>
                                  <a:pt x="19365" y="49164"/>
                                </a:lnTo>
                                <a:lnTo>
                                  <a:pt x="27362" y="45727"/>
                                </a:lnTo>
                                <a:lnTo>
                                  <a:pt x="37671" y="42300"/>
                                </a:lnTo>
                                <a:lnTo>
                                  <a:pt x="47980" y="40009"/>
                                </a:lnTo>
                                <a:lnTo>
                                  <a:pt x="57133" y="38873"/>
                                </a:lnTo>
                                <a:lnTo>
                                  <a:pt x="71970" y="38873"/>
                                </a:lnTo>
                                <a:lnTo>
                                  <a:pt x="77654" y="40009"/>
                                </a:lnTo>
                                <a:lnTo>
                                  <a:pt x="81123" y="41154"/>
                                </a:lnTo>
                                <a:lnTo>
                                  <a:pt x="83339" y="41154"/>
                                </a:lnTo>
                                <a:lnTo>
                                  <a:pt x="84495" y="42300"/>
                                </a:lnTo>
                                <a:lnTo>
                                  <a:pt x="125634" y="0"/>
                                </a:lnTo>
                                <a:close/>
                              </a:path>
                            </a:pathLst>
                          </a:custGeom>
                          <a:solidFill>
                            <a:srgbClr val="ffcc80"/>
                          </a:solidFill>
                          <a:ln w="0">
                            <a:noFill/>
                          </a:ln>
                        </wps:spPr>
                        <wps:style>
                          <a:lnRef idx="0"/>
                          <a:fillRef idx="0"/>
                          <a:effectRef idx="0"/>
                          <a:fontRef idx="minor"/>
                        </wps:style>
                        <wps:bodyPr/>
                      </wps:wsp>
                      <wps:wsp>
                        <wps:cNvSpPr/>
                        <wps:spPr>
                          <a:xfrm>
                            <a:off x="552960" y="451440"/>
                            <a:ext cx="428760" cy="415800"/>
                          </a:xfrm>
                          <a:custGeom>
                            <a:avLst/>
                            <a:gdLst>
                              <a:gd name="textAreaLeft" fmla="*/ 0 w 243000"/>
                              <a:gd name="textAreaRight" fmla="*/ 243360 w 243000"/>
                              <a:gd name="textAreaTop" fmla="*/ 0 h 235800"/>
                              <a:gd name="textAreaBottom" fmla="*/ 236160 h 235800"/>
                            </a:gdLst>
                            <a:ahLst/>
                            <a:rect l="textAreaLeft" t="textAreaTop" r="textAreaRight" b="textAreaBottom"/>
                            <a:pathLst>
                              <a:path w="428485" h="416162">
                                <a:moveTo>
                                  <a:pt x="153102" y="0"/>
                                </a:moveTo>
                                <a:lnTo>
                                  <a:pt x="171379" y="3427"/>
                                </a:lnTo>
                                <a:lnTo>
                                  <a:pt x="191949" y="6864"/>
                                </a:lnTo>
                                <a:lnTo>
                                  <a:pt x="214802" y="12572"/>
                                </a:lnTo>
                                <a:lnTo>
                                  <a:pt x="236508" y="18291"/>
                                </a:lnTo>
                                <a:lnTo>
                                  <a:pt x="254785" y="24009"/>
                                </a:lnTo>
                                <a:lnTo>
                                  <a:pt x="267358" y="27436"/>
                                </a:lnTo>
                                <a:lnTo>
                                  <a:pt x="273062" y="28582"/>
                                </a:lnTo>
                                <a:lnTo>
                                  <a:pt x="278775" y="28582"/>
                                </a:lnTo>
                                <a:lnTo>
                                  <a:pt x="285635" y="29727"/>
                                </a:lnTo>
                                <a:lnTo>
                                  <a:pt x="297061" y="32009"/>
                                </a:lnTo>
                                <a:lnTo>
                                  <a:pt x="308488" y="34300"/>
                                </a:lnTo>
                                <a:lnTo>
                                  <a:pt x="323335" y="37727"/>
                                </a:lnTo>
                                <a:lnTo>
                                  <a:pt x="338191" y="42300"/>
                                </a:lnTo>
                                <a:lnTo>
                                  <a:pt x="355331" y="49163"/>
                                </a:lnTo>
                                <a:lnTo>
                                  <a:pt x="371324" y="54882"/>
                                </a:lnTo>
                                <a:lnTo>
                                  <a:pt x="386180" y="61736"/>
                                </a:lnTo>
                                <a:lnTo>
                                  <a:pt x="397597" y="68600"/>
                                </a:lnTo>
                                <a:lnTo>
                                  <a:pt x="409024" y="75454"/>
                                </a:lnTo>
                                <a:lnTo>
                                  <a:pt x="417021" y="81172"/>
                                </a:lnTo>
                                <a:lnTo>
                                  <a:pt x="423861" y="85745"/>
                                </a:lnTo>
                                <a:lnTo>
                                  <a:pt x="427330" y="88036"/>
                                </a:lnTo>
                                <a:lnTo>
                                  <a:pt x="428485" y="90318"/>
                                </a:lnTo>
                                <a:lnTo>
                                  <a:pt x="427330" y="93754"/>
                                </a:lnTo>
                                <a:lnTo>
                                  <a:pt x="425017" y="104045"/>
                                </a:lnTo>
                                <a:lnTo>
                                  <a:pt x="420489" y="120045"/>
                                </a:lnTo>
                                <a:lnTo>
                                  <a:pt x="415865" y="140627"/>
                                </a:lnTo>
                                <a:lnTo>
                                  <a:pt x="411336" y="163490"/>
                                </a:lnTo>
                                <a:lnTo>
                                  <a:pt x="406741" y="190936"/>
                                </a:lnTo>
                                <a:lnTo>
                                  <a:pt x="402174" y="218372"/>
                                </a:lnTo>
                                <a:lnTo>
                                  <a:pt x="398744" y="245808"/>
                                </a:lnTo>
                                <a:lnTo>
                                  <a:pt x="394178" y="274399"/>
                                </a:lnTo>
                                <a:lnTo>
                                  <a:pt x="390747" y="302981"/>
                                </a:lnTo>
                                <a:lnTo>
                                  <a:pt x="386180" y="331562"/>
                                </a:lnTo>
                                <a:lnTo>
                                  <a:pt x="381605" y="358998"/>
                                </a:lnTo>
                                <a:lnTo>
                                  <a:pt x="377037" y="381871"/>
                                </a:lnTo>
                                <a:lnTo>
                                  <a:pt x="374754" y="400162"/>
                                </a:lnTo>
                                <a:lnTo>
                                  <a:pt x="371324" y="411589"/>
                                </a:lnTo>
                                <a:lnTo>
                                  <a:pt x="371324" y="416162"/>
                                </a:lnTo>
                                <a:lnTo>
                                  <a:pt x="204512" y="397871"/>
                                </a:lnTo>
                                <a:lnTo>
                                  <a:pt x="41130" y="416162"/>
                                </a:lnTo>
                                <a:lnTo>
                                  <a:pt x="0" y="41154"/>
                                </a:lnTo>
                                <a:lnTo>
                                  <a:pt x="141676" y="1146"/>
                                </a:lnTo>
                                <a:lnTo>
                                  <a:pt x="153102" y="0"/>
                                </a:lnTo>
                                <a:close/>
                              </a:path>
                            </a:pathLst>
                          </a:custGeom>
                          <a:solidFill>
                            <a:srgbClr val="ad145c"/>
                          </a:solidFill>
                          <a:ln w="0">
                            <a:noFill/>
                          </a:ln>
                        </wps:spPr>
                        <wps:style>
                          <a:lnRef idx="0"/>
                          <a:fillRef idx="0"/>
                          <a:effectRef idx="0"/>
                          <a:fontRef idx="minor"/>
                        </wps:style>
                        <wps:bodyPr/>
                      </wps:wsp>
                      <wps:wsp>
                        <wps:cNvSpPr/>
                        <wps:spPr>
                          <a:xfrm>
                            <a:off x="704880" y="478080"/>
                            <a:ext cx="231840" cy="381600"/>
                          </a:xfrm>
                          <a:custGeom>
                            <a:avLst/>
                            <a:gdLst>
                              <a:gd name="textAreaLeft" fmla="*/ 0 w 131400"/>
                              <a:gd name="textAreaRight" fmla="*/ 131760 w 131400"/>
                              <a:gd name="textAreaTop" fmla="*/ 0 h 216360"/>
                              <a:gd name="textAreaBottom" fmla="*/ 216720 h 216360"/>
                            </a:gdLst>
                            <a:ahLst/>
                            <a:rect l="textAreaLeft" t="textAreaTop" r="textAreaRight" b="textAreaBottom"/>
                            <a:pathLst>
                              <a:path w="231932" h="381862">
                                <a:moveTo>
                                  <a:pt x="117686" y="0"/>
                                </a:moveTo>
                                <a:lnTo>
                                  <a:pt x="132532" y="3427"/>
                                </a:lnTo>
                                <a:lnTo>
                                  <a:pt x="146242" y="6854"/>
                                </a:lnTo>
                                <a:lnTo>
                                  <a:pt x="159952" y="9145"/>
                                </a:lnTo>
                                <a:lnTo>
                                  <a:pt x="174809" y="12572"/>
                                </a:lnTo>
                                <a:lnTo>
                                  <a:pt x="189665" y="16000"/>
                                </a:lnTo>
                                <a:lnTo>
                                  <a:pt x="203375" y="21718"/>
                                </a:lnTo>
                                <a:lnTo>
                                  <a:pt x="218222" y="29718"/>
                                </a:lnTo>
                                <a:lnTo>
                                  <a:pt x="231932" y="41154"/>
                                </a:lnTo>
                                <a:lnTo>
                                  <a:pt x="181669" y="381862"/>
                                </a:lnTo>
                                <a:lnTo>
                                  <a:pt x="0" y="372717"/>
                                </a:lnTo>
                                <a:lnTo>
                                  <a:pt x="43423" y="35436"/>
                                </a:lnTo>
                                <a:lnTo>
                                  <a:pt x="117686" y="0"/>
                                </a:lnTo>
                                <a:close/>
                              </a:path>
                            </a:pathLst>
                          </a:custGeom>
                          <a:solidFill>
                            <a:srgbClr val="cc5299"/>
                          </a:solidFill>
                          <a:ln w="0">
                            <a:noFill/>
                          </a:ln>
                        </wps:spPr>
                        <wps:style>
                          <a:lnRef idx="0"/>
                          <a:fillRef idx="0"/>
                          <a:effectRef idx="0"/>
                          <a:fontRef idx="minor"/>
                        </wps:style>
                        <wps:bodyPr/>
                      </wps:wsp>
                      <wps:wsp>
                        <wps:cNvSpPr/>
                        <wps:spPr>
                          <a:xfrm>
                            <a:off x="645840" y="241200"/>
                            <a:ext cx="158760" cy="274320"/>
                          </a:xfrm>
                          <a:custGeom>
                            <a:avLst/>
                            <a:gdLst>
                              <a:gd name="textAreaLeft" fmla="*/ 0 w 90000"/>
                              <a:gd name="textAreaRight" fmla="*/ 90360 w 90000"/>
                              <a:gd name="textAreaTop" fmla="*/ 0 h 155520"/>
                              <a:gd name="textAreaBottom" fmla="*/ 155880 h 155520"/>
                            </a:gdLst>
                            <a:ahLst/>
                            <a:rect l="textAreaLeft" t="textAreaTop" r="textAreaRight" b="textAreaBottom"/>
                            <a:pathLst>
                              <a:path w="158806" h="274399">
                                <a:moveTo>
                                  <a:pt x="114246" y="0"/>
                                </a:moveTo>
                                <a:lnTo>
                                  <a:pt x="116539" y="4573"/>
                                </a:lnTo>
                                <a:lnTo>
                                  <a:pt x="121106" y="16009"/>
                                </a:lnTo>
                                <a:lnTo>
                                  <a:pt x="126819" y="33154"/>
                                </a:lnTo>
                                <a:lnTo>
                                  <a:pt x="135962" y="52591"/>
                                </a:lnTo>
                                <a:lnTo>
                                  <a:pt x="142812" y="74318"/>
                                </a:lnTo>
                                <a:lnTo>
                                  <a:pt x="149672" y="93754"/>
                                </a:lnTo>
                                <a:lnTo>
                                  <a:pt x="155385" y="109764"/>
                                </a:lnTo>
                                <a:lnTo>
                                  <a:pt x="158806" y="121190"/>
                                </a:lnTo>
                                <a:lnTo>
                                  <a:pt x="157669" y="130336"/>
                                </a:lnTo>
                                <a:lnTo>
                                  <a:pt x="157669" y="161209"/>
                                </a:lnTo>
                                <a:lnTo>
                                  <a:pt x="156522" y="179499"/>
                                </a:lnTo>
                                <a:lnTo>
                                  <a:pt x="155385" y="196654"/>
                                </a:lnTo>
                                <a:lnTo>
                                  <a:pt x="154239" y="210372"/>
                                </a:lnTo>
                                <a:lnTo>
                                  <a:pt x="154239" y="224090"/>
                                </a:lnTo>
                                <a:lnTo>
                                  <a:pt x="151956" y="226381"/>
                                </a:lnTo>
                                <a:lnTo>
                                  <a:pt x="147379" y="234381"/>
                                </a:lnTo>
                                <a:lnTo>
                                  <a:pt x="140529" y="244672"/>
                                </a:lnTo>
                                <a:lnTo>
                                  <a:pt x="130249" y="256108"/>
                                </a:lnTo>
                                <a:lnTo>
                                  <a:pt x="118822" y="266390"/>
                                </a:lnTo>
                                <a:lnTo>
                                  <a:pt x="107396" y="273254"/>
                                </a:lnTo>
                                <a:lnTo>
                                  <a:pt x="94823" y="274399"/>
                                </a:lnTo>
                                <a:lnTo>
                                  <a:pt x="83406" y="267535"/>
                                </a:lnTo>
                                <a:lnTo>
                                  <a:pt x="71979" y="253817"/>
                                </a:lnTo>
                                <a:lnTo>
                                  <a:pt x="63983" y="236672"/>
                                </a:lnTo>
                                <a:lnTo>
                                  <a:pt x="58269" y="217236"/>
                                </a:lnTo>
                                <a:lnTo>
                                  <a:pt x="53693" y="197800"/>
                                </a:lnTo>
                                <a:lnTo>
                                  <a:pt x="51409" y="179499"/>
                                </a:lnTo>
                                <a:lnTo>
                                  <a:pt x="50273" y="164636"/>
                                </a:lnTo>
                                <a:lnTo>
                                  <a:pt x="49126" y="154345"/>
                                </a:lnTo>
                                <a:lnTo>
                                  <a:pt x="49126" y="150918"/>
                                </a:lnTo>
                                <a:lnTo>
                                  <a:pt x="25136" y="158927"/>
                                </a:lnTo>
                                <a:lnTo>
                                  <a:pt x="23990" y="156636"/>
                                </a:lnTo>
                                <a:lnTo>
                                  <a:pt x="22843" y="152063"/>
                                </a:lnTo>
                                <a:lnTo>
                                  <a:pt x="20560" y="145199"/>
                                </a:lnTo>
                                <a:lnTo>
                                  <a:pt x="18276" y="137200"/>
                                </a:lnTo>
                                <a:lnTo>
                                  <a:pt x="14847" y="128054"/>
                                </a:lnTo>
                                <a:lnTo>
                                  <a:pt x="11426" y="118909"/>
                                </a:lnTo>
                                <a:lnTo>
                                  <a:pt x="9133" y="107472"/>
                                </a:lnTo>
                                <a:lnTo>
                                  <a:pt x="7996" y="99473"/>
                                </a:lnTo>
                                <a:lnTo>
                                  <a:pt x="5713" y="89182"/>
                                </a:lnTo>
                                <a:lnTo>
                                  <a:pt x="4566" y="81172"/>
                                </a:lnTo>
                                <a:lnTo>
                                  <a:pt x="3420" y="72027"/>
                                </a:lnTo>
                                <a:lnTo>
                                  <a:pt x="2283" y="64027"/>
                                </a:lnTo>
                                <a:lnTo>
                                  <a:pt x="0" y="57163"/>
                                </a:lnTo>
                                <a:lnTo>
                                  <a:pt x="0" y="48018"/>
                                </a:lnTo>
                                <a:lnTo>
                                  <a:pt x="114246" y="0"/>
                                </a:lnTo>
                                <a:close/>
                              </a:path>
                            </a:pathLst>
                          </a:custGeom>
                          <a:solidFill>
                            <a:srgbClr val="ffdba6"/>
                          </a:solidFill>
                          <a:ln w="0">
                            <a:noFill/>
                          </a:ln>
                        </wps:spPr>
                        <wps:style>
                          <a:lnRef idx="0"/>
                          <a:fillRef idx="0"/>
                          <a:effectRef idx="0"/>
                          <a:fontRef idx="minor"/>
                        </wps:style>
                        <wps:bodyPr/>
                      </wps:wsp>
                      <wps:wsp>
                        <wps:cNvSpPr/>
                        <wps:spPr>
                          <a:xfrm>
                            <a:off x="784800" y="351720"/>
                            <a:ext cx="20160" cy="123120"/>
                          </a:xfrm>
                          <a:custGeom>
                            <a:avLst/>
                            <a:gdLst>
                              <a:gd name="textAreaLeft" fmla="*/ 0 w 11520"/>
                              <a:gd name="textAreaRight" fmla="*/ 11880 w 11520"/>
                              <a:gd name="textAreaTop" fmla="*/ 0 h 69840"/>
                              <a:gd name="textAreaBottom" fmla="*/ 70200 h 69840"/>
                            </a:gdLst>
                            <a:ahLst/>
                            <a:rect l="textAreaLeft" t="textAreaTop" r="textAreaRight" b="textAreaBottom"/>
                            <a:pathLst>
                              <a:path w="20570" h="123482">
                                <a:moveTo>
                                  <a:pt x="19424" y="0"/>
                                </a:moveTo>
                                <a:lnTo>
                                  <a:pt x="20570" y="0"/>
                                </a:lnTo>
                                <a:lnTo>
                                  <a:pt x="19424" y="104045"/>
                                </a:lnTo>
                                <a:lnTo>
                                  <a:pt x="1146" y="123482"/>
                                </a:lnTo>
                                <a:lnTo>
                                  <a:pt x="1146" y="114336"/>
                                </a:lnTo>
                                <a:lnTo>
                                  <a:pt x="0" y="104045"/>
                                </a:lnTo>
                                <a:lnTo>
                                  <a:pt x="0" y="80036"/>
                                </a:lnTo>
                                <a:lnTo>
                                  <a:pt x="1146" y="67464"/>
                                </a:lnTo>
                                <a:lnTo>
                                  <a:pt x="1146" y="54882"/>
                                </a:lnTo>
                                <a:lnTo>
                                  <a:pt x="2284" y="45736"/>
                                </a:lnTo>
                                <a:lnTo>
                                  <a:pt x="3430" y="36591"/>
                                </a:lnTo>
                                <a:lnTo>
                                  <a:pt x="6860" y="27446"/>
                                </a:lnTo>
                                <a:lnTo>
                                  <a:pt x="9144" y="19436"/>
                                </a:lnTo>
                                <a:lnTo>
                                  <a:pt x="12574" y="13728"/>
                                </a:lnTo>
                                <a:lnTo>
                                  <a:pt x="14856" y="8009"/>
                                </a:lnTo>
                                <a:lnTo>
                                  <a:pt x="18286" y="3437"/>
                                </a:lnTo>
                                <a:lnTo>
                                  <a:pt x="19424" y="0"/>
                                </a:lnTo>
                                <a:close/>
                              </a:path>
                            </a:pathLst>
                          </a:custGeom>
                          <a:solidFill>
                            <a:srgbClr val="ffffff"/>
                          </a:solidFill>
                          <a:ln w="0">
                            <a:noFill/>
                          </a:ln>
                        </wps:spPr>
                        <wps:style>
                          <a:lnRef idx="0"/>
                          <a:fillRef idx="0"/>
                          <a:effectRef idx="0"/>
                          <a:fontRef idx="minor"/>
                        </wps:style>
                        <wps:bodyPr/>
                      </wps:wsp>
                      <wps:wsp>
                        <wps:cNvSpPr/>
                        <wps:spPr>
                          <a:xfrm>
                            <a:off x="744120" y="552600"/>
                            <a:ext cx="198720" cy="307440"/>
                          </a:xfrm>
                          <a:custGeom>
                            <a:avLst/>
                            <a:gdLst>
                              <a:gd name="textAreaLeft" fmla="*/ 0 w 112680"/>
                              <a:gd name="textAreaRight" fmla="*/ 113040 w 112680"/>
                              <a:gd name="textAreaTop" fmla="*/ 0 h 174240"/>
                              <a:gd name="textAreaBottom" fmla="*/ 174600 h 174240"/>
                            </a:gdLst>
                            <a:ahLst/>
                            <a:rect l="textAreaLeft" t="textAreaTop" r="textAreaRight" b="textAreaBottom"/>
                            <a:pathLst>
                              <a:path w="198799" h="307554">
                                <a:moveTo>
                                  <a:pt x="111972" y="0"/>
                                </a:moveTo>
                                <a:lnTo>
                                  <a:pt x="198799" y="58309"/>
                                </a:lnTo>
                                <a:lnTo>
                                  <a:pt x="142822" y="307554"/>
                                </a:lnTo>
                                <a:lnTo>
                                  <a:pt x="4576" y="288117"/>
                                </a:lnTo>
                                <a:lnTo>
                                  <a:pt x="0" y="90327"/>
                                </a:lnTo>
                                <a:lnTo>
                                  <a:pt x="111972" y="0"/>
                                </a:lnTo>
                                <a:close/>
                              </a:path>
                            </a:pathLst>
                          </a:custGeom>
                          <a:solidFill>
                            <a:srgbClr val="ad145c"/>
                          </a:solidFill>
                          <a:ln w="0">
                            <a:noFill/>
                          </a:ln>
                        </wps:spPr>
                        <wps:style>
                          <a:lnRef idx="0"/>
                          <a:fillRef idx="0"/>
                          <a:effectRef idx="0"/>
                          <a:fontRef idx="minor"/>
                        </wps:style>
                        <wps:bodyPr/>
                      </wps:wsp>
                      <wps:wsp>
                        <wps:cNvSpPr/>
                        <wps:spPr>
                          <a:xfrm>
                            <a:off x="740520" y="431280"/>
                            <a:ext cx="111600" cy="103680"/>
                          </a:xfrm>
                          <a:custGeom>
                            <a:avLst/>
                            <a:gdLst>
                              <a:gd name="textAreaLeft" fmla="*/ 0 w 63360"/>
                              <a:gd name="textAreaRight" fmla="*/ 63720 w 63360"/>
                              <a:gd name="textAreaTop" fmla="*/ 0 h 58680"/>
                              <a:gd name="textAreaBottom" fmla="*/ 59040 h 58680"/>
                            </a:gdLst>
                            <a:ahLst/>
                            <a:rect l="textAreaLeft" t="textAreaTop" r="textAreaRight" b="textAreaBottom"/>
                            <a:pathLst>
                              <a:path w="111972" h="104045">
                                <a:moveTo>
                                  <a:pt x="89119" y="0"/>
                                </a:moveTo>
                                <a:lnTo>
                                  <a:pt x="98262" y="0"/>
                                </a:lnTo>
                                <a:lnTo>
                                  <a:pt x="111972" y="42300"/>
                                </a:lnTo>
                                <a:lnTo>
                                  <a:pt x="3430" y="104045"/>
                                </a:lnTo>
                                <a:lnTo>
                                  <a:pt x="0" y="80036"/>
                                </a:lnTo>
                                <a:lnTo>
                                  <a:pt x="0" y="77745"/>
                                </a:lnTo>
                                <a:lnTo>
                                  <a:pt x="3430" y="74318"/>
                                </a:lnTo>
                                <a:lnTo>
                                  <a:pt x="6860" y="66318"/>
                                </a:lnTo>
                                <a:lnTo>
                                  <a:pt x="12573" y="59454"/>
                                </a:lnTo>
                                <a:lnTo>
                                  <a:pt x="19423" y="49163"/>
                                </a:lnTo>
                                <a:lnTo>
                                  <a:pt x="27429" y="38873"/>
                                </a:lnTo>
                                <a:lnTo>
                                  <a:pt x="36563" y="29727"/>
                                </a:lnTo>
                                <a:lnTo>
                                  <a:pt x="46843" y="21727"/>
                                </a:lnTo>
                                <a:lnTo>
                                  <a:pt x="57133" y="13718"/>
                                </a:lnTo>
                                <a:lnTo>
                                  <a:pt x="66267" y="8009"/>
                                </a:lnTo>
                                <a:lnTo>
                                  <a:pt x="75409" y="4573"/>
                                </a:lnTo>
                                <a:lnTo>
                                  <a:pt x="83406" y="2291"/>
                                </a:lnTo>
                                <a:lnTo>
                                  <a:pt x="89119" y="0"/>
                                </a:lnTo>
                                <a:close/>
                              </a:path>
                            </a:pathLst>
                          </a:custGeom>
                          <a:solidFill>
                            <a:srgbClr val="e6e6e6"/>
                          </a:solidFill>
                          <a:ln w="0">
                            <a:noFill/>
                          </a:ln>
                        </wps:spPr>
                        <wps:style>
                          <a:lnRef idx="0"/>
                          <a:fillRef idx="0"/>
                          <a:effectRef idx="0"/>
                          <a:fontRef idx="minor"/>
                        </wps:style>
                        <wps:bodyPr/>
                      </wps:wsp>
                      <wps:wsp>
                        <wps:cNvSpPr/>
                        <wps:spPr>
                          <a:xfrm>
                            <a:off x="661680" y="277560"/>
                            <a:ext cx="106200" cy="195480"/>
                          </a:xfrm>
                          <a:custGeom>
                            <a:avLst/>
                            <a:gdLst>
                              <a:gd name="textAreaLeft" fmla="*/ 0 w 60120"/>
                              <a:gd name="textAreaRight" fmla="*/ 60480 w 60120"/>
                              <a:gd name="textAreaTop" fmla="*/ 0 h 110880"/>
                              <a:gd name="textAreaBottom" fmla="*/ 111240 h 110880"/>
                            </a:gdLst>
                            <a:ahLst/>
                            <a:rect l="textAreaLeft" t="textAreaTop" r="textAreaRight" b="textAreaBottom"/>
                            <a:pathLst>
                              <a:path w="106259" h="195499">
                                <a:moveTo>
                                  <a:pt x="100545" y="0"/>
                                </a:moveTo>
                                <a:lnTo>
                                  <a:pt x="106259" y="38873"/>
                                </a:lnTo>
                                <a:lnTo>
                                  <a:pt x="30850" y="66309"/>
                                </a:lnTo>
                                <a:lnTo>
                                  <a:pt x="90256" y="66309"/>
                                </a:lnTo>
                                <a:lnTo>
                                  <a:pt x="90256" y="69736"/>
                                </a:lnTo>
                                <a:lnTo>
                                  <a:pt x="92540" y="77745"/>
                                </a:lnTo>
                                <a:lnTo>
                                  <a:pt x="93686" y="90318"/>
                                </a:lnTo>
                                <a:lnTo>
                                  <a:pt x="97116" y="106327"/>
                                </a:lnTo>
                                <a:lnTo>
                                  <a:pt x="99399" y="123472"/>
                                </a:lnTo>
                                <a:lnTo>
                                  <a:pt x="101683" y="139481"/>
                                </a:lnTo>
                                <a:lnTo>
                                  <a:pt x="102829" y="155490"/>
                                </a:lnTo>
                                <a:lnTo>
                                  <a:pt x="103966" y="166917"/>
                                </a:lnTo>
                                <a:lnTo>
                                  <a:pt x="101683" y="176062"/>
                                </a:lnTo>
                                <a:lnTo>
                                  <a:pt x="94833" y="182926"/>
                                </a:lnTo>
                                <a:lnTo>
                                  <a:pt x="85690" y="188645"/>
                                </a:lnTo>
                                <a:lnTo>
                                  <a:pt x="74263" y="192072"/>
                                </a:lnTo>
                                <a:lnTo>
                                  <a:pt x="63983" y="193217"/>
                                </a:lnTo>
                                <a:lnTo>
                                  <a:pt x="53693" y="195499"/>
                                </a:lnTo>
                                <a:lnTo>
                                  <a:pt x="45696" y="195499"/>
                                </a:lnTo>
                                <a:lnTo>
                                  <a:pt x="44560" y="193217"/>
                                </a:lnTo>
                                <a:lnTo>
                                  <a:pt x="43413" y="189790"/>
                                </a:lnTo>
                                <a:lnTo>
                                  <a:pt x="42276" y="184072"/>
                                </a:lnTo>
                                <a:lnTo>
                                  <a:pt x="41130" y="178354"/>
                                </a:lnTo>
                                <a:lnTo>
                                  <a:pt x="38846" y="170354"/>
                                </a:lnTo>
                                <a:lnTo>
                                  <a:pt x="36563" y="163490"/>
                                </a:lnTo>
                                <a:lnTo>
                                  <a:pt x="35416" y="156626"/>
                                </a:lnTo>
                                <a:lnTo>
                                  <a:pt x="35416" y="152054"/>
                                </a:lnTo>
                                <a:lnTo>
                                  <a:pt x="34280" y="146345"/>
                                </a:lnTo>
                                <a:lnTo>
                                  <a:pt x="35416" y="139481"/>
                                </a:lnTo>
                                <a:lnTo>
                                  <a:pt x="36563" y="131481"/>
                                </a:lnTo>
                                <a:lnTo>
                                  <a:pt x="39983" y="123472"/>
                                </a:lnTo>
                                <a:lnTo>
                                  <a:pt x="41130" y="116618"/>
                                </a:lnTo>
                                <a:lnTo>
                                  <a:pt x="43413" y="110899"/>
                                </a:lnTo>
                                <a:lnTo>
                                  <a:pt x="44560" y="106327"/>
                                </a:lnTo>
                                <a:lnTo>
                                  <a:pt x="45696" y="105181"/>
                                </a:lnTo>
                                <a:lnTo>
                                  <a:pt x="14856" y="108608"/>
                                </a:lnTo>
                                <a:lnTo>
                                  <a:pt x="13710" y="108608"/>
                                </a:lnTo>
                                <a:lnTo>
                                  <a:pt x="13710" y="106327"/>
                                </a:lnTo>
                                <a:lnTo>
                                  <a:pt x="12563" y="104036"/>
                                </a:lnTo>
                                <a:lnTo>
                                  <a:pt x="11426" y="100608"/>
                                </a:lnTo>
                                <a:lnTo>
                                  <a:pt x="10280" y="94890"/>
                                </a:lnTo>
                                <a:lnTo>
                                  <a:pt x="7996" y="90318"/>
                                </a:lnTo>
                                <a:lnTo>
                                  <a:pt x="6850" y="82318"/>
                                </a:lnTo>
                                <a:lnTo>
                                  <a:pt x="4567" y="75454"/>
                                </a:lnTo>
                                <a:lnTo>
                                  <a:pt x="2283" y="66309"/>
                                </a:lnTo>
                                <a:lnTo>
                                  <a:pt x="1137" y="58309"/>
                                </a:lnTo>
                                <a:lnTo>
                                  <a:pt x="0" y="49164"/>
                                </a:lnTo>
                                <a:lnTo>
                                  <a:pt x="0" y="35436"/>
                                </a:lnTo>
                                <a:lnTo>
                                  <a:pt x="1137" y="30863"/>
                                </a:lnTo>
                                <a:lnTo>
                                  <a:pt x="1137" y="26290"/>
                                </a:lnTo>
                                <a:lnTo>
                                  <a:pt x="100545" y="0"/>
                                </a:lnTo>
                                <a:close/>
                              </a:path>
                            </a:pathLst>
                          </a:custGeom>
                          <a:solidFill>
                            <a:srgbClr val="ffcc80"/>
                          </a:solidFill>
                          <a:ln w="0">
                            <a:noFill/>
                          </a:ln>
                        </wps:spPr>
                        <wps:style>
                          <a:lnRef idx="0"/>
                          <a:fillRef idx="0"/>
                          <a:effectRef idx="0"/>
                          <a:fontRef idx="minor"/>
                        </wps:style>
                        <wps:bodyPr/>
                      </wps:wsp>
                      <wps:wsp>
                        <wps:cNvSpPr/>
                        <wps:spPr>
                          <a:xfrm>
                            <a:off x="624960" y="184680"/>
                            <a:ext cx="160560" cy="90000"/>
                          </a:xfrm>
                          <a:custGeom>
                            <a:avLst/>
                            <a:gdLst>
                              <a:gd name="textAreaLeft" fmla="*/ 0 w 91080"/>
                              <a:gd name="textAreaRight" fmla="*/ 91440 w 91080"/>
                              <a:gd name="textAreaTop" fmla="*/ 0 h 51120"/>
                              <a:gd name="textAreaBottom" fmla="*/ 51480 h 51120"/>
                            </a:gdLst>
                            <a:ahLst/>
                            <a:rect l="textAreaLeft" t="textAreaTop" r="textAreaRight" b="textAreaBottom"/>
                            <a:pathLst>
                              <a:path w="161099" h="90318">
                                <a:moveTo>
                                  <a:pt x="110826" y="0"/>
                                </a:moveTo>
                                <a:lnTo>
                                  <a:pt x="127966" y="0"/>
                                </a:lnTo>
                                <a:lnTo>
                                  <a:pt x="141676" y="1146"/>
                                </a:lnTo>
                                <a:lnTo>
                                  <a:pt x="151956" y="4573"/>
                                </a:lnTo>
                                <a:lnTo>
                                  <a:pt x="158816" y="6854"/>
                                </a:lnTo>
                                <a:lnTo>
                                  <a:pt x="161099" y="8000"/>
                                </a:lnTo>
                                <a:lnTo>
                                  <a:pt x="139392" y="64027"/>
                                </a:lnTo>
                                <a:lnTo>
                                  <a:pt x="1147" y="90318"/>
                                </a:lnTo>
                                <a:lnTo>
                                  <a:pt x="0" y="89182"/>
                                </a:lnTo>
                                <a:lnTo>
                                  <a:pt x="0" y="78891"/>
                                </a:lnTo>
                                <a:lnTo>
                                  <a:pt x="2284" y="69745"/>
                                </a:lnTo>
                                <a:lnTo>
                                  <a:pt x="7997" y="59454"/>
                                </a:lnTo>
                                <a:lnTo>
                                  <a:pt x="17140" y="48018"/>
                                </a:lnTo>
                                <a:lnTo>
                                  <a:pt x="29703" y="34300"/>
                                </a:lnTo>
                                <a:lnTo>
                                  <a:pt x="50273" y="21718"/>
                                </a:lnTo>
                                <a:lnTo>
                                  <a:pt x="71979" y="9145"/>
                                </a:lnTo>
                                <a:lnTo>
                                  <a:pt x="91403" y="3427"/>
                                </a:lnTo>
                                <a:lnTo>
                                  <a:pt x="110826" y="0"/>
                                </a:lnTo>
                                <a:close/>
                              </a:path>
                            </a:pathLst>
                          </a:custGeom>
                          <a:solidFill>
                            <a:srgbClr val="000000"/>
                          </a:solidFill>
                          <a:ln w="0">
                            <a:noFill/>
                          </a:ln>
                        </wps:spPr>
                        <wps:style>
                          <a:lnRef idx="0"/>
                          <a:fillRef idx="0"/>
                          <a:effectRef idx="0"/>
                          <a:fontRef idx="minor"/>
                        </wps:style>
                        <wps:bodyPr/>
                      </wps:wsp>
                      <wps:wsp>
                        <wps:cNvSpPr/>
                        <wps:spPr>
                          <a:xfrm>
                            <a:off x="758880" y="206280"/>
                            <a:ext cx="60480" cy="167760"/>
                          </a:xfrm>
                          <a:custGeom>
                            <a:avLst/>
                            <a:gdLst>
                              <a:gd name="textAreaLeft" fmla="*/ 0 w 34200"/>
                              <a:gd name="textAreaRight" fmla="*/ 34560 w 34200"/>
                              <a:gd name="textAreaTop" fmla="*/ 0 h 95040"/>
                              <a:gd name="textAreaBottom" fmla="*/ 95400 h 95040"/>
                            </a:gdLst>
                            <a:ahLst/>
                            <a:rect l="textAreaLeft" t="textAreaTop" r="textAreaRight" b="textAreaBottom"/>
                            <a:pathLst>
                              <a:path w="60553" h="168072">
                                <a:moveTo>
                                  <a:pt x="46843" y="0"/>
                                </a:moveTo>
                                <a:lnTo>
                                  <a:pt x="46843" y="1146"/>
                                </a:lnTo>
                                <a:lnTo>
                                  <a:pt x="47980" y="5718"/>
                                </a:lnTo>
                                <a:lnTo>
                                  <a:pt x="50273" y="11437"/>
                                </a:lnTo>
                                <a:lnTo>
                                  <a:pt x="53693" y="20582"/>
                                </a:lnTo>
                                <a:lnTo>
                                  <a:pt x="55986" y="32018"/>
                                </a:lnTo>
                                <a:lnTo>
                                  <a:pt x="58269" y="45736"/>
                                </a:lnTo>
                                <a:lnTo>
                                  <a:pt x="59406" y="60600"/>
                                </a:lnTo>
                                <a:lnTo>
                                  <a:pt x="60553" y="76609"/>
                                </a:lnTo>
                                <a:lnTo>
                                  <a:pt x="59406" y="93754"/>
                                </a:lnTo>
                                <a:lnTo>
                                  <a:pt x="57123" y="109764"/>
                                </a:lnTo>
                                <a:lnTo>
                                  <a:pt x="53693" y="125773"/>
                                </a:lnTo>
                                <a:lnTo>
                                  <a:pt x="50273" y="139491"/>
                                </a:lnTo>
                                <a:lnTo>
                                  <a:pt x="46843" y="150918"/>
                                </a:lnTo>
                                <a:lnTo>
                                  <a:pt x="43413" y="160073"/>
                                </a:lnTo>
                                <a:lnTo>
                                  <a:pt x="41129" y="165781"/>
                                </a:lnTo>
                                <a:lnTo>
                                  <a:pt x="41129" y="168072"/>
                                </a:lnTo>
                                <a:lnTo>
                                  <a:pt x="39983" y="166927"/>
                                </a:lnTo>
                                <a:lnTo>
                                  <a:pt x="35416" y="164645"/>
                                </a:lnTo>
                                <a:lnTo>
                                  <a:pt x="29703" y="158927"/>
                                </a:lnTo>
                                <a:lnTo>
                                  <a:pt x="25136" y="153209"/>
                                </a:lnTo>
                                <a:lnTo>
                                  <a:pt x="18276" y="142918"/>
                                </a:lnTo>
                                <a:lnTo>
                                  <a:pt x="12563" y="132627"/>
                                </a:lnTo>
                                <a:lnTo>
                                  <a:pt x="6850" y="120054"/>
                                </a:lnTo>
                                <a:lnTo>
                                  <a:pt x="3429" y="105191"/>
                                </a:lnTo>
                                <a:lnTo>
                                  <a:pt x="1136" y="89182"/>
                                </a:lnTo>
                                <a:lnTo>
                                  <a:pt x="0" y="75464"/>
                                </a:lnTo>
                                <a:lnTo>
                                  <a:pt x="0" y="65173"/>
                                </a:lnTo>
                                <a:lnTo>
                                  <a:pt x="1136" y="56027"/>
                                </a:lnTo>
                                <a:lnTo>
                                  <a:pt x="2283" y="48028"/>
                                </a:lnTo>
                                <a:lnTo>
                                  <a:pt x="4566" y="43445"/>
                                </a:lnTo>
                                <a:lnTo>
                                  <a:pt x="4566" y="40018"/>
                                </a:lnTo>
                                <a:lnTo>
                                  <a:pt x="5713" y="38873"/>
                                </a:lnTo>
                                <a:lnTo>
                                  <a:pt x="46843" y="0"/>
                                </a:lnTo>
                                <a:close/>
                              </a:path>
                            </a:pathLst>
                          </a:custGeom>
                          <a:solidFill>
                            <a:srgbClr val="000000"/>
                          </a:solidFill>
                          <a:ln w="0">
                            <a:noFill/>
                          </a:ln>
                        </wps:spPr>
                        <wps:style>
                          <a:lnRef idx="0"/>
                          <a:fillRef idx="0"/>
                          <a:effectRef idx="0"/>
                          <a:fontRef idx="minor"/>
                        </wps:style>
                        <wps:bodyPr/>
                      </wps:wsp>
                      <wps:wsp>
                        <wps:cNvSpPr/>
                        <wps:spPr>
                          <a:xfrm>
                            <a:off x="729000" y="288360"/>
                            <a:ext cx="720" cy="720"/>
                          </a:xfrm>
                          <a:custGeom>
                            <a:avLst/>
                            <a:gdLst/>
                            <a:ahLst/>
                            <a:rect l="l" t="t" r="r" b="b"/>
                            <a:pathLst>
                              <a:path w="1137" h="0">
                                <a:moveTo>
                                  <a:pt x="1137" y="0"/>
                                </a:moveTo>
                                <a:lnTo>
                                  <a:pt x="0" y="0"/>
                                </a:lnTo>
                                <a:lnTo>
                                  <a:pt x="1137" y="0"/>
                                </a:lnTo>
                                <a:close/>
                              </a:path>
                            </a:pathLst>
                          </a:custGeom>
                          <a:solidFill>
                            <a:srgbClr val="000000"/>
                          </a:solidFill>
                          <a:ln w="0">
                            <a:noFill/>
                          </a:ln>
                        </wps:spPr>
                        <wps:style>
                          <a:lnRef idx="0"/>
                          <a:fillRef idx="0"/>
                          <a:effectRef idx="0"/>
                          <a:fontRef idx="minor"/>
                        </wps:style>
                        <wps:bodyPr/>
                      </wps:wsp>
                      <wps:wsp>
                        <wps:cNvSpPr/>
                        <wps:spPr>
                          <a:xfrm>
                            <a:off x="683280" y="288360"/>
                            <a:ext cx="45720" cy="101520"/>
                          </a:xfrm>
                          <a:custGeom>
                            <a:avLst/>
                            <a:gdLst>
                              <a:gd name="textAreaLeft" fmla="*/ 0 w 25920"/>
                              <a:gd name="textAreaRight" fmla="*/ 26280 w 25920"/>
                              <a:gd name="textAreaTop" fmla="*/ 0 h 57600"/>
                              <a:gd name="textAreaBottom" fmla="*/ 57960 h 57600"/>
                            </a:gdLst>
                            <a:ahLst/>
                            <a:rect l="textAreaLeft" t="textAreaTop" r="textAreaRight" b="textAreaBottom"/>
                            <a:pathLst>
                              <a:path w="45706" h="101754">
                                <a:moveTo>
                                  <a:pt x="39993" y="0"/>
                                </a:moveTo>
                                <a:lnTo>
                                  <a:pt x="45706" y="0"/>
                                </a:lnTo>
                                <a:lnTo>
                                  <a:pt x="43413" y="2282"/>
                                </a:lnTo>
                                <a:lnTo>
                                  <a:pt x="38846" y="4573"/>
                                </a:lnTo>
                                <a:lnTo>
                                  <a:pt x="35417" y="9145"/>
                                </a:lnTo>
                                <a:lnTo>
                                  <a:pt x="30850" y="14854"/>
                                </a:lnTo>
                                <a:lnTo>
                                  <a:pt x="26283" y="20572"/>
                                </a:lnTo>
                                <a:lnTo>
                                  <a:pt x="22853" y="27436"/>
                                </a:lnTo>
                                <a:lnTo>
                                  <a:pt x="20570" y="34290"/>
                                </a:lnTo>
                                <a:lnTo>
                                  <a:pt x="19423" y="42300"/>
                                </a:lnTo>
                                <a:lnTo>
                                  <a:pt x="19423" y="52591"/>
                                </a:lnTo>
                                <a:lnTo>
                                  <a:pt x="20570" y="62882"/>
                                </a:lnTo>
                                <a:lnTo>
                                  <a:pt x="22853" y="73163"/>
                                </a:lnTo>
                                <a:lnTo>
                                  <a:pt x="25137" y="82318"/>
                                </a:lnTo>
                                <a:lnTo>
                                  <a:pt x="27420" y="90318"/>
                                </a:lnTo>
                                <a:lnTo>
                                  <a:pt x="28566" y="96036"/>
                                </a:lnTo>
                                <a:lnTo>
                                  <a:pt x="29703" y="98317"/>
                                </a:lnTo>
                                <a:lnTo>
                                  <a:pt x="10280" y="101754"/>
                                </a:lnTo>
                                <a:lnTo>
                                  <a:pt x="10280" y="99463"/>
                                </a:lnTo>
                                <a:lnTo>
                                  <a:pt x="7997" y="92599"/>
                                </a:lnTo>
                                <a:lnTo>
                                  <a:pt x="5713" y="82318"/>
                                </a:lnTo>
                                <a:lnTo>
                                  <a:pt x="3430" y="69736"/>
                                </a:lnTo>
                                <a:lnTo>
                                  <a:pt x="1146" y="56018"/>
                                </a:lnTo>
                                <a:lnTo>
                                  <a:pt x="0" y="43445"/>
                                </a:lnTo>
                                <a:lnTo>
                                  <a:pt x="0" y="30863"/>
                                </a:lnTo>
                                <a:lnTo>
                                  <a:pt x="3430" y="22863"/>
                                </a:lnTo>
                                <a:lnTo>
                                  <a:pt x="6860" y="14854"/>
                                </a:lnTo>
                                <a:lnTo>
                                  <a:pt x="13710" y="10281"/>
                                </a:lnTo>
                                <a:lnTo>
                                  <a:pt x="20570" y="5709"/>
                                </a:lnTo>
                                <a:lnTo>
                                  <a:pt x="27420" y="3427"/>
                                </a:lnTo>
                                <a:lnTo>
                                  <a:pt x="34280" y="1136"/>
                                </a:lnTo>
                                <a:lnTo>
                                  <a:pt x="39993" y="0"/>
                                </a:lnTo>
                                <a:close/>
                              </a:path>
                            </a:pathLst>
                          </a:custGeom>
                          <a:solidFill>
                            <a:srgbClr val="000000"/>
                          </a:solidFill>
                          <a:ln w="0">
                            <a:noFill/>
                          </a:ln>
                        </wps:spPr>
                        <wps:style>
                          <a:lnRef idx="0"/>
                          <a:fillRef idx="0"/>
                          <a:effectRef idx="0"/>
                          <a:fontRef idx="minor"/>
                        </wps:style>
                        <wps:bodyPr/>
                      </wps:wsp>
                      <wps:wsp>
                        <wps:cNvSpPr/>
                        <wps:spPr>
                          <a:xfrm>
                            <a:off x="649080" y="438840"/>
                            <a:ext cx="109080" cy="117360"/>
                          </a:xfrm>
                          <a:custGeom>
                            <a:avLst/>
                            <a:gdLst>
                              <a:gd name="textAreaLeft" fmla="*/ 0 w 61920"/>
                              <a:gd name="textAreaRight" fmla="*/ 62280 w 61920"/>
                              <a:gd name="textAreaTop" fmla="*/ 0 h 66600"/>
                              <a:gd name="textAreaBottom" fmla="*/ 66960 h 66600"/>
                            </a:gdLst>
                            <a:ahLst/>
                            <a:rect l="textAreaLeft" t="textAreaTop" r="textAreaRight" b="textAreaBottom"/>
                            <a:pathLst>
                              <a:path w="109689" h="117754">
                                <a:moveTo>
                                  <a:pt x="50273" y="0"/>
                                </a:moveTo>
                                <a:lnTo>
                                  <a:pt x="51419" y="0"/>
                                </a:lnTo>
                                <a:lnTo>
                                  <a:pt x="54849" y="2282"/>
                                </a:lnTo>
                                <a:lnTo>
                                  <a:pt x="59417" y="6854"/>
                                </a:lnTo>
                                <a:lnTo>
                                  <a:pt x="66267" y="13718"/>
                                </a:lnTo>
                                <a:lnTo>
                                  <a:pt x="74273" y="20572"/>
                                </a:lnTo>
                                <a:lnTo>
                                  <a:pt x="82269" y="28582"/>
                                </a:lnTo>
                                <a:lnTo>
                                  <a:pt x="90266" y="38873"/>
                                </a:lnTo>
                                <a:lnTo>
                                  <a:pt x="99409" y="50299"/>
                                </a:lnTo>
                                <a:lnTo>
                                  <a:pt x="103976" y="61736"/>
                                </a:lnTo>
                                <a:lnTo>
                                  <a:pt x="107406" y="74308"/>
                                </a:lnTo>
                                <a:lnTo>
                                  <a:pt x="109689" y="85745"/>
                                </a:lnTo>
                                <a:lnTo>
                                  <a:pt x="109689" y="96036"/>
                                </a:lnTo>
                                <a:lnTo>
                                  <a:pt x="107406" y="104036"/>
                                </a:lnTo>
                                <a:lnTo>
                                  <a:pt x="106259" y="112045"/>
                                </a:lnTo>
                                <a:lnTo>
                                  <a:pt x="105113" y="116618"/>
                                </a:lnTo>
                                <a:lnTo>
                                  <a:pt x="105113" y="117754"/>
                                </a:lnTo>
                                <a:lnTo>
                                  <a:pt x="0" y="28582"/>
                                </a:lnTo>
                                <a:lnTo>
                                  <a:pt x="50273" y="0"/>
                                </a:lnTo>
                                <a:close/>
                              </a:path>
                            </a:pathLst>
                          </a:custGeom>
                          <a:solidFill>
                            <a:srgbClr val="ffffff"/>
                          </a:solidFill>
                          <a:ln w="0">
                            <a:noFill/>
                          </a:ln>
                        </wps:spPr>
                        <wps:style>
                          <a:lnRef idx="0"/>
                          <a:fillRef idx="0"/>
                          <a:effectRef idx="0"/>
                          <a:fontRef idx="minor"/>
                        </wps:style>
                        <wps:bodyPr/>
                      </wps:wsp>
                      <wps:wsp>
                        <wps:cNvSpPr/>
                        <wps:spPr>
                          <a:xfrm>
                            <a:off x="892800" y="478800"/>
                            <a:ext cx="229320" cy="384120"/>
                          </a:xfrm>
                          <a:custGeom>
                            <a:avLst/>
                            <a:gdLst>
                              <a:gd name="textAreaLeft" fmla="*/ 0 w 129960"/>
                              <a:gd name="textAreaRight" fmla="*/ 130320 w 129960"/>
                              <a:gd name="textAreaTop" fmla="*/ 0 h 217800"/>
                              <a:gd name="textAreaBottom" fmla="*/ 218160 h 217800"/>
                            </a:gdLst>
                            <a:ahLst/>
                            <a:rect l="textAreaLeft" t="textAreaTop" r="textAreaRight" b="textAreaBottom"/>
                            <a:pathLst>
                              <a:path w="229629" h="384153">
                                <a:moveTo>
                                  <a:pt x="35426" y="0"/>
                                </a:moveTo>
                                <a:lnTo>
                                  <a:pt x="37709" y="0"/>
                                </a:lnTo>
                                <a:lnTo>
                                  <a:pt x="45706" y="3437"/>
                                </a:lnTo>
                                <a:lnTo>
                                  <a:pt x="54849" y="10291"/>
                                </a:lnTo>
                                <a:lnTo>
                                  <a:pt x="67413" y="21727"/>
                                </a:lnTo>
                                <a:lnTo>
                                  <a:pt x="80005" y="35445"/>
                                </a:lnTo>
                                <a:lnTo>
                                  <a:pt x="90218" y="53736"/>
                                </a:lnTo>
                                <a:lnTo>
                                  <a:pt x="98214" y="77745"/>
                                </a:lnTo>
                                <a:lnTo>
                                  <a:pt x="102839" y="106327"/>
                                </a:lnTo>
                                <a:lnTo>
                                  <a:pt x="101682" y="138345"/>
                                </a:lnTo>
                                <a:lnTo>
                                  <a:pt x="95998" y="173791"/>
                                </a:lnTo>
                                <a:lnTo>
                                  <a:pt x="88002" y="210372"/>
                                </a:lnTo>
                                <a:lnTo>
                                  <a:pt x="80005" y="245818"/>
                                </a:lnTo>
                                <a:lnTo>
                                  <a:pt x="69696" y="275545"/>
                                </a:lnTo>
                                <a:lnTo>
                                  <a:pt x="61699" y="300699"/>
                                </a:lnTo>
                                <a:lnTo>
                                  <a:pt x="55986" y="316699"/>
                                </a:lnTo>
                                <a:lnTo>
                                  <a:pt x="53703" y="323563"/>
                                </a:lnTo>
                                <a:lnTo>
                                  <a:pt x="195330" y="150918"/>
                                </a:lnTo>
                                <a:lnTo>
                                  <a:pt x="229629" y="170354"/>
                                </a:lnTo>
                                <a:lnTo>
                                  <a:pt x="228473" y="174927"/>
                                </a:lnTo>
                                <a:lnTo>
                                  <a:pt x="226257" y="188654"/>
                                </a:lnTo>
                                <a:lnTo>
                                  <a:pt x="220476" y="208091"/>
                                </a:lnTo>
                                <a:lnTo>
                                  <a:pt x="214792" y="233235"/>
                                </a:lnTo>
                                <a:lnTo>
                                  <a:pt x="204483" y="260681"/>
                                </a:lnTo>
                                <a:lnTo>
                                  <a:pt x="191958" y="289263"/>
                                </a:lnTo>
                                <a:lnTo>
                                  <a:pt x="177121" y="315563"/>
                                </a:lnTo>
                                <a:lnTo>
                                  <a:pt x="158815" y="339572"/>
                                </a:lnTo>
                                <a:lnTo>
                                  <a:pt x="135982" y="357863"/>
                                </a:lnTo>
                                <a:lnTo>
                                  <a:pt x="109679" y="370435"/>
                                </a:lnTo>
                                <a:lnTo>
                                  <a:pt x="83377" y="378444"/>
                                </a:lnTo>
                                <a:lnTo>
                                  <a:pt x="58269" y="383017"/>
                                </a:lnTo>
                                <a:lnTo>
                                  <a:pt x="35426" y="384153"/>
                                </a:lnTo>
                                <a:lnTo>
                                  <a:pt x="17139" y="384153"/>
                                </a:lnTo>
                                <a:lnTo>
                                  <a:pt x="4576" y="383017"/>
                                </a:lnTo>
                                <a:lnTo>
                                  <a:pt x="0" y="383017"/>
                                </a:lnTo>
                                <a:lnTo>
                                  <a:pt x="35426" y="0"/>
                                </a:lnTo>
                                <a:close/>
                              </a:path>
                            </a:pathLst>
                          </a:custGeom>
                          <a:solidFill>
                            <a:srgbClr val="d96bb3"/>
                          </a:solidFill>
                          <a:ln w="0">
                            <a:noFill/>
                          </a:ln>
                        </wps:spPr>
                        <wps:style>
                          <a:lnRef idx="0"/>
                          <a:fillRef idx="0"/>
                          <a:effectRef idx="0"/>
                          <a:fontRef idx="minor"/>
                        </wps:style>
                        <wps:bodyPr/>
                      </wps:wsp>
                      <wps:wsp>
                        <wps:cNvSpPr/>
                        <wps:spPr>
                          <a:xfrm>
                            <a:off x="329040" y="523800"/>
                            <a:ext cx="297360" cy="340200"/>
                          </a:xfrm>
                          <a:custGeom>
                            <a:avLst/>
                            <a:gdLst>
                              <a:gd name="textAreaLeft" fmla="*/ 0 w 168480"/>
                              <a:gd name="textAreaRight" fmla="*/ 168840 w 168480"/>
                              <a:gd name="textAreaTop" fmla="*/ 0 h 192960"/>
                              <a:gd name="textAreaBottom" fmla="*/ 193320 h 192960"/>
                            </a:gdLst>
                            <a:ahLst/>
                            <a:rect l="textAreaLeft" t="textAreaTop" r="textAreaRight" b="textAreaBottom"/>
                            <a:pathLst>
                              <a:path w="297061" h="340708">
                                <a:moveTo>
                                  <a:pt x="186235" y="0"/>
                                </a:moveTo>
                                <a:lnTo>
                                  <a:pt x="188519" y="0"/>
                                </a:lnTo>
                                <a:lnTo>
                                  <a:pt x="197662" y="2291"/>
                                </a:lnTo>
                                <a:lnTo>
                                  <a:pt x="210225" y="5718"/>
                                </a:lnTo>
                                <a:lnTo>
                                  <a:pt x="225082" y="14864"/>
                                </a:lnTo>
                                <a:lnTo>
                                  <a:pt x="242221" y="26300"/>
                                </a:lnTo>
                                <a:lnTo>
                                  <a:pt x="259352" y="44591"/>
                                </a:lnTo>
                                <a:lnTo>
                                  <a:pt x="274208" y="69745"/>
                                </a:lnTo>
                                <a:lnTo>
                                  <a:pt x="287918" y="102900"/>
                                </a:lnTo>
                                <a:lnTo>
                                  <a:pt x="295915" y="140627"/>
                                </a:lnTo>
                                <a:lnTo>
                                  <a:pt x="297061" y="181790"/>
                                </a:lnTo>
                                <a:lnTo>
                                  <a:pt x="293631" y="220663"/>
                                </a:lnTo>
                                <a:lnTo>
                                  <a:pt x="286772" y="258390"/>
                                </a:lnTo>
                                <a:lnTo>
                                  <a:pt x="278775" y="290408"/>
                                </a:lnTo>
                                <a:lnTo>
                                  <a:pt x="270778" y="316699"/>
                                </a:lnTo>
                                <a:lnTo>
                                  <a:pt x="265065" y="333854"/>
                                </a:lnTo>
                                <a:lnTo>
                                  <a:pt x="262782" y="340708"/>
                                </a:lnTo>
                                <a:lnTo>
                                  <a:pt x="0" y="164636"/>
                                </a:lnTo>
                                <a:lnTo>
                                  <a:pt x="0" y="122336"/>
                                </a:lnTo>
                                <a:lnTo>
                                  <a:pt x="14856" y="122336"/>
                                </a:lnTo>
                                <a:lnTo>
                                  <a:pt x="30850" y="124627"/>
                                </a:lnTo>
                                <a:lnTo>
                                  <a:pt x="50273" y="128054"/>
                                </a:lnTo>
                                <a:lnTo>
                                  <a:pt x="73126" y="132627"/>
                                </a:lnTo>
                                <a:lnTo>
                                  <a:pt x="97116" y="139491"/>
                                </a:lnTo>
                                <a:lnTo>
                                  <a:pt x="122252" y="148636"/>
                                </a:lnTo>
                                <a:lnTo>
                                  <a:pt x="143959" y="162354"/>
                                </a:lnTo>
                                <a:lnTo>
                                  <a:pt x="163382" y="174927"/>
                                </a:lnTo>
                                <a:lnTo>
                                  <a:pt x="180522" y="188645"/>
                                </a:lnTo>
                                <a:lnTo>
                                  <a:pt x="194232" y="200081"/>
                                </a:lnTo>
                                <a:lnTo>
                                  <a:pt x="205658" y="210372"/>
                                </a:lnTo>
                                <a:lnTo>
                                  <a:pt x="213655" y="218372"/>
                                </a:lnTo>
                                <a:lnTo>
                                  <a:pt x="219368" y="224090"/>
                                </a:lnTo>
                                <a:lnTo>
                                  <a:pt x="221652" y="228663"/>
                                </a:lnTo>
                                <a:lnTo>
                                  <a:pt x="223935" y="229808"/>
                                </a:lnTo>
                                <a:lnTo>
                                  <a:pt x="186235" y="0"/>
                                </a:lnTo>
                                <a:close/>
                              </a:path>
                            </a:pathLst>
                          </a:custGeom>
                          <a:solidFill>
                            <a:srgbClr val="cc5299"/>
                          </a:solidFill>
                          <a:ln w="0">
                            <a:noFill/>
                          </a:ln>
                        </wps:spPr>
                        <wps:style>
                          <a:lnRef idx="0"/>
                          <a:fillRef idx="0"/>
                          <a:effectRef idx="0"/>
                          <a:fontRef idx="minor"/>
                        </wps:style>
                        <wps:bodyPr/>
                      </wps:wsp>
                      <wps:wsp>
                        <wps:cNvSpPr/>
                        <wps:spPr>
                          <a:xfrm>
                            <a:off x="437400" y="652680"/>
                            <a:ext cx="189360" cy="211320"/>
                          </a:xfrm>
                          <a:custGeom>
                            <a:avLst/>
                            <a:gdLst>
                              <a:gd name="textAreaLeft" fmla="*/ 0 w 107280"/>
                              <a:gd name="textAreaRight" fmla="*/ 107640 w 107280"/>
                              <a:gd name="textAreaTop" fmla="*/ 0 h 119880"/>
                              <a:gd name="textAreaBottom" fmla="*/ 120240 h 119880"/>
                            </a:gdLst>
                            <a:ahLst/>
                            <a:rect l="textAreaLeft" t="textAreaTop" r="textAreaRight" b="textAreaBottom"/>
                            <a:pathLst>
                              <a:path w="189656" h="211508">
                                <a:moveTo>
                                  <a:pt x="97116" y="0"/>
                                </a:moveTo>
                                <a:lnTo>
                                  <a:pt x="188519" y="21718"/>
                                </a:lnTo>
                                <a:lnTo>
                                  <a:pt x="188519" y="29727"/>
                                </a:lnTo>
                                <a:lnTo>
                                  <a:pt x="189656" y="37727"/>
                                </a:lnTo>
                                <a:lnTo>
                                  <a:pt x="188519" y="48018"/>
                                </a:lnTo>
                                <a:lnTo>
                                  <a:pt x="188519" y="61736"/>
                                </a:lnTo>
                                <a:lnTo>
                                  <a:pt x="187372" y="77745"/>
                                </a:lnTo>
                                <a:lnTo>
                                  <a:pt x="186236" y="98317"/>
                                </a:lnTo>
                                <a:lnTo>
                                  <a:pt x="182806" y="118899"/>
                                </a:lnTo>
                                <a:lnTo>
                                  <a:pt x="177092" y="139481"/>
                                </a:lnTo>
                                <a:lnTo>
                                  <a:pt x="171379" y="158917"/>
                                </a:lnTo>
                                <a:lnTo>
                                  <a:pt x="165666" y="176063"/>
                                </a:lnTo>
                                <a:lnTo>
                                  <a:pt x="159953" y="189790"/>
                                </a:lnTo>
                                <a:lnTo>
                                  <a:pt x="154239" y="201217"/>
                                </a:lnTo>
                                <a:lnTo>
                                  <a:pt x="150809" y="208081"/>
                                </a:lnTo>
                                <a:lnTo>
                                  <a:pt x="149673" y="211508"/>
                                </a:lnTo>
                                <a:lnTo>
                                  <a:pt x="57123" y="148626"/>
                                </a:lnTo>
                                <a:lnTo>
                                  <a:pt x="0" y="14864"/>
                                </a:lnTo>
                                <a:lnTo>
                                  <a:pt x="2284" y="16000"/>
                                </a:lnTo>
                                <a:lnTo>
                                  <a:pt x="6850" y="18291"/>
                                </a:lnTo>
                                <a:lnTo>
                                  <a:pt x="13710" y="20572"/>
                                </a:lnTo>
                                <a:lnTo>
                                  <a:pt x="22853" y="26290"/>
                                </a:lnTo>
                                <a:lnTo>
                                  <a:pt x="33133" y="30863"/>
                                </a:lnTo>
                                <a:lnTo>
                                  <a:pt x="44560" y="37727"/>
                                </a:lnTo>
                                <a:lnTo>
                                  <a:pt x="55987" y="43445"/>
                                </a:lnTo>
                                <a:lnTo>
                                  <a:pt x="67403" y="50299"/>
                                </a:lnTo>
                                <a:lnTo>
                                  <a:pt x="76546" y="57163"/>
                                </a:lnTo>
                                <a:lnTo>
                                  <a:pt x="85690" y="65163"/>
                                </a:lnTo>
                                <a:lnTo>
                                  <a:pt x="93687" y="73172"/>
                                </a:lnTo>
                                <a:lnTo>
                                  <a:pt x="100537" y="80027"/>
                                </a:lnTo>
                                <a:lnTo>
                                  <a:pt x="105113" y="86891"/>
                                </a:lnTo>
                                <a:lnTo>
                                  <a:pt x="108543" y="92609"/>
                                </a:lnTo>
                                <a:lnTo>
                                  <a:pt x="111963" y="96036"/>
                                </a:lnTo>
                                <a:lnTo>
                                  <a:pt x="113109" y="97181"/>
                                </a:lnTo>
                                <a:lnTo>
                                  <a:pt x="97116" y="0"/>
                                </a:lnTo>
                                <a:close/>
                              </a:path>
                            </a:pathLst>
                          </a:custGeom>
                          <a:solidFill>
                            <a:srgbClr val="d96bb3"/>
                          </a:solidFill>
                          <a:ln w="0">
                            <a:noFill/>
                          </a:ln>
                        </wps:spPr>
                        <wps:style>
                          <a:lnRef idx="0"/>
                          <a:fillRef idx="0"/>
                          <a:effectRef idx="0"/>
                          <a:fontRef idx="minor"/>
                        </wps:style>
                        <wps:bodyPr/>
                      </wps:wsp>
                      <wps:wsp>
                        <wps:cNvSpPr/>
                        <wps:spPr>
                          <a:xfrm>
                            <a:off x="932760" y="552600"/>
                            <a:ext cx="61560" cy="211320"/>
                          </a:xfrm>
                          <a:custGeom>
                            <a:avLst/>
                            <a:gdLst>
                              <a:gd name="textAreaLeft" fmla="*/ 0 w 34920"/>
                              <a:gd name="textAreaRight" fmla="*/ 35280 w 34920"/>
                              <a:gd name="textAreaTop" fmla="*/ 0 h 119880"/>
                              <a:gd name="textAreaBottom" fmla="*/ 120240 h 119880"/>
                            </a:gdLst>
                            <a:ahLst/>
                            <a:rect l="textAreaLeft" t="textAreaTop" r="textAreaRight" b="textAreaBottom"/>
                            <a:pathLst>
                              <a:path w="61689" h="211518">
                                <a:moveTo>
                                  <a:pt x="56005" y="0"/>
                                </a:moveTo>
                                <a:lnTo>
                                  <a:pt x="56005" y="1146"/>
                                </a:lnTo>
                                <a:lnTo>
                                  <a:pt x="57162" y="4573"/>
                                </a:lnTo>
                                <a:lnTo>
                                  <a:pt x="58221" y="11437"/>
                                </a:lnTo>
                                <a:lnTo>
                                  <a:pt x="59378" y="21727"/>
                                </a:lnTo>
                                <a:lnTo>
                                  <a:pt x="60534" y="33154"/>
                                </a:lnTo>
                                <a:lnTo>
                                  <a:pt x="61689" y="49164"/>
                                </a:lnTo>
                                <a:lnTo>
                                  <a:pt x="61689" y="67454"/>
                                </a:lnTo>
                                <a:lnTo>
                                  <a:pt x="60534" y="88036"/>
                                </a:lnTo>
                                <a:lnTo>
                                  <a:pt x="57162" y="109764"/>
                                </a:lnTo>
                                <a:lnTo>
                                  <a:pt x="52537" y="132627"/>
                                </a:lnTo>
                                <a:lnTo>
                                  <a:pt x="46852" y="153209"/>
                                </a:lnTo>
                                <a:lnTo>
                                  <a:pt x="41168" y="171500"/>
                                </a:lnTo>
                                <a:lnTo>
                                  <a:pt x="34231" y="187509"/>
                                </a:lnTo>
                                <a:lnTo>
                                  <a:pt x="29703" y="200081"/>
                                </a:lnTo>
                                <a:lnTo>
                                  <a:pt x="26283" y="208091"/>
                                </a:lnTo>
                                <a:lnTo>
                                  <a:pt x="25136" y="211518"/>
                                </a:lnTo>
                                <a:lnTo>
                                  <a:pt x="0" y="115482"/>
                                </a:lnTo>
                                <a:lnTo>
                                  <a:pt x="56005" y="0"/>
                                </a:lnTo>
                                <a:close/>
                              </a:path>
                            </a:pathLst>
                          </a:custGeom>
                          <a:solidFill>
                            <a:srgbClr val="cc5299"/>
                          </a:solidFill>
                          <a:ln w="0">
                            <a:noFill/>
                          </a:ln>
                        </wps:spPr>
                        <wps:style>
                          <a:lnRef idx="0"/>
                          <a:fillRef idx="0"/>
                          <a:effectRef idx="0"/>
                          <a:fontRef idx="minor"/>
                        </wps:style>
                        <wps:bodyPr/>
                      </wps:wsp>
                      <wps:wsp>
                        <wps:cNvSpPr/>
                        <wps:spPr>
                          <a:xfrm>
                            <a:off x="290160" y="640800"/>
                            <a:ext cx="46440" cy="51480"/>
                          </a:xfrm>
                          <a:custGeom>
                            <a:avLst/>
                            <a:gdLst>
                              <a:gd name="textAreaLeft" fmla="*/ 0 w 26280"/>
                              <a:gd name="textAreaRight" fmla="*/ 26640 w 26280"/>
                              <a:gd name="textAreaTop" fmla="*/ 0 h 29160"/>
                              <a:gd name="textAreaBottom" fmla="*/ 29520 h 29160"/>
                            </a:gdLst>
                            <a:ahLst/>
                            <a:rect l="textAreaLeft" t="textAreaTop" r="textAreaRight" b="textAreaBottom"/>
                            <a:pathLst>
                              <a:path w="46843" h="51455">
                                <a:moveTo>
                                  <a:pt x="20570" y="0"/>
                                </a:moveTo>
                                <a:lnTo>
                                  <a:pt x="-18693" y="2291"/>
                                </a:lnTo>
                                <a:lnTo>
                                  <a:pt x="-24406" y="-14081"/>
                                </a:lnTo>
                                <a:lnTo>
                                  <a:pt x="0" y="-28945"/>
                                </a:lnTo>
                                <a:lnTo>
                                  <a:pt x="20570" y="0"/>
                                </a:lnTo>
                                <a:close/>
                              </a:path>
                            </a:pathLst>
                          </a:custGeom>
                          <a:solidFill>
                            <a:srgbClr val="ffffff"/>
                          </a:solidFill>
                          <a:ln w="0">
                            <a:noFill/>
                          </a:ln>
                        </wps:spPr>
                        <wps:style>
                          <a:lnRef idx="0"/>
                          <a:fillRef idx="0"/>
                          <a:effectRef idx="0"/>
                          <a:fontRef idx="minor"/>
                        </wps:style>
                        <wps:bodyPr/>
                      </wps:wsp>
                      <wps:wsp>
                        <wps:cNvSpPr/>
                        <wps:spPr>
                          <a:xfrm>
                            <a:off x="1087200" y="614160"/>
                            <a:ext cx="53280" cy="36360"/>
                          </a:xfrm>
                          <a:custGeom>
                            <a:avLst/>
                            <a:gdLst>
                              <a:gd name="textAreaLeft" fmla="*/ 0 w 30240"/>
                              <a:gd name="textAreaRight" fmla="*/ 30600 w 30240"/>
                              <a:gd name="textAreaTop" fmla="*/ 0 h 20520"/>
                              <a:gd name="textAreaBottom" fmla="*/ 20880 h 20520"/>
                            </a:gdLst>
                            <a:ahLst/>
                            <a:rect l="textAreaLeft" t="textAreaTop" r="textAreaRight" b="textAreaBottom"/>
                            <a:pathLst>
                              <a:path w="53664" h="36581">
                                <a:moveTo>
                                  <a:pt x="10213" y="0"/>
                                </a:moveTo>
                                <a:lnTo>
                                  <a:pt x="-11872" y="9145"/>
                                </a:lnTo>
                                <a:lnTo>
                                  <a:pt x="-29021" y="-28955"/>
                                </a:lnTo>
                                <a:lnTo>
                                  <a:pt x="0" y="18291"/>
                                </a:lnTo>
                                <a:lnTo>
                                  <a:pt x="10213" y="0"/>
                                </a:lnTo>
                                <a:close/>
                              </a:path>
                            </a:pathLst>
                          </a:custGeom>
                          <a:solidFill>
                            <a:srgbClr val="ffffff"/>
                          </a:solidFill>
                          <a:ln w="0">
                            <a:noFill/>
                          </a:ln>
                        </wps:spPr>
                        <wps:style>
                          <a:lnRef idx="0"/>
                          <a:fillRef idx="0"/>
                          <a:effectRef idx="0"/>
                          <a:fontRef idx="minor"/>
                        </wps:style>
                        <wps:bodyPr/>
                      </wps:wsp>
                      <wps:wsp>
                        <wps:cNvSpPr/>
                        <wps:spPr>
                          <a:xfrm>
                            <a:off x="284400" y="378360"/>
                            <a:ext cx="191880" cy="74880"/>
                          </a:xfrm>
                          <a:custGeom>
                            <a:avLst/>
                            <a:gdLst>
                              <a:gd name="textAreaLeft" fmla="*/ 0 w 108720"/>
                              <a:gd name="textAreaRight" fmla="*/ 109080 w 108720"/>
                              <a:gd name="textAreaTop" fmla="*/ 0 h 42480"/>
                              <a:gd name="textAreaBottom" fmla="*/ 42840 h 42480"/>
                            </a:gdLst>
                            <a:ahLst/>
                            <a:rect l="textAreaLeft" t="textAreaTop" r="textAreaRight" b="textAreaBottom"/>
                            <a:pathLst>
                              <a:path w="191948" h="75454">
                                <a:moveTo>
                                  <a:pt x="70843" y="0"/>
                                </a:moveTo>
                                <a:lnTo>
                                  <a:pt x="84553" y="0"/>
                                </a:lnTo>
                                <a:lnTo>
                                  <a:pt x="92549" y="3427"/>
                                </a:lnTo>
                                <a:lnTo>
                                  <a:pt x="95969" y="9145"/>
                                </a:lnTo>
                                <a:lnTo>
                                  <a:pt x="95969" y="17145"/>
                                </a:lnTo>
                                <a:lnTo>
                                  <a:pt x="92549" y="25155"/>
                                </a:lnTo>
                                <a:lnTo>
                                  <a:pt x="90266" y="32009"/>
                                </a:lnTo>
                                <a:lnTo>
                                  <a:pt x="87973" y="36581"/>
                                </a:lnTo>
                                <a:lnTo>
                                  <a:pt x="86836" y="38873"/>
                                </a:lnTo>
                                <a:lnTo>
                                  <a:pt x="89119" y="36581"/>
                                </a:lnTo>
                                <a:lnTo>
                                  <a:pt x="99399" y="32009"/>
                                </a:lnTo>
                                <a:lnTo>
                                  <a:pt x="111972" y="25155"/>
                                </a:lnTo>
                                <a:lnTo>
                                  <a:pt x="129112" y="18291"/>
                                </a:lnTo>
                                <a:lnTo>
                                  <a:pt x="145105" y="12573"/>
                                </a:lnTo>
                                <a:lnTo>
                                  <a:pt x="161099" y="10291"/>
                                </a:lnTo>
                                <a:lnTo>
                                  <a:pt x="174809" y="11437"/>
                                </a:lnTo>
                                <a:lnTo>
                                  <a:pt x="185089" y="18291"/>
                                </a:lnTo>
                                <a:lnTo>
                                  <a:pt x="189665" y="27436"/>
                                </a:lnTo>
                                <a:lnTo>
                                  <a:pt x="191948" y="37727"/>
                                </a:lnTo>
                                <a:lnTo>
                                  <a:pt x="190802" y="48018"/>
                                </a:lnTo>
                                <a:lnTo>
                                  <a:pt x="188519" y="56018"/>
                                </a:lnTo>
                                <a:lnTo>
                                  <a:pt x="183952" y="64027"/>
                                </a:lnTo>
                                <a:lnTo>
                                  <a:pt x="180522" y="70881"/>
                                </a:lnTo>
                                <a:lnTo>
                                  <a:pt x="177092" y="74318"/>
                                </a:lnTo>
                                <a:lnTo>
                                  <a:pt x="175955" y="75454"/>
                                </a:lnTo>
                                <a:lnTo>
                                  <a:pt x="173662" y="74318"/>
                                </a:lnTo>
                                <a:lnTo>
                                  <a:pt x="166812" y="74318"/>
                                </a:lnTo>
                                <a:lnTo>
                                  <a:pt x="157669" y="73173"/>
                                </a:lnTo>
                                <a:lnTo>
                                  <a:pt x="146242" y="70881"/>
                                </a:lnTo>
                                <a:lnTo>
                                  <a:pt x="131395" y="69745"/>
                                </a:lnTo>
                                <a:lnTo>
                                  <a:pt x="117685" y="68600"/>
                                </a:lnTo>
                                <a:lnTo>
                                  <a:pt x="102829" y="67454"/>
                                </a:lnTo>
                                <a:lnTo>
                                  <a:pt x="74263" y="67454"/>
                                </a:lnTo>
                                <a:lnTo>
                                  <a:pt x="59416" y="68600"/>
                                </a:lnTo>
                                <a:lnTo>
                                  <a:pt x="44560" y="69745"/>
                                </a:lnTo>
                                <a:lnTo>
                                  <a:pt x="30850" y="70881"/>
                                </a:lnTo>
                                <a:lnTo>
                                  <a:pt x="18286" y="72027"/>
                                </a:lnTo>
                                <a:lnTo>
                                  <a:pt x="9143" y="73173"/>
                                </a:lnTo>
                                <a:lnTo>
                                  <a:pt x="1146" y="74318"/>
                                </a:lnTo>
                                <a:lnTo>
                                  <a:pt x="0" y="74318"/>
                                </a:lnTo>
                                <a:lnTo>
                                  <a:pt x="1146" y="70881"/>
                                </a:lnTo>
                                <a:lnTo>
                                  <a:pt x="4576" y="64027"/>
                                </a:lnTo>
                                <a:lnTo>
                                  <a:pt x="9143" y="52591"/>
                                </a:lnTo>
                                <a:lnTo>
                                  <a:pt x="18286" y="40018"/>
                                </a:lnTo>
                                <a:lnTo>
                                  <a:pt x="27420" y="26300"/>
                                </a:lnTo>
                                <a:lnTo>
                                  <a:pt x="39993" y="14864"/>
                                </a:lnTo>
                                <a:lnTo>
                                  <a:pt x="54840" y="4573"/>
                                </a:lnTo>
                                <a:lnTo>
                                  <a:pt x="70843" y="0"/>
                                </a:lnTo>
                                <a:close/>
                              </a:path>
                            </a:pathLst>
                          </a:custGeom>
                          <a:solidFill>
                            <a:srgbClr val="b3ffff"/>
                          </a:solidFill>
                          <a:ln w="0">
                            <a:noFill/>
                          </a:ln>
                        </wps:spPr>
                        <wps:style>
                          <a:lnRef idx="0"/>
                          <a:fillRef idx="0"/>
                          <a:effectRef idx="0"/>
                          <a:fontRef idx="minor"/>
                        </wps:style>
                        <wps:bodyPr/>
                      </wps:wsp>
                      <wps:wsp>
                        <wps:cNvSpPr/>
                        <wps:spPr>
                          <a:xfrm>
                            <a:off x="135720" y="117000"/>
                            <a:ext cx="231840" cy="79920"/>
                          </a:xfrm>
                          <a:custGeom>
                            <a:avLst/>
                            <a:gdLst>
                              <a:gd name="textAreaLeft" fmla="*/ 0 w 131400"/>
                              <a:gd name="textAreaRight" fmla="*/ 131760 w 131400"/>
                              <a:gd name="textAreaTop" fmla="*/ 0 h 45360"/>
                              <a:gd name="textAreaBottom" fmla="*/ 45360 h 45360"/>
                            </a:gdLst>
                            <a:ahLst/>
                            <a:rect l="textAreaLeft" t="textAreaTop" r="textAreaRight" b="textAreaBottom"/>
                            <a:pathLst>
                              <a:path w="231932" h="80027">
                                <a:moveTo>
                                  <a:pt x="124536" y="0"/>
                                </a:moveTo>
                                <a:lnTo>
                                  <a:pt x="131386" y="3427"/>
                                </a:lnTo>
                                <a:lnTo>
                                  <a:pt x="134816" y="10291"/>
                                </a:lnTo>
                                <a:lnTo>
                                  <a:pt x="134816" y="17145"/>
                                </a:lnTo>
                                <a:lnTo>
                                  <a:pt x="132533" y="25155"/>
                                </a:lnTo>
                                <a:lnTo>
                                  <a:pt x="130249" y="32009"/>
                                </a:lnTo>
                                <a:lnTo>
                                  <a:pt x="127966" y="36581"/>
                                </a:lnTo>
                                <a:lnTo>
                                  <a:pt x="126819" y="38873"/>
                                </a:lnTo>
                                <a:lnTo>
                                  <a:pt x="129103" y="36581"/>
                                </a:lnTo>
                                <a:lnTo>
                                  <a:pt x="139383" y="32009"/>
                                </a:lnTo>
                                <a:lnTo>
                                  <a:pt x="151956" y="25155"/>
                                </a:lnTo>
                                <a:lnTo>
                                  <a:pt x="167949" y="19436"/>
                                </a:lnTo>
                                <a:lnTo>
                                  <a:pt x="185089" y="12572"/>
                                </a:lnTo>
                                <a:lnTo>
                                  <a:pt x="201082" y="10291"/>
                                </a:lnTo>
                                <a:lnTo>
                                  <a:pt x="214792" y="11427"/>
                                </a:lnTo>
                                <a:lnTo>
                                  <a:pt x="225082" y="18291"/>
                                </a:lnTo>
                                <a:lnTo>
                                  <a:pt x="230786" y="27436"/>
                                </a:lnTo>
                                <a:lnTo>
                                  <a:pt x="231932" y="38873"/>
                                </a:lnTo>
                                <a:lnTo>
                                  <a:pt x="230786" y="48018"/>
                                </a:lnTo>
                                <a:lnTo>
                                  <a:pt x="227365" y="57163"/>
                                </a:lnTo>
                                <a:lnTo>
                                  <a:pt x="223936" y="64027"/>
                                </a:lnTo>
                                <a:lnTo>
                                  <a:pt x="219369" y="70881"/>
                                </a:lnTo>
                                <a:lnTo>
                                  <a:pt x="217076" y="74308"/>
                                </a:lnTo>
                                <a:lnTo>
                                  <a:pt x="215939" y="76600"/>
                                </a:lnTo>
                                <a:lnTo>
                                  <a:pt x="213656" y="75454"/>
                                </a:lnTo>
                                <a:lnTo>
                                  <a:pt x="206796" y="74308"/>
                                </a:lnTo>
                                <a:lnTo>
                                  <a:pt x="197652" y="73173"/>
                                </a:lnTo>
                                <a:lnTo>
                                  <a:pt x="186236" y="72027"/>
                                </a:lnTo>
                                <a:lnTo>
                                  <a:pt x="171379" y="70881"/>
                                </a:lnTo>
                                <a:lnTo>
                                  <a:pt x="157669" y="69736"/>
                                </a:lnTo>
                                <a:lnTo>
                                  <a:pt x="142813" y="68600"/>
                                </a:lnTo>
                                <a:lnTo>
                                  <a:pt x="79977" y="68600"/>
                                </a:lnTo>
                                <a:lnTo>
                                  <a:pt x="62836" y="70881"/>
                                </a:lnTo>
                                <a:lnTo>
                                  <a:pt x="44560" y="72027"/>
                                </a:lnTo>
                                <a:lnTo>
                                  <a:pt x="28566" y="73173"/>
                                </a:lnTo>
                                <a:lnTo>
                                  <a:pt x="14847" y="76600"/>
                                </a:lnTo>
                                <a:lnTo>
                                  <a:pt x="4567" y="80027"/>
                                </a:lnTo>
                                <a:lnTo>
                                  <a:pt x="0" y="68600"/>
                                </a:lnTo>
                                <a:lnTo>
                                  <a:pt x="1137" y="54872"/>
                                </a:lnTo>
                                <a:lnTo>
                                  <a:pt x="4567" y="42300"/>
                                </a:lnTo>
                                <a:lnTo>
                                  <a:pt x="12564" y="29727"/>
                                </a:lnTo>
                                <a:lnTo>
                                  <a:pt x="21707" y="20582"/>
                                </a:lnTo>
                                <a:lnTo>
                                  <a:pt x="34270" y="18291"/>
                                </a:lnTo>
                                <a:lnTo>
                                  <a:pt x="46843" y="20582"/>
                                </a:lnTo>
                                <a:lnTo>
                                  <a:pt x="61700" y="33154"/>
                                </a:lnTo>
                                <a:lnTo>
                                  <a:pt x="66267" y="27436"/>
                                </a:lnTo>
                                <a:lnTo>
                                  <a:pt x="71980" y="21718"/>
                                </a:lnTo>
                                <a:lnTo>
                                  <a:pt x="77693" y="16000"/>
                                </a:lnTo>
                                <a:lnTo>
                                  <a:pt x="84543" y="11427"/>
                                </a:lnTo>
                                <a:lnTo>
                                  <a:pt x="90257" y="6854"/>
                                </a:lnTo>
                                <a:lnTo>
                                  <a:pt x="97116" y="4573"/>
                                </a:lnTo>
                                <a:lnTo>
                                  <a:pt x="103967" y="2282"/>
                                </a:lnTo>
                                <a:lnTo>
                                  <a:pt x="110826" y="1136"/>
                                </a:lnTo>
                                <a:lnTo>
                                  <a:pt x="124536" y="0"/>
                                </a:lnTo>
                                <a:close/>
                              </a:path>
                            </a:pathLst>
                          </a:custGeom>
                          <a:solidFill>
                            <a:srgbClr val="b3ffff"/>
                          </a:solidFill>
                          <a:ln w="0">
                            <a:noFill/>
                          </a:ln>
                        </wps:spPr>
                        <wps:style>
                          <a:lnRef idx="0"/>
                          <a:fillRef idx="0"/>
                          <a:effectRef idx="0"/>
                          <a:fontRef idx="minor"/>
                        </wps:style>
                        <wps:bodyPr/>
                      </wps:wsp>
                      <wps:wsp>
                        <wps:cNvSpPr/>
                        <wps:spPr>
                          <a:xfrm>
                            <a:off x="91440" y="739080"/>
                            <a:ext cx="227160" cy="97200"/>
                          </a:xfrm>
                          <a:custGeom>
                            <a:avLst/>
                            <a:gdLst>
                              <a:gd name="textAreaLeft" fmla="*/ 0 w 128880"/>
                              <a:gd name="textAreaRight" fmla="*/ 129240 w 128880"/>
                              <a:gd name="textAreaTop" fmla="*/ 0 h 55080"/>
                              <a:gd name="textAreaBottom" fmla="*/ 55440 h 55080"/>
                            </a:gdLst>
                            <a:ahLst/>
                            <a:rect l="textAreaLeft" t="textAreaTop" r="textAreaRight" b="textAreaBottom"/>
                            <a:pathLst>
                              <a:path w="227365" h="97181">
                                <a:moveTo>
                                  <a:pt x="125683" y="0"/>
                                </a:moveTo>
                                <a:lnTo>
                                  <a:pt x="139393" y="0"/>
                                </a:lnTo>
                                <a:lnTo>
                                  <a:pt x="146243" y="3427"/>
                                </a:lnTo>
                                <a:lnTo>
                                  <a:pt x="150809" y="10291"/>
                                </a:lnTo>
                                <a:lnTo>
                                  <a:pt x="150809" y="18291"/>
                                </a:lnTo>
                                <a:lnTo>
                                  <a:pt x="147389" y="27436"/>
                                </a:lnTo>
                                <a:lnTo>
                                  <a:pt x="145106" y="35445"/>
                                </a:lnTo>
                                <a:lnTo>
                                  <a:pt x="142813" y="41164"/>
                                </a:lnTo>
                                <a:lnTo>
                                  <a:pt x="141676" y="43445"/>
                                </a:lnTo>
                                <a:lnTo>
                                  <a:pt x="143959" y="41164"/>
                                </a:lnTo>
                                <a:lnTo>
                                  <a:pt x="150809" y="36581"/>
                                </a:lnTo>
                                <a:lnTo>
                                  <a:pt x="161099" y="29727"/>
                                </a:lnTo>
                                <a:lnTo>
                                  <a:pt x="174809" y="24009"/>
                                </a:lnTo>
                                <a:lnTo>
                                  <a:pt x="187372" y="18291"/>
                                </a:lnTo>
                                <a:lnTo>
                                  <a:pt x="201082" y="17145"/>
                                </a:lnTo>
                                <a:lnTo>
                                  <a:pt x="212509" y="18291"/>
                                </a:lnTo>
                                <a:lnTo>
                                  <a:pt x="222789" y="25154"/>
                                </a:lnTo>
                                <a:lnTo>
                                  <a:pt x="227365" y="35445"/>
                                </a:lnTo>
                                <a:lnTo>
                                  <a:pt x="227365" y="45736"/>
                                </a:lnTo>
                                <a:lnTo>
                                  <a:pt x="222789" y="56027"/>
                                </a:lnTo>
                                <a:lnTo>
                                  <a:pt x="218222" y="67454"/>
                                </a:lnTo>
                                <a:lnTo>
                                  <a:pt x="211372" y="75464"/>
                                </a:lnTo>
                                <a:lnTo>
                                  <a:pt x="205659" y="82318"/>
                                </a:lnTo>
                                <a:lnTo>
                                  <a:pt x="201082" y="86890"/>
                                </a:lnTo>
                                <a:lnTo>
                                  <a:pt x="198799" y="89182"/>
                                </a:lnTo>
                                <a:lnTo>
                                  <a:pt x="196516" y="88036"/>
                                </a:lnTo>
                                <a:lnTo>
                                  <a:pt x="191949" y="86890"/>
                                </a:lnTo>
                                <a:lnTo>
                                  <a:pt x="183943" y="85745"/>
                                </a:lnTo>
                                <a:lnTo>
                                  <a:pt x="173663" y="84609"/>
                                </a:lnTo>
                                <a:lnTo>
                                  <a:pt x="161099" y="82318"/>
                                </a:lnTo>
                                <a:lnTo>
                                  <a:pt x="148526" y="81172"/>
                                </a:lnTo>
                                <a:lnTo>
                                  <a:pt x="134816" y="78891"/>
                                </a:lnTo>
                                <a:lnTo>
                                  <a:pt x="107396" y="78891"/>
                                </a:lnTo>
                                <a:lnTo>
                                  <a:pt x="91403" y="80036"/>
                                </a:lnTo>
                                <a:lnTo>
                                  <a:pt x="75410" y="81172"/>
                                </a:lnTo>
                                <a:lnTo>
                                  <a:pt x="58270" y="84609"/>
                                </a:lnTo>
                                <a:lnTo>
                                  <a:pt x="42276" y="85745"/>
                                </a:lnTo>
                                <a:lnTo>
                                  <a:pt x="27420" y="89182"/>
                                </a:lnTo>
                                <a:lnTo>
                                  <a:pt x="13710" y="92609"/>
                                </a:lnTo>
                                <a:lnTo>
                                  <a:pt x="3427" y="97181"/>
                                </a:lnTo>
                                <a:lnTo>
                                  <a:pt x="0" y="84609"/>
                                </a:lnTo>
                                <a:lnTo>
                                  <a:pt x="2284" y="69745"/>
                                </a:lnTo>
                                <a:lnTo>
                                  <a:pt x="9143" y="52591"/>
                                </a:lnTo>
                                <a:lnTo>
                                  <a:pt x="19423" y="37727"/>
                                </a:lnTo>
                                <a:lnTo>
                                  <a:pt x="31987" y="26300"/>
                                </a:lnTo>
                                <a:lnTo>
                                  <a:pt x="44560" y="22863"/>
                                </a:lnTo>
                                <a:lnTo>
                                  <a:pt x="58270" y="26300"/>
                                </a:lnTo>
                                <a:lnTo>
                                  <a:pt x="69697" y="43445"/>
                                </a:lnTo>
                                <a:lnTo>
                                  <a:pt x="75410" y="36581"/>
                                </a:lnTo>
                                <a:lnTo>
                                  <a:pt x="81123" y="29727"/>
                                </a:lnTo>
                                <a:lnTo>
                                  <a:pt x="87973" y="22863"/>
                                </a:lnTo>
                                <a:lnTo>
                                  <a:pt x="95970" y="16009"/>
                                </a:lnTo>
                                <a:lnTo>
                                  <a:pt x="102829" y="10291"/>
                                </a:lnTo>
                                <a:lnTo>
                                  <a:pt x="110826" y="4573"/>
                                </a:lnTo>
                                <a:lnTo>
                                  <a:pt x="117676" y="1146"/>
                                </a:lnTo>
                                <a:lnTo>
                                  <a:pt x="125683" y="0"/>
                                </a:lnTo>
                                <a:close/>
                              </a:path>
                            </a:pathLst>
                          </a:custGeom>
                          <a:solidFill>
                            <a:srgbClr val="b3ffff"/>
                          </a:solidFill>
                          <a:ln w="0">
                            <a:noFill/>
                          </a:ln>
                        </wps:spPr>
                        <wps:style>
                          <a:lnRef idx="0"/>
                          <a:fillRef idx="0"/>
                          <a:effectRef idx="0"/>
                          <a:fontRef idx="minor"/>
                        </wps:style>
                        <wps:bodyPr/>
                      </wps:wsp>
                      <wps:wsp>
                        <wps:cNvSpPr/>
                        <wps:spPr>
                          <a:xfrm>
                            <a:off x="899280" y="307440"/>
                            <a:ext cx="227160" cy="84600"/>
                          </a:xfrm>
                          <a:custGeom>
                            <a:avLst/>
                            <a:gdLst>
                              <a:gd name="textAreaLeft" fmla="*/ 0 w 128880"/>
                              <a:gd name="textAreaRight" fmla="*/ 129240 w 128880"/>
                              <a:gd name="textAreaTop" fmla="*/ 0 h 47880"/>
                              <a:gd name="textAreaBottom" fmla="*/ 48240 h 47880"/>
                            </a:gdLst>
                            <a:ahLst/>
                            <a:rect l="textAreaLeft" t="textAreaTop" r="textAreaRight" b="textAreaBottom"/>
                            <a:pathLst>
                              <a:path w="227394" h="84599">
                                <a:moveTo>
                                  <a:pt x="132493" y="0"/>
                                </a:moveTo>
                                <a:lnTo>
                                  <a:pt x="143959" y="1136"/>
                                </a:lnTo>
                                <a:lnTo>
                                  <a:pt x="151955" y="5709"/>
                                </a:lnTo>
                                <a:lnTo>
                                  <a:pt x="157640" y="12572"/>
                                </a:lnTo>
                                <a:lnTo>
                                  <a:pt x="158796" y="19436"/>
                                </a:lnTo>
                                <a:lnTo>
                                  <a:pt x="157640" y="27436"/>
                                </a:lnTo>
                                <a:lnTo>
                                  <a:pt x="155424" y="34290"/>
                                </a:lnTo>
                                <a:lnTo>
                                  <a:pt x="153112" y="38873"/>
                                </a:lnTo>
                                <a:lnTo>
                                  <a:pt x="151958" y="41154"/>
                                </a:lnTo>
                                <a:lnTo>
                                  <a:pt x="150799" y="42300"/>
                                </a:lnTo>
                                <a:lnTo>
                                  <a:pt x="150799" y="43445"/>
                                </a:lnTo>
                                <a:lnTo>
                                  <a:pt x="151958" y="41154"/>
                                </a:lnTo>
                                <a:lnTo>
                                  <a:pt x="155424" y="37727"/>
                                </a:lnTo>
                                <a:lnTo>
                                  <a:pt x="162265" y="32009"/>
                                </a:lnTo>
                                <a:lnTo>
                                  <a:pt x="170261" y="25145"/>
                                </a:lnTo>
                                <a:lnTo>
                                  <a:pt x="180473" y="19436"/>
                                </a:lnTo>
                                <a:lnTo>
                                  <a:pt x="190782" y="14854"/>
                                </a:lnTo>
                                <a:lnTo>
                                  <a:pt x="202247" y="13718"/>
                                </a:lnTo>
                                <a:lnTo>
                                  <a:pt x="214772" y="17145"/>
                                </a:lnTo>
                                <a:lnTo>
                                  <a:pt x="223925" y="22863"/>
                                </a:lnTo>
                                <a:lnTo>
                                  <a:pt x="227394" y="30863"/>
                                </a:lnTo>
                                <a:lnTo>
                                  <a:pt x="227394" y="40009"/>
                                </a:lnTo>
                                <a:lnTo>
                                  <a:pt x="225082" y="50300"/>
                                </a:lnTo>
                                <a:lnTo>
                                  <a:pt x="220553" y="58309"/>
                                </a:lnTo>
                                <a:lnTo>
                                  <a:pt x="215929" y="65163"/>
                                </a:lnTo>
                                <a:lnTo>
                                  <a:pt x="212556" y="70881"/>
                                </a:lnTo>
                                <a:lnTo>
                                  <a:pt x="211400" y="72027"/>
                                </a:lnTo>
                                <a:lnTo>
                                  <a:pt x="201092" y="72027"/>
                                </a:lnTo>
                                <a:lnTo>
                                  <a:pt x="190782" y="70881"/>
                                </a:lnTo>
                                <a:lnTo>
                                  <a:pt x="126809" y="70881"/>
                                </a:lnTo>
                                <a:lnTo>
                                  <a:pt x="110816" y="72027"/>
                                </a:lnTo>
                                <a:lnTo>
                                  <a:pt x="92511" y="73163"/>
                                </a:lnTo>
                                <a:lnTo>
                                  <a:pt x="74301" y="74308"/>
                                </a:lnTo>
                                <a:lnTo>
                                  <a:pt x="55986" y="76600"/>
                                </a:lnTo>
                                <a:lnTo>
                                  <a:pt x="38846" y="78881"/>
                                </a:lnTo>
                                <a:lnTo>
                                  <a:pt x="22853" y="80027"/>
                                </a:lnTo>
                                <a:lnTo>
                                  <a:pt x="10279" y="82318"/>
                                </a:lnTo>
                                <a:lnTo>
                                  <a:pt x="2283" y="83454"/>
                                </a:lnTo>
                                <a:lnTo>
                                  <a:pt x="0" y="84599"/>
                                </a:lnTo>
                                <a:lnTo>
                                  <a:pt x="0" y="81172"/>
                                </a:lnTo>
                                <a:lnTo>
                                  <a:pt x="3429" y="74308"/>
                                </a:lnTo>
                                <a:lnTo>
                                  <a:pt x="6859" y="62882"/>
                                </a:lnTo>
                                <a:lnTo>
                                  <a:pt x="13709" y="51445"/>
                                </a:lnTo>
                                <a:lnTo>
                                  <a:pt x="21706" y="38873"/>
                                </a:lnTo>
                                <a:lnTo>
                                  <a:pt x="30849" y="28582"/>
                                </a:lnTo>
                                <a:lnTo>
                                  <a:pt x="39992" y="20572"/>
                                </a:lnTo>
                                <a:lnTo>
                                  <a:pt x="52556" y="17145"/>
                                </a:lnTo>
                                <a:lnTo>
                                  <a:pt x="62836" y="17145"/>
                                </a:lnTo>
                                <a:lnTo>
                                  <a:pt x="69676" y="20572"/>
                                </a:lnTo>
                                <a:lnTo>
                                  <a:pt x="74301" y="26291"/>
                                </a:lnTo>
                                <a:lnTo>
                                  <a:pt x="76517" y="32009"/>
                                </a:lnTo>
                                <a:lnTo>
                                  <a:pt x="77673" y="37727"/>
                                </a:lnTo>
                                <a:lnTo>
                                  <a:pt x="77673" y="43445"/>
                                </a:lnTo>
                                <a:lnTo>
                                  <a:pt x="76517" y="46872"/>
                                </a:lnTo>
                                <a:lnTo>
                                  <a:pt x="76517" y="49154"/>
                                </a:lnTo>
                                <a:lnTo>
                                  <a:pt x="77673" y="45727"/>
                                </a:lnTo>
                                <a:lnTo>
                                  <a:pt x="82297" y="40009"/>
                                </a:lnTo>
                                <a:lnTo>
                                  <a:pt x="89138" y="29718"/>
                                </a:lnTo>
                                <a:lnTo>
                                  <a:pt x="99447" y="20572"/>
                                </a:lnTo>
                                <a:lnTo>
                                  <a:pt x="108503" y="10281"/>
                                </a:lnTo>
                                <a:lnTo>
                                  <a:pt x="121124" y="3427"/>
                                </a:lnTo>
                                <a:lnTo>
                                  <a:pt x="132493" y="0"/>
                                </a:lnTo>
                                <a:close/>
                              </a:path>
                            </a:pathLst>
                          </a:custGeom>
                          <a:solidFill>
                            <a:srgbClr val="96abba"/>
                          </a:solidFill>
                          <a:ln w="0">
                            <a:noFill/>
                          </a:ln>
                        </wps:spPr>
                        <wps:style>
                          <a:lnRef idx="0"/>
                          <a:fillRef idx="0"/>
                          <a:effectRef idx="0"/>
                          <a:fontRef idx="minor"/>
                        </wps:style>
                        <wps:bodyPr/>
                      </wps:wsp>
                      <wps:wsp>
                        <wps:cNvSpPr/>
                        <wps:spPr>
                          <a:xfrm>
                            <a:off x="1082160" y="89640"/>
                            <a:ext cx="201960" cy="73080"/>
                          </a:xfrm>
                          <a:custGeom>
                            <a:avLst/>
                            <a:gdLst>
                              <a:gd name="textAreaLeft" fmla="*/ 0 w 114480"/>
                              <a:gd name="textAreaRight" fmla="*/ 114840 w 114480"/>
                              <a:gd name="textAreaTop" fmla="*/ 0 h 41400"/>
                              <a:gd name="textAreaBottom" fmla="*/ 41760 h 41400"/>
                            </a:gdLst>
                            <a:ahLst/>
                            <a:rect l="textAreaLeft" t="textAreaTop" r="textAreaRight" b="textAreaBottom"/>
                            <a:pathLst>
                              <a:path w="202229" h="73172">
                                <a:moveTo>
                                  <a:pt x="126887" y="0"/>
                                </a:moveTo>
                                <a:lnTo>
                                  <a:pt x="133728" y="1146"/>
                                </a:lnTo>
                                <a:lnTo>
                                  <a:pt x="137099" y="6864"/>
                                </a:lnTo>
                                <a:lnTo>
                                  <a:pt x="139412" y="13728"/>
                                </a:lnTo>
                                <a:lnTo>
                                  <a:pt x="140568" y="22873"/>
                                </a:lnTo>
                                <a:lnTo>
                                  <a:pt x="139412" y="30873"/>
                                </a:lnTo>
                                <a:lnTo>
                                  <a:pt x="138255" y="37737"/>
                                </a:lnTo>
                                <a:lnTo>
                                  <a:pt x="137099" y="43445"/>
                                </a:lnTo>
                                <a:lnTo>
                                  <a:pt x="137099" y="45736"/>
                                </a:lnTo>
                                <a:lnTo>
                                  <a:pt x="138255" y="43445"/>
                                </a:lnTo>
                                <a:lnTo>
                                  <a:pt x="141724" y="38873"/>
                                </a:lnTo>
                                <a:lnTo>
                                  <a:pt x="148565" y="32018"/>
                                </a:lnTo>
                                <a:lnTo>
                                  <a:pt x="156561" y="26300"/>
                                </a:lnTo>
                                <a:lnTo>
                                  <a:pt x="164557" y="19436"/>
                                </a:lnTo>
                                <a:lnTo>
                                  <a:pt x="174867" y="14864"/>
                                </a:lnTo>
                                <a:lnTo>
                                  <a:pt x="185079" y="14864"/>
                                </a:lnTo>
                                <a:lnTo>
                                  <a:pt x="194232" y="18300"/>
                                </a:lnTo>
                                <a:lnTo>
                                  <a:pt x="199916" y="24009"/>
                                </a:lnTo>
                                <a:lnTo>
                                  <a:pt x="202229" y="32018"/>
                                </a:lnTo>
                                <a:lnTo>
                                  <a:pt x="199916" y="40018"/>
                                </a:lnTo>
                                <a:lnTo>
                                  <a:pt x="195388" y="48027"/>
                                </a:lnTo>
                                <a:lnTo>
                                  <a:pt x="190860" y="54882"/>
                                </a:lnTo>
                                <a:lnTo>
                                  <a:pt x="185079" y="61746"/>
                                </a:lnTo>
                                <a:lnTo>
                                  <a:pt x="181708" y="65173"/>
                                </a:lnTo>
                                <a:lnTo>
                                  <a:pt x="180551" y="67464"/>
                                </a:lnTo>
                                <a:lnTo>
                                  <a:pt x="0" y="73172"/>
                                </a:lnTo>
                                <a:lnTo>
                                  <a:pt x="1157" y="70891"/>
                                </a:lnTo>
                                <a:lnTo>
                                  <a:pt x="3469" y="66318"/>
                                </a:lnTo>
                                <a:lnTo>
                                  <a:pt x="7996" y="59454"/>
                                </a:lnTo>
                                <a:lnTo>
                                  <a:pt x="14837" y="50309"/>
                                </a:lnTo>
                                <a:lnTo>
                                  <a:pt x="21774" y="41164"/>
                                </a:lnTo>
                                <a:lnTo>
                                  <a:pt x="30831" y="33164"/>
                                </a:lnTo>
                                <a:lnTo>
                                  <a:pt x="41139" y="25154"/>
                                </a:lnTo>
                                <a:lnTo>
                                  <a:pt x="52605" y="19436"/>
                                </a:lnTo>
                                <a:lnTo>
                                  <a:pt x="60601" y="16009"/>
                                </a:lnTo>
                                <a:lnTo>
                                  <a:pt x="67442" y="17155"/>
                                </a:lnTo>
                                <a:lnTo>
                                  <a:pt x="69754" y="20582"/>
                                </a:lnTo>
                                <a:lnTo>
                                  <a:pt x="70814" y="26300"/>
                                </a:lnTo>
                                <a:lnTo>
                                  <a:pt x="70814" y="30873"/>
                                </a:lnTo>
                                <a:lnTo>
                                  <a:pt x="69754" y="35445"/>
                                </a:lnTo>
                                <a:lnTo>
                                  <a:pt x="67442" y="38873"/>
                                </a:lnTo>
                                <a:lnTo>
                                  <a:pt x="67442" y="41164"/>
                                </a:lnTo>
                                <a:lnTo>
                                  <a:pt x="69754" y="38873"/>
                                </a:lnTo>
                                <a:lnTo>
                                  <a:pt x="74282" y="34300"/>
                                </a:lnTo>
                                <a:lnTo>
                                  <a:pt x="79966" y="27446"/>
                                </a:lnTo>
                                <a:lnTo>
                                  <a:pt x="89119" y="20582"/>
                                </a:lnTo>
                                <a:lnTo>
                                  <a:pt x="98272" y="12582"/>
                                </a:lnTo>
                                <a:lnTo>
                                  <a:pt x="107425" y="5718"/>
                                </a:lnTo>
                                <a:lnTo>
                                  <a:pt x="117734" y="1146"/>
                                </a:lnTo>
                                <a:lnTo>
                                  <a:pt x="126887" y="0"/>
                                </a:lnTo>
                                <a:close/>
                              </a:path>
                            </a:pathLst>
                          </a:custGeom>
                          <a:solidFill>
                            <a:srgbClr val="96abba"/>
                          </a:solidFill>
                          <a:ln w="0">
                            <a:noFill/>
                          </a:ln>
                        </wps:spPr>
                        <wps:style>
                          <a:lnRef idx="0"/>
                          <a:fillRef idx="0"/>
                          <a:effectRef idx="0"/>
                          <a:fontRef idx="minor"/>
                        </wps:style>
                        <wps:bodyPr/>
                      </wps:wsp>
                      <wps:wsp>
                        <wps:cNvSpPr/>
                        <wps:spPr>
                          <a:xfrm>
                            <a:off x="510480" y="106560"/>
                            <a:ext cx="137160" cy="55800"/>
                          </a:xfrm>
                          <a:custGeom>
                            <a:avLst/>
                            <a:gdLst>
                              <a:gd name="textAreaLeft" fmla="*/ 0 w 77760"/>
                              <a:gd name="textAreaRight" fmla="*/ 78120 w 77760"/>
                              <a:gd name="textAreaTop" fmla="*/ 0 h 31680"/>
                              <a:gd name="textAreaBottom" fmla="*/ 32040 h 31680"/>
                            </a:gdLst>
                            <a:ahLst/>
                            <a:rect l="textAreaLeft" t="textAreaTop" r="textAreaRight" b="textAreaBottom"/>
                            <a:pathLst>
                              <a:path w="137109" h="56018">
                                <a:moveTo>
                                  <a:pt x="66267" y="0"/>
                                </a:moveTo>
                                <a:lnTo>
                                  <a:pt x="73126" y="1146"/>
                                </a:lnTo>
                                <a:lnTo>
                                  <a:pt x="76556" y="4573"/>
                                </a:lnTo>
                                <a:lnTo>
                                  <a:pt x="77693" y="9145"/>
                                </a:lnTo>
                                <a:lnTo>
                                  <a:pt x="76556" y="13718"/>
                                </a:lnTo>
                                <a:lnTo>
                                  <a:pt x="75409" y="19436"/>
                                </a:lnTo>
                                <a:lnTo>
                                  <a:pt x="74273" y="22863"/>
                                </a:lnTo>
                                <a:lnTo>
                                  <a:pt x="74273" y="24009"/>
                                </a:lnTo>
                                <a:lnTo>
                                  <a:pt x="75409" y="22863"/>
                                </a:lnTo>
                                <a:lnTo>
                                  <a:pt x="81123" y="19436"/>
                                </a:lnTo>
                                <a:lnTo>
                                  <a:pt x="89119" y="16009"/>
                                </a:lnTo>
                                <a:lnTo>
                                  <a:pt x="98263" y="12572"/>
                                </a:lnTo>
                                <a:lnTo>
                                  <a:pt x="108543" y="9145"/>
                                </a:lnTo>
                                <a:lnTo>
                                  <a:pt x="117686" y="8000"/>
                                </a:lnTo>
                                <a:lnTo>
                                  <a:pt x="125683" y="9145"/>
                                </a:lnTo>
                                <a:lnTo>
                                  <a:pt x="132542" y="13718"/>
                                </a:lnTo>
                                <a:lnTo>
                                  <a:pt x="135963" y="19436"/>
                                </a:lnTo>
                                <a:lnTo>
                                  <a:pt x="137109" y="26291"/>
                                </a:lnTo>
                                <a:lnTo>
                                  <a:pt x="135963" y="32009"/>
                                </a:lnTo>
                                <a:lnTo>
                                  <a:pt x="134826" y="37727"/>
                                </a:lnTo>
                                <a:lnTo>
                                  <a:pt x="131396" y="42300"/>
                                </a:lnTo>
                                <a:lnTo>
                                  <a:pt x="129112" y="46872"/>
                                </a:lnTo>
                                <a:lnTo>
                                  <a:pt x="126829" y="49164"/>
                                </a:lnTo>
                                <a:lnTo>
                                  <a:pt x="126829" y="50309"/>
                                </a:lnTo>
                                <a:lnTo>
                                  <a:pt x="46843" y="50309"/>
                                </a:lnTo>
                                <a:lnTo>
                                  <a:pt x="35426" y="51445"/>
                                </a:lnTo>
                                <a:lnTo>
                                  <a:pt x="25136" y="52591"/>
                                </a:lnTo>
                                <a:lnTo>
                                  <a:pt x="14856" y="53736"/>
                                </a:lnTo>
                                <a:lnTo>
                                  <a:pt x="6860" y="54882"/>
                                </a:lnTo>
                                <a:lnTo>
                                  <a:pt x="2293" y="54882"/>
                                </a:lnTo>
                                <a:lnTo>
                                  <a:pt x="0" y="56018"/>
                                </a:lnTo>
                                <a:lnTo>
                                  <a:pt x="1146" y="53736"/>
                                </a:lnTo>
                                <a:lnTo>
                                  <a:pt x="4576" y="48018"/>
                                </a:lnTo>
                                <a:lnTo>
                                  <a:pt x="9143" y="40018"/>
                                </a:lnTo>
                                <a:lnTo>
                                  <a:pt x="17140" y="32009"/>
                                </a:lnTo>
                                <a:lnTo>
                                  <a:pt x="25136" y="21718"/>
                                </a:lnTo>
                                <a:lnTo>
                                  <a:pt x="34280" y="13718"/>
                                </a:lnTo>
                                <a:lnTo>
                                  <a:pt x="44560" y="5718"/>
                                </a:lnTo>
                                <a:lnTo>
                                  <a:pt x="57133" y="1146"/>
                                </a:lnTo>
                                <a:lnTo>
                                  <a:pt x="66267" y="0"/>
                                </a:lnTo>
                                <a:close/>
                              </a:path>
                            </a:pathLst>
                          </a:custGeom>
                          <a:solidFill>
                            <a:srgbClr val="b3ffff"/>
                          </a:solidFill>
                          <a:ln w="0">
                            <a:noFill/>
                          </a:ln>
                        </wps:spPr>
                        <wps:style>
                          <a:lnRef idx="0"/>
                          <a:fillRef idx="0"/>
                          <a:effectRef idx="0"/>
                          <a:fontRef idx="minor"/>
                        </wps:style>
                        <wps:bodyPr/>
                      </wps:wsp>
                      <wps:wsp>
                        <wps:cNvSpPr/>
                        <wps:spPr>
                          <a:xfrm>
                            <a:off x="604440" y="184680"/>
                            <a:ext cx="143640" cy="94680"/>
                          </a:xfrm>
                          <a:custGeom>
                            <a:avLst/>
                            <a:gdLst>
                              <a:gd name="textAreaLeft" fmla="*/ 0 w 81360"/>
                              <a:gd name="textAreaRight" fmla="*/ 81720 w 81360"/>
                              <a:gd name="textAreaTop" fmla="*/ 0 h 53640"/>
                              <a:gd name="textAreaBottom" fmla="*/ 54000 h 53640"/>
                            </a:gdLst>
                            <a:ahLst/>
                            <a:rect l="textAreaLeft" t="textAreaTop" r="textAreaRight" b="textAreaBottom"/>
                            <a:pathLst>
                              <a:path w="143959" h="94890">
                                <a:moveTo>
                                  <a:pt x="97106" y="0"/>
                                </a:moveTo>
                                <a:lnTo>
                                  <a:pt x="113109" y="2282"/>
                                </a:lnTo>
                                <a:lnTo>
                                  <a:pt x="125673" y="5718"/>
                                </a:lnTo>
                                <a:lnTo>
                                  <a:pt x="135953" y="10291"/>
                                </a:lnTo>
                                <a:lnTo>
                                  <a:pt x="141666" y="14864"/>
                                </a:lnTo>
                                <a:lnTo>
                                  <a:pt x="143959" y="16009"/>
                                </a:lnTo>
                                <a:lnTo>
                                  <a:pt x="142813" y="16009"/>
                                </a:lnTo>
                                <a:lnTo>
                                  <a:pt x="138246" y="13718"/>
                                </a:lnTo>
                                <a:lnTo>
                                  <a:pt x="130239" y="12572"/>
                                </a:lnTo>
                                <a:lnTo>
                                  <a:pt x="121106" y="11436"/>
                                </a:lnTo>
                                <a:lnTo>
                                  <a:pt x="109679" y="11436"/>
                                </a:lnTo>
                                <a:lnTo>
                                  <a:pt x="95969" y="12572"/>
                                </a:lnTo>
                                <a:lnTo>
                                  <a:pt x="81113" y="16009"/>
                                </a:lnTo>
                                <a:lnTo>
                                  <a:pt x="65120" y="24009"/>
                                </a:lnTo>
                                <a:lnTo>
                                  <a:pt x="50263" y="33154"/>
                                </a:lnTo>
                                <a:lnTo>
                                  <a:pt x="38846" y="43445"/>
                                </a:lnTo>
                                <a:lnTo>
                                  <a:pt x="30840" y="53736"/>
                                </a:lnTo>
                                <a:lnTo>
                                  <a:pt x="25127" y="65163"/>
                                </a:lnTo>
                                <a:lnTo>
                                  <a:pt x="21707" y="74318"/>
                                </a:lnTo>
                                <a:lnTo>
                                  <a:pt x="19423" y="82318"/>
                                </a:lnTo>
                                <a:lnTo>
                                  <a:pt x="19423" y="90318"/>
                                </a:lnTo>
                                <a:lnTo>
                                  <a:pt x="4567" y="94890"/>
                                </a:lnTo>
                                <a:lnTo>
                                  <a:pt x="3420" y="93754"/>
                                </a:lnTo>
                                <a:lnTo>
                                  <a:pt x="1137" y="89182"/>
                                </a:lnTo>
                                <a:lnTo>
                                  <a:pt x="0" y="82318"/>
                                </a:lnTo>
                                <a:lnTo>
                                  <a:pt x="1137" y="73172"/>
                                </a:lnTo>
                                <a:lnTo>
                                  <a:pt x="2284" y="62882"/>
                                </a:lnTo>
                                <a:lnTo>
                                  <a:pt x="9134" y="49164"/>
                                </a:lnTo>
                                <a:lnTo>
                                  <a:pt x="21707" y="35445"/>
                                </a:lnTo>
                                <a:lnTo>
                                  <a:pt x="39983" y="20582"/>
                                </a:lnTo>
                                <a:lnTo>
                                  <a:pt x="60553" y="8000"/>
                                </a:lnTo>
                                <a:lnTo>
                                  <a:pt x="79976" y="1146"/>
                                </a:lnTo>
                                <a:lnTo>
                                  <a:pt x="97106" y="0"/>
                                </a:lnTo>
                                <a:close/>
                              </a:path>
                            </a:pathLst>
                          </a:custGeom>
                          <a:solidFill>
                            <a:srgbClr val="ffffff"/>
                          </a:solidFill>
                          <a:ln w="0">
                            <a:noFill/>
                          </a:ln>
                        </wps:spPr>
                        <wps:style>
                          <a:lnRef idx="0"/>
                          <a:fillRef idx="0"/>
                          <a:effectRef idx="0"/>
                          <a:fontRef idx="minor"/>
                        </wps:style>
                        <wps:bodyPr/>
                      </wps:wsp>
                      <wps:wsp>
                        <wps:cNvSpPr/>
                        <wps:spPr>
                          <a:xfrm>
                            <a:off x="786240" y="199440"/>
                            <a:ext cx="46440" cy="154440"/>
                          </a:xfrm>
                          <a:custGeom>
                            <a:avLst/>
                            <a:gdLst>
                              <a:gd name="textAreaLeft" fmla="*/ 0 w 26280"/>
                              <a:gd name="textAreaRight" fmla="*/ 26640 w 26280"/>
                              <a:gd name="textAreaTop" fmla="*/ 0 h 87480"/>
                              <a:gd name="textAreaBottom" fmla="*/ 87840 h 87480"/>
                            </a:gdLst>
                            <a:ahLst/>
                            <a:rect l="textAreaLeft" t="textAreaTop" r="textAreaRight" b="textAreaBottom"/>
                            <a:pathLst>
                              <a:path w="46844" h="154345">
                                <a:moveTo>
                                  <a:pt x="29704" y="0"/>
                                </a:moveTo>
                                <a:lnTo>
                                  <a:pt x="29704" y="1146"/>
                                </a:lnTo>
                                <a:lnTo>
                                  <a:pt x="31987" y="2281"/>
                                </a:lnTo>
                                <a:lnTo>
                                  <a:pt x="35417" y="6854"/>
                                </a:lnTo>
                                <a:lnTo>
                                  <a:pt x="39984" y="12572"/>
                                </a:lnTo>
                                <a:lnTo>
                                  <a:pt x="42276" y="21718"/>
                                </a:lnTo>
                                <a:lnTo>
                                  <a:pt x="45697" y="34300"/>
                                </a:lnTo>
                                <a:lnTo>
                                  <a:pt x="46844" y="49164"/>
                                </a:lnTo>
                                <a:lnTo>
                                  <a:pt x="46844" y="68600"/>
                                </a:lnTo>
                                <a:lnTo>
                                  <a:pt x="42276" y="86890"/>
                                </a:lnTo>
                                <a:lnTo>
                                  <a:pt x="36564" y="105181"/>
                                </a:lnTo>
                                <a:lnTo>
                                  <a:pt x="28566" y="118899"/>
                                </a:lnTo>
                                <a:lnTo>
                                  <a:pt x="20561" y="131481"/>
                                </a:lnTo>
                                <a:lnTo>
                                  <a:pt x="12564" y="140627"/>
                                </a:lnTo>
                                <a:lnTo>
                                  <a:pt x="6851" y="148626"/>
                                </a:lnTo>
                                <a:lnTo>
                                  <a:pt x="1137" y="153199"/>
                                </a:lnTo>
                                <a:lnTo>
                                  <a:pt x="0" y="154345"/>
                                </a:lnTo>
                                <a:lnTo>
                                  <a:pt x="1137" y="152063"/>
                                </a:lnTo>
                                <a:lnTo>
                                  <a:pt x="3430" y="147491"/>
                                </a:lnTo>
                                <a:lnTo>
                                  <a:pt x="6851" y="140627"/>
                                </a:lnTo>
                                <a:lnTo>
                                  <a:pt x="12564" y="132627"/>
                                </a:lnTo>
                                <a:lnTo>
                                  <a:pt x="17140" y="122336"/>
                                </a:lnTo>
                                <a:lnTo>
                                  <a:pt x="21707" y="112045"/>
                                </a:lnTo>
                                <a:lnTo>
                                  <a:pt x="25137" y="100608"/>
                                </a:lnTo>
                                <a:lnTo>
                                  <a:pt x="28566" y="90318"/>
                                </a:lnTo>
                                <a:lnTo>
                                  <a:pt x="28566" y="65163"/>
                                </a:lnTo>
                                <a:lnTo>
                                  <a:pt x="26274" y="50299"/>
                                </a:lnTo>
                                <a:lnTo>
                                  <a:pt x="25137" y="37727"/>
                                </a:lnTo>
                                <a:lnTo>
                                  <a:pt x="22854" y="26290"/>
                                </a:lnTo>
                                <a:lnTo>
                                  <a:pt x="21707" y="16009"/>
                                </a:lnTo>
                                <a:lnTo>
                                  <a:pt x="20561" y="10291"/>
                                </a:lnTo>
                                <a:lnTo>
                                  <a:pt x="20561" y="8000"/>
                                </a:lnTo>
                                <a:lnTo>
                                  <a:pt x="29704" y="0"/>
                                </a:lnTo>
                                <a:close/>
                              </a:path>
                            </a:pathLst>
                          </a:custGeom>
                          <a:solidFill>
                            <a:srgbClr val="ffffff"/>
                          </a:solidFill>
                          <a:ln w="0">
                            <a:noFill/>
                          </a:ln>
                        </wps:spPr>
                        <wps:style>
                          <a:lnRef idx="0"/>
                          <a:fillRef idx="0"/>
                          <a:effectRef idx="0"/>
                          <a:fontRef idx="minor"/>
                        </wps:style>
                        <wps:bodyPr/>
                      </wps:wsp>
                      <wps:wsp>
                        <wps:cNvSpPr/>
                        <wps:spPr>
                          <a:xfrm>
                            <a:off x="670680" y="398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37" h="1145">
                                <a:moveTo>
                                  <a:pt x="1137" y="1145"/>
                                </a:moveTo>
                                <a:lnTo>
                                  <a:pt x="0" y="0"/>
                                </a:lnTo>
                                <a:lnTo>
                                  <a:pt x="1137" y="1145"/>
                                </a:lnTo>
                                <a:close/>
                              </a:path>
                            </a:pathLst>
                          </a:custGeom>
                          <a:solidFill>
                            <a:srgbClr val="ffffff"/>
                          </a:solidFill>
                          <a:ln w="0">
                            <a:noFill/>
                          </a:ln>
                        </wps:spPr>
                        <wps:style>
                          <a:lnRef idx="0"/>
                          <a:fillRef idx="0"/>
                          <a:effectRef idx="0"/>
                          <a:fontRef idx="minor"/>
                        </wps:style>
                        <wps:bodyPr/>
                      </wps:wsp>
                      <wps:wsp>
                        <wps:cNvSpPr/>
                        <wps:spPr>
                          <a:xfrm>
                            <a:off x="627480" y="285840"/>
                            <a:ext cx="43200" cy="113040"/>
                          </a:xfrm>
                          <a:custGeom>
                            <a:avLst/>
                            <a:gdLst>
                              <a:gd name="textAreaLeft" fmla="*/ 0 w 24480"/>
                              <a:gd name="textAreaRight" fmla="*/ 24840 w 24480"/>
                              <a:gd name="textAreaTop" fmla="*/ 0 h 64080"/>
                              <a:gd name="textAreaBottom" fmla="*/ 64440 h 64080"/>
                            </a:gdLst>
                            <a:ahLst/>
                            <a:rect l="textAreaLeft" t="textAreaTop" r="textAreaRight" b="textAreaBottom"/>
                            <a:pathLst>
                              <a:path w="43423" h="113191">
                                <a:moveTo>
                                  <a:pt x="18286" y="0"/>
                                </a:moveTo>
                                <a:lnTo>
                                  <a:pt x="18286" y="8000"/>
                                </a:lnTo>
                                <a:lnTo>
                                  <a:pt x="19423" y="16009"/>
                                </a:lnTo>
                                <a:lnTo>
                                  <a:pt x="20570" y="27436"/>
                                </a:lnTo>
                                <a:lnTo>
                                  <a:pt x="21706" y="38873"/>
                                </a:lnTo>
                                <a:lnTo>
                                  <a:pt x="25136" y="50309"/>
                                </a:lnTo>
                                <a:lnTo>
                                  <a:pt x="26283" y="60600"/>
                                </a:lnTo>
                                <a:lnTo>
                                  <a:pt x="29713" y="69745"/>
                                </a:lnTo>
                                <a:lnTo>
                                  <a:pt x="31996" y="77745"/>
                                </a:lnTo>
                                <a:lnTo>
                                  <a:pt x="34280" y="84609"/>
                                </a:lnTo>
                                <a:lnTo>
                                  <a:pt x="36563" y="92609"/>
                                </a:lnTo>
                                <a:lnTo>
                                  <a:pt x="38846" y="99473"/>
                                </a:lnTo>
                                <a:lnTo>
                                  <a:pt x="41130" y="105181"/>
                                </a:lnTo>
                                <a:lnTo>
                                  <a:pt x="42276" y="109754"/>
                                </a:lnTo>
                                <a:lnTo>
                                  <a:pt x="43423" y="113191"/>
                                </a:lnTo>
                                <a:lnTo>
                                  <a:pt x="41130" y="110900"/>
                                </a:lnTo>
                                <a:lnTo>
                                  <a:pt x="37709" y="106327"/>
                                </a:lnTo>
                                <a:lnTo>
                                  <a:pt x="33133" y="100609"/>
                                </a:lnTo>
                                <a:lnTo>
                                  <a:pt x="28566" y="92609"/>
                                </a:lnTo>
                                <a:lnTo>
                                  <a:pt x="22853" y="84609"/>
                                </a:lnTo>
                                <a:lnTo>
                                  <a:pt x="18286" y="74318"/>
                                </a:lnTo>
                                <a:lnTo>
                                  <a:pt x="12573" y="61736"/>
                                </a:lnTo>
                                <a:lnTo>
                                  <a:pt x="7996" y="49164"/>
                                </a:lnTo>
                                <a:lnTo>
                                  <a:pt x="3430" y="37727"/>
                                </a:lnTo>
                                <a:lnTo>
                                  <a:pt x="2284" y="27436"/>
                                </a:lnTo>
                                <a:lnTo>
                                  <a:pt x="1146" y="19436"/>
                                </a:lnTo>
                                <a:lnTo>
                                  <a:pt x="0" y="11436"/>
                                </a:lnTo>
                                <a:lnTo>
                                  <a:pt x="1146" y="6864"/>
                                </a:lnTo>
                                <a:lnTo>
                                  <a:pt x="1146" y="3427"/>
                                </a:lnTo>
                                <a:lnTo>
                                  <a:pt x="18286" y="0"/>
                                </a:lnTo>
                                <a:close/>
                              </a:path>
                            </a:pathLst>
                          </a:custGeom>
                          <a:solidFill>
                            <a:srgbClr val="ffffff"/>
                          </a:solidFill>
                          <a:ln w="0">
                            <a:noFill/>
                          </a:ln>
                        </wps:spPr>
                        <wps:style>
                          <a:lnRef idx="0"/>
                          <a:fillRef idx="0"/>
                          <a:effectRef idx="0"/>
                          <a:fontRef idx="minor"/>
                        </wps:style>
                        <wps:bodyPr/>
                      </wps:wsp>
                      <wps:wsp>
                        <wps:cNvSpPr/>
                        <wps:spPr>
                          <a:xfrm>
                            <a:off x="494640" y="560160"/>
                            <a:ext cx="48960" cy="194400"/>
                          </a:xfrm>
                          <a:custGeom>
                            <a:avLst/>
                            <a:gdLst>
                              <a:gd name="textAreaLeft" fmla="*/ 0 w 27720"/>
                              <a:gd name="textAreaRight" fmla="*/ 28080 w 27720"/>
                              <a:gd name="textAreaTop" fmla="*/ 0 h 110160"/>
                              <a:gd name="textAreaBottom" fmla="*/ 110520 h 110160"/>
                            </a:gdLst>
                            <a:ahLst/>
                            <a:rect l="textAreaLeft" t="textAreaTop" r="textAreaRight" b="textAreaBottom"/>
                            <a:pathLst>
                              <a:path w="49126" h="194363">
                                <a:moveTo>
                                  <a:pt x="0" y="0"/>
                                </a:moveTo>
                                <a:lnTo>
                                  <a:pt x="18286" y="0"/>
                                </a:lnTo>
                                <a:lnTo>
                                  <a:pt x="49126" y="194363"/>
                                </a:lnTo>
                                <a:lnTo>
                                  <a:pt x="47990" y="193217"/>
                                </a:lnTo>
                                <a:lnTo>
                                  <a:pt x="45706" y="188645"/>
                                </a:lnTo>
                                <a:lnTo>
                                  <a:pt x="42276" y="181781"/>
                                </a:lnTo>
                                <a:lnTo>
                                  <a:pt x="37710" y="173781"/>
                                </a:lnTo>
                                <a:lnTo>
                                  <a:pt x="33133" y="161209"/>
                                </a:lnTo>
                                <a:lnTo>
                                  <a:pt x="27420" y="146345"/>
                                </a:lnTo>
                                <a:lnTo>
                                  <a:pt x="21707" y="129190"/>
                                </a:lnTo>
                                <a:lnTo>
                                  <a:pt x="15993" y="109754"/>
                                </a:lnTo>
                                <a:lnTo>
                                  <a:pt x="10280" y="88036"/>
                                </a:lnTo>
                                <a:lnTo>
                                  <a:pt x="6860" y="67454"/>
                                </a:lnTo>
                                <a:lnTo>
                                  <a:pt x="3430" y="48018"/>
                                </a:lnTo>
                                <a:lnTo>
                                  <a:pt x="2283" y="33154"/>
                                </a:lnTo>
                                <a:lnTo>
                                  <a:pt x="1146" y="19436"/>
                                </a:lnTo>
                                <a:lnTo>
                                  <a:pt x="0" y="9145"/>
                                </a:lnTo>
                                <a:lnTo>
                                  <a:pt x="0" y="0"/>
                                </a:lnTo>
                                <a:close/>
                              </a:path>
                            </a:pathLst>
                          </a:custGeom>
                          <a:solidFill>
                            <a:srgbClr val="ffffff"/>
                          </a:solidFill>
                          <a:ln w="0">
                            <a:noFill/>
                          </a:ln>
                        </wps:spPr>
                        <wps:style>
                          <a:lnRef idx="0"/>
                          <a:fillRef idx="0"/>
                          <a:effectRef idx="0"/>
                          <a:fontRef idx="minor"/>
                        </wps:style>
                        <wps:bodyPr/>
                      </wps:wsp>
                      <wps:wsp>
                        <wps:cNvSpPr/>
                        <wps:spPr>
                          <a:xfrm>
                            <a:off x="331560" y="645120"/>
                            <a:ext cx="183600" cy="65880"/>
                          </a:xfrm>
                          <a:custGeom>
                            <a:avLst/>
                            <a:gdLst>
                              <a:gd name="textAreaLeft" fmla="*/ 0 w 104040"/>
                              <a:gd name="textAreaRight" fmla="*/ 104400 w 104040"/>
                              <a:gd name="textAreaTop" fmla="*/ 0 h 37440"/>
                              <a:gd name="textAreaBottom" fmla="*/ 37800 h 37440"/>
                            </a:gdLst>
                            <a:ahLst/>
                            <a:rect l="textAreaLeft" t="textAreaTop" r="textAreaRight" b="textAreaBottom"/>
                            <a:pathLst>
                              <a:path w="183952" h="66318">
                                <a:moveTo>
                                  <a:pt x="3430" y="0"/>
                                </a:moveTo>
                                <a:lnTo>
                                  <a:pt x="12573" y="0"/>
                                </a:lnTo>
                                <a:lnTo>
                                  <a:pt x="24000" y="1146"/>
                                </a:lnTo>
                                <a:lnTo>
                                  <a:pt x="38846" y="3437"/>
                                </a:lnTo>
                                <a:lnTo>
                                  <a:pt x="54840" y="5718"/>
                                </a:lnTo>
                                <a:lnTo>
                                  <a:pt x="73126" y="10291"/>
                                </a:lnTo>
                                <a:lnTo>
                                  <a:pt x="92549" y="16009"/>
                                </a:lnTo>
                                <a:lnTo>
                                  <a:pt x="113109" y="25154"/>
                                </a:lnTo>
                                <a:lnTo>
                                  <a:pt x="131395" y="33154"/>
                                </a:lnTo>
                                <a:lnTo>
                                  <a:pt x="146243" y="41164"/>
                                </a:lnTo>
                                <a:lnTo>
                                  <a:pt x="158816" y="48018"/>
                                </a:lnTo>
                                <a:lnTo>
                                  <a:pt x="167959" y="53736"/>
                                </a:lnTo>
                                <a:lnTo>
                                  <a:pt x="174809" y="58309"/>
                                </a:lnTo>
                                <a:lnTo>
                                  <a:pt x="180522" y="62882"/>
                                </a:lnTo>
                                <a:lnTo>
                                  <a:pt x="182806" y="65173"/>
                                </a:lnTo>
                                <a:lnTo>
                                  <a:pt x="183952" y="66318"/>
                                </a:lnTo>
                                <a:lnTo>
                                  <a:pt x="0" y="11437"/>
                                </a:lnTo>
                                <a:lnTo>
                                  <a:pt x="3430" y="0"/>
                                </a:lnTo>
                                <a:close/>
                              </a:path>
                            </a:pathLst>
                          </a:custGeom>
                          <a:solidFill>
                            <a:srgbClr val="ffffff"/>
                          </a:solidFill>
                          <a:ln w="0">
                            <a:noFill/>
                          </a:ln>
                        </wps:spPr>
                        <wps:style>
                          <a:lnRef idx="0"/>
                          <a:fillRef idx="0"/>
                          <a:effectRef idx="0"/>
                          <a:fontRef idx="minor"/>
                        </wps:style>
                        <wps:bodyPr/>
                      </wps:wsp>
                      <wps:wsp>
                        <wps:cNvSpPr/>
                        <wps:spPr>
                          <a:xfrm>
                            <a:off x="289080" y="679320"/>
                            <a:ext cx="720" cy="720"/>
                          </a:xfrm>
                          <a:custGeom>
                            <a:avLst/>
                            <a:gdLst/>
                            <a:ahLst/>
                            <a:rect l="l" t="t" r="r" b="b"/>
                            <a:pathLst>
                              <a:path w="1137" h="0">
                                <a:moveTo>
                                  <a:pt x="1137" y="0"/>
                                </a:moveTo>
                                <a:lnTo>
                                  <a:pt x="0" y="0"/>
                                </a:lnTo>
                                <a:lnTo>
                                  <a:pt x="1137" y="0"/>
                                </a:lnTo>
                                <a:close/>
                              </a:path>
                            </a:pathLst>
                          </a:custGeom>
                          <a:solidFill>
                            <a:srgbClr val="ffffff"/>
                          </a:solidFill>
                          <a:ln w="0">
                            <a:noFill/>
                          </a:ln>
                        </wps:spPr>
                        <wps:style>
                          <a:lnRef idx="0"/>
                          <a:fillRef idx="0"/>
                          <a:effectRef idx="0"/>
                          <a:fontRef idx="minor"/>
                        </wps:style>
                        <wps:bodyPr/>
                      </wps:wsp>
                      <wps:wsp>
                        <wps:cNvSpPr/>
                        <wps:spPr>
                          <a:xfrm>
                            <a:off x="217080" y="679320"/>
                            <a:ext cx="71640" cy="13320"/>
                          </a:xfrm>
                          <a:custGeom>
                            <a:avLst/>
                            <a:gdLst>
                              <a:gd name="textAreaLeft" fmla="*/ 0 w 40680"/>
                              <a:gd name="textAreaRight" fmla="*/ 41040 w 40680"/>
                              <a:gd name="textAreaTop" fmla="*/ 0 h 7560"/>
                              <a:gd name="textAreaBottom" fmla="*/ 7920 h 7560"/>
                            </a:gdLst>
                            <a:ahLst/>
                            <a:rect l="textAreaLeft" t="textAreaTop" r="textAreaRight" b="textAreaBottom"/>
                            <a:pathLst>
                              <a:path w="71979" h="13718">
                                <a:moveTo>
                                  <a:pt x="0" y="0"/>
                                </a:moveTo>
                                <a:lnTo>
                                  <a:pt x="71979" y="0"/>
                                </a:lnTo>
                                <a:lnTo>
                                  <a:pt x="70833" y="1146"/>
                                </a:lnTo>
                                <a:lnTo>
                                  <a:pt x="67403" y="3437"/>
                                </a:lnTo>
                                <a:lnTo>
                                  <a:pt x="62836" y="5718"/>
                                </a:lnTo>
                                <a:lnTo>
                                  <a:pt x="57123" y="8009"/>
                                </a:lnTo>
                                <a:lnTo>
                                  <a:pt x="51410" y="10291"/>
                                </a:lnTo>
                                <a:lnTo>
                                  <a:pt x="44550" y="11437"/>
                                </a:lnTo>
                                <a:lnTo>
                                  <a:pt x="37700" y="12582"/>
                                </a:lnTo>
                                <a:lnTo>
                                  <a:pt x="9134" y="12582"/>
                                </a:lnTo>
                                <a:lnTo>
                                  <a:pt x="5704" y="13718"/>
                                </a:lnTo>
                                <a:lnTo>
                                  <a:pt x="4567" y="13718"/>
                                </a:lnTo>
                                <a:lnTo>
                                  <a:pt x="0" y="0"/>
                                </a:lnTo>
                                <a:close/>
                              </a:path>
                            </a:pathLst>
                          </a:custGeom>
                          <a:solidFill>
                            <a:srgbClr val="ffffff"/>
                          </a:solidFill>
                          <a:ln w="0">
                            <a:noFill/>
                          </a:ln>
                        </wps:spPr>
                        <wps:style>
                          <a:lnRef idx="0"/>
                          <a:fillRef idx="0"/>
                          <a:effectRef idx="0"/>
                          <a:fontRef idx="minor"/>
                        </wps:style>
                        <wps:bodyPr/>
                      </wps:wsp>
                      <wps:wsp>
                        <wps:cNvSpPr/>
                        <wps:spPr>
                          <a:xfrm>
                            <a:off x="875520" y="484560"/>
                            <a:ext cx="53280" cy="378360"/>
                          </a:xfrm>
                          <a:custGeom>
                            <a:avLst/>
                            <a:gdLst>
                              <a:gd name="textAreaLeft" fmla="*/ 0 w 30240"/>
                              <a:gd name="textAreaRight" fmla="*/ 30600 w 30240"/>
                              <a:gd name="textAreaTop" fmla="*/ 0 h 214560"/>
                              <a:gd name="textAreaBottom" fmla="*/ 214920 h 214560"/>
                            </a:gdLst>
                            <a:ahLst/>
                            <a:rect l="textAreaLeft" t="textAreaTop" r="textAreaRight" b="textAreaBottom"/>
                            <a:pathLst>
                              <a:path w="53694" h="378435">
                                <a:moveTo>
                                  <a:pt x="53694" y="0"/>
                                </a:moveTo>
                                <a:lnTo>
                                  <a:pt x="18277" y="378435"/>
                                </a:lnTo>
                                <a:lnTo>
                                  <a:pt x="0" y="376153"/>
                                </a:lnTo>
                                <a:lnTo>
                                  <a:pt x="0" y="367008"/>
                                </a:lnTo>
                                <a:lnTo>
                                  <a:pt x="2284" y="342999"/>
                                </a:lnTo>
                                <a:lnTo>
                                  <a:pt x="5714" y="306408"/>
                                </a:lnTo>
                                <a:lnTo>
                                  <a:pt x="9134" y="264108"/>
                                </a:lnTo>
                                <a:lnTo>
                                  <a:pt x="13710" y="217236"/>
                                </a:lnTo>
                                <a:lnTo>
                                  <a:pt x="18277" y="171500"/>
                                </a:lnTo>
                                <a:lnTo>
                                  <a:pt x="22844" y="129200"/>
                                </a:lnTo>
                                <a:lnTo>
                                  <a:pt x="27420" y="97181"/>
                                </a:lnTo>
                                <a:lnTo>
                                  <a:pt x="31987" y="72027"/>
                                </a:lnTo>
                                <a:lnTo>
                                  <a:pt x="36554" y="51455"/>
                                </a:lnTo>
                                <a:lnTo>
                                  <a:pt x="39984" y="34300"/>
                                </a:lnTo>
                                <a:lnTo>
                                  <a:pt x="44560" y="21727"/>
                                </a:lnTo>
                                <a:lnTo>
                                  <a:pt x="47980" y="11437"/>
                                </a:lnTo>
                                <a:lnTo>
                                  <a:pt x="50273" y="5718"/>
                                </a:lnTo>
                                <a:lnTo>
                                  <a:pt x="52556" y="1146"/>
                                </a:lnTo>
                                <a:lnTo>
                                  <a:pt x="53694" y="0"/>
                                </a:lnTo>
                                <a:close/>
                              </a:path>
                            </a:pathLst>
                          </a:custGeom>
                          <a:solidFill>
                            <a:srgbClr val="ffffff"/>
                          </a:solidFill>
                          <a:ln w="0">
                            <a:noFill/>
                          </a:ln>
                        </wps:spPr>
                        <wps:style>
                          <a:lnRef idx="0"/>
                          <a:fillRef idx="0"/>
                          <a:effectRef idx="0"/>
                          <a:fontRef idx="minor"/>
                        </wps:style>
                        <wps:bodyPr/>
                      </wps:wsp>
                      <wps:wsp>
                        <wps:cNvSpPr/>
                        <wps:spPr>
                          <a:xfrm>
                            <a:off x="946080" y="635760"/>
                            <a:ext cx="154800" cy="162000"/>
                          </a:xfrm>
                          <a:custGeom>
                            <a:avLst/>
                            <a:gdLst>
                              <a:gd name="textAreaLeft" fmla="*/ 0 w 87840"/>
                              <a:gd name="textAreaRight" fmla="*/ 88200 w 87840"/>
                              <a:gd name="textAreaTop" fmla="*/ 0 h 91800"/>
                              <a:gd name="textAreaBottom" fmla="*/ 91800 h 91800"/>
                            </a:gdLst>
                            <a:ahLst/>
                            <a:rect l="textAreaLeft" t="textAreaTop" r="textAreaRight" b="textAreaBottom"/>
                            <a:pathLst>
                              <a:path w="155404" h="162354">
                                <a:moveTo>
                                  <a:pt x="138255" y="0"/>
                                </a:moveTo>
                                <a:lnTo>
                                  <a:pt x="155404" y="0"/>
                                </a:lnTo>
                                <a:lnTo>
                                  <a:pt x="151936" y="3427"/>
                                </a:lnTo>
                                <a:lnTo>
                                  <a:pt x="145096" y="13718"/>
                                </a:lnTo>
                                <a:lnTo>
                                  <a:pt x="134786" y="27446"/>
                                </a:lnTo>
                                <a:lnTo>
                                  <a:pt x="123418" y="44591"/>
                                </a:lnTo>
                                <a:lnTo>
                                  <a:pt x="108581" y="62882"/>
                                </a:lnTo>
                                <a:lnTo>
                                  <a:pt x="94804" y="81172"/>
                                </a:lnTo>
                                <a:lnTo>
                                  <a:pt x="81122" y="97181"/>
                                </a:lnTo>
                                <a:lnTo>
                                  <a:pt x="69657" y="109763"/>
                                </a:lnTo>
                                <a:lnTo>
                                  <a:pt x="57132" y="120045"/>
                                </a:lnTo>
                                <a:lnTo>
                                  <a:pt x="45668" y="129200"/>
                                </a:lnTo>
                                <a:lnTo>
                                  <a:pt x="34299" y="138345"/>
                                </a:lnTo>
                                <a:lnTo>
                                  <a:pt x="22833" y="146345"/>
                                </a:lnTo>
                                <a:lnTo>
                                  <a:pt x="13710" y="153209"/>
                                </a:lnTo>
                                <a:lnTo>
                                  <a:pt x="6859" y="157781"/>
                                </a:lnTo>
                                <a:lnTo>
                                  <a:pt x="1146" y="161209"/>
                                </a:lnTo>
                                <a:lnTo>
                                  <a:pt x="0" y="162354"/>
                                </a:lnTo>
                                <a:lnTo>
                                  <a:pt x="138255" y="0"/>
                                </a:lnTo>
                                <a:close/>
                              </a:path>
                            </a:pathLst>
                          </a:custGeom>
                          <a:solidFill>
                            <a:srgbClr val="ffffff"/>
                          </a:solidFill>
                          <a:ln w="0">
                            <a:noFill/>
                          </a:ln>
                        </wps:spPr>
                        <wps:style>
                          <a:lnRef idx="0"/>
                          <a:fillRef idx="0"/>
                          <a:effectRef idx="0"/>
                          <a:fontRef idx="minor"/>
                        </wps:style>
                        <wps:bodyPr/>
                      </wps:wsp>
                      <wps:wsp>
                        <wps:cNvSpPr/>
                        <wps:spPr>
                          <a:xfrm>
                            <a:off x="1128960" y="617760"/>
                            <a:ext cx="73080" cy="19080"/>
                          </a:xfrm>
                          <a:custGeom>
                            <a:avLst/>
                            <a:gdLst>
                              <a:gd name="textAreaLeft" fmla="*/ 0 w 41400"/>
                              <a:gd name="textAreaRight" fmla="*/ 41760 w 41400"/>
                              <a:gd name="textAreaTop" fmla="*/ 0 h 10800"/>
                              <a:gd name="textAreaBottom" fmla="*/ 11160 h 10800"/>
                            </a:gdLst>
                            <a:ahLst/>
                            <a:rect l="textAreaLeft" t="textAreaTop" r="textAreaRight" b="textAreaBottom"/>
                            <a:pathLst>
                              <a:path w="73127" h="19436">
                                <a:moveTo>
                                  <a:pt x="10309" y="0"/>
                                </a:moveTo>
                                <a:lnTo>
                                  <a:pt x="73127" y="0"/>
                                </a:lnTo>
                                <a:lnTo>
                                  <a:pt x="71970" y="2282"/>
                                </a:lnTo>
                                <a:lnTo>
                                  <a:pt x="69754" y="3427"/>
                                </a:lnTo>
                                <a:lnTo>
                                  <a:pt x="66286" y="6854"/>
                                </a:lnTo>
                                <a:lnTo>
                                  <a:pt x="61757" y="9145"/>
                                </a:lnTo>
                                <a:lnTo>
                                  <a:pt x="57133" y="12572"/>
                                </a:lnTo>
                                <a:lnTo>
                                  <a:pt x="51449" y="14864"/>
                                </a:lnTo>
                                <a:lnTo>
                                  <a:pt x="43452" y="17145"/>
                                </a:lnTo>
                                <a:lnTo>
                                  <a:pt x="35455" y="18291"/>
                                </a:lnTo>
                                <a:lnTo>
                                  <a:pt x="27459" y="19436"/>
                                </a:lnTo>
                                <a:lnTo>
                                  <a:pt x="13777" y="19436"/>
                                </a:lnTo>
                                <a:lnTo>
                                  <a:pt x="7997" y="18291"/>
                                </a:lnTo>
                                <a:lnTo>
                                  <a:pt x="0" y="18291"/>
                                </a:lnTo>
                                <a:lnTo>
                                  <a:pt x="10309" y="0"/>
                                </a:lnTo>
                                <a:close/>
                              </a:path>
                            </a:pathLst>
                          </a:custGeom>
                          <a:solidFill>
                            <a:srgbClr val="ffffff"/>
                          </a:solidFill>
                          <a:ln w="0">
                            <a:noFill/>
                          </a:ln>
                        </wps:spPr>
                        <wps:style>
                          <a:lnRef idx="0"/>
                          <a:fillRef idx="0"/>
                          <a:effectRef idx="0"/>
                          <a:fontRef idx="minor"/>
                        </wps:style>
                        <wps:bodyPr/>
                      </wps:wsp>
                      <wps:wsp>
                        <wps:cNvSpPr/>
                        <wps:spPr>
                          <a:xfrm>
                            <a:off x="1184400" y="531000"/>
                            <a:ext cx="45000" cy="59040"/>
                          </a:xfrm>
                          <a:custGeom>
                            <a:avLst/>
                            <a:gdLst>
                              <a:gd name="textAreaLeft" fmla="*/ 0 w 25560"/>
                              <a:gd name="textAreaRight" fmla="*/ 25920 w 25560"/>
                              <a:gd name="textAreaTop" fmla="*/ 0 h 33480"/>
                              <a:gd name="textAreaBottom" fmla="*/ 33840 h 33480"/>
                            </a:gdLst>
                            <a:ahLst/>
                            <a:rect l="textAreaLeft" t="textAreaTop" r="textAreaRight" b="textAreaBottom"/>
                            <a:pathLst>
                              <a:path w="45668" h="59454">
                                <a:moveTo>
                                  <a:pt x="-31333" y="0"/>
                                </a:moveTo>
                                <a:lnTo>
                                  <a:pt x="-30177" y="0"/>
                                </a:lnTo>
                                <a:lnTo>
                                  <a:pt x="-19868" y="11427"/>
                                </a:lnTo>
                                <a:lnTo>
                                  <a:pt x="0" y="-6082"/>
                                </a:lnTo>
                                <a:lnTo>
                                  <a:pt x="0" y="-10664"/>
                                </a:lnTo>
                                <a:lnTo>
                                  <a:pt x="1060" y="-15237"/>
                                </a:lnTo>
                                <a:lnTo>
                                  <a:pt x="2216" y="-19809"/>
                                </a:lnTo>
                                <a:lnTo>
                                  <a:pt x="3373" y="-25518"/>
                                </a:lnTo>
                                <a:lnTo>
                                  <a:pt x="5685" y="-32382"/>
                                </a:lnTo>
                                <a:lnTo>
                                  <a:pt x="7997" y="28582"/>
                                </a:lnTo>
                                <a:lnTo>
                                  <a:pt x="10213" y="24009"/>
                                </a:lnTo>
                                <a:lnTo>
                                  <a:pt x="13681" y="18291"/>
                                </a:lnTo>
                                <a:lnTo>
                                  <a:pt x="17053" y="14864"/>
                                </a:lnTo>
                                <a:lnTo>
                                  <a:pt x="20522" y="10291"/>
                                </a:lnTo>
                                <a:lnTo>
                                  <a:pt x="25147" y="6854"/>
                                </a:lnTo>
                                <a:lnTo>
                                  <a:pt x="28518" y="3427"/>
                                </a:lnTo>
                                <a:lnTo>
                                  <a:pt x="31987" y="1146"/>
                                </a:lnTo>
                                <a:lnTo>
                                  <a:pt x="-31333" y="0"/>
                                </a:lnTo>
                                <a:close/>
                              </a:path>
                            </a:pathLst>
                          </a:custGeom>
                          <a:solidFill>
                            <a:srgbClr val="ffffff"/>
                          </a:solidFill>
                          <a:ln w="0">
                            <a:noFill/>
                          </a:ln>
                        </wps:spPr>
                        <wps:style>
                          <a:lnRef idx="0"/>
                          <a:fillRef idx="0"/>
                          <a:effectRef idx="0"/>
                          <a:fontRef idx="minor"/>
                        </wps:style>
                        <wps:bodyPr/>
                      </wps:wsp>
                      <wps:wsp>
                        <wps:cNvSpPr/>
                        <wps:spPr>
                          <a:xfrm>
                            <a:off x="936000" y="452880"/>
                            <a:ext cx="87480" cy="196200"/>
                          </a:xfrm>
                          <a:custGeom>
                            <a:avLst/>
                            <a:gdLst>
                              <a:gd name="textAreaLeft" fmla="*/ 0 w 49680"/>
                              <a:gd name="textAreaRight" fmla="*/ 50040 w 49680"/>
                              <a:gd name="textAreaTop" fmla="*/ 0 h 111240"/>
                              <a:gd name="textAreaBottom" fmla="*/ 111600 h 111240"/>
                            </a:gdLst>
                            <a:ahLst/>
                            <a:rect l="textAreaLeft" t="textAreaTop" r="textAreaRight" b="textAreaBottom"/>
                            <a:pathLst>
                              <a:path w="87934" h="196644">
                                <a:moveTo>
                                  <a:pt x="3429" y="0"/>
                                </a:moveTo>
                                <a:lnTo>
                                  <a:pt x="5713" y="0"/>
                                </a:lnTo>
                                <a:lnTo>
                                  <a:pt x="11426" y="2282"/>
                                </a:lnTo>
                                <a:lnTo>
                                  <a:pt x="19423" y="5718"/>
                                </a:lnTo>
                                <a:lnTo>
                                  <a:pt x="29742" y="11427"/>
                                </a:lnTo>
                                <a:lnTo>
                                  <a:pt x="41110" y="20572"/>
                                </a:lnTo>
                                <a:lnTo>
                                  <a:pt x="53732" y="32009"/>
                                </a:lnTo>
                                <a:lnTo>
                                  <a:pt x="65100" y="48018"/>
                                </a:lnTo>
                                <a:lnTo>
                                  <a:pt x="77722" y="67454"/>
                                </a:lnTo>
                                <a:lnTo>
                                  <a:pt x="84562" y="89172"/>
                                </a:lnTo>
                                <a:lnTo>
                                  <a:pt x="87934" y="110899"/>
                                </a:lnTo>
                                <a:lnTo>
                                  <a:pt x="87934" y="133763"/>
                                </a:lnTo>
                                <a:lnTo>
                                  <a:pt x="84562" y="153199"/>
                                </a:lnTo>
                                <a:lnTo>
                                  <a:pt x="79937" y="170354"/>
                                </a:lnTo>
                                <a:lnTo>
                                  <a:pt x="75409" y="185217"/>
                                </a:lnTo>
                                <a:lnTo>
                                  <a:pt x="70881" y="193217"/>
                                </a:lnTo>
                                <a:lnTo>
                                  <a:pt x="69724" y="196644"/>
                                </a:lnTo>
                                <a:lnTo>
                                  <a:pt x="69724" y="194363"/>
                                </a:lnTo>
                                <a:lnTo>
                                  <a:pt x="70881" y="186353"/>
                                </a:lnTo>
                                <a:lnTo>
                                  <a:pt x="71941" y="174927"/>
                                </a:lnTo>
                                <a:lnTo>
                                  <a:pt x="74253" y="160063"/>
                                </a:lnTo>
                                <a:lnTo>
                                  <a:pt x="74253" y="142908"/>
                                </a:lnTo>
                                <a:lnTo>
                                  <a:pt x="73097" y="125763"/>
                                </a:lnTo>
                                <a:lnTo>
                                  <a:pt x="70881" y="107472"/>
                                </a:lnTo>
                                <a:lnTo>
                                  <a:pt x="67412" y="90318"/>
                                </a:lnTo>
                                <a:lnTo>
                                  <a:pt x="60572" y="75454"/>
                                </a:lnTo>
                                <a:lnTo>
                                  <a:pt x="50263" y="60590"/>
                                </a:lnTo>
                                <a:lnTo>
                                  <a:pt x="38798" y="48018"/>
                                </a:lnTo>
                                <a:lnTo>
                                  <a:pt x="28585" y="37727"/>
                                </a:lnTo>
                                <a:lnTo>
                                  <a:pt x="17139" y="28582"/>
                                </a:lnTo>
                                <a:lnTo>
                                  <a:pt x="7996" y="21718"/>
                                </a:lnTo>
                                <a:lnTo>
                                  <a:pt x="2283" y="17145"/>
                                </a:lnTo>
                                <a:lnTo>
                                  <a:pt x="0" y="16000"/>
                                </a:lnTo>
                                <a:lnTo>
                                  <a:pt x="3429" y="0"/>
                                </a:lnTo>
                                <a:close/>
                              </a:path>
                            </a:pathLst>
                          </a:custGeom>
                          <a:solidFill>
                            <a:srgbClr val="ffffff"/>
                          </a:solidFill>
                          <a:ln w="0">
                            <a:noFill/>
                          </a:ln>
                        </wps:spPr>
                        <wps:style>
                          <a:lnRef idx="0"/>
                          <a:fillRef idx="0"/>
                          <a:effectRef idx="0"/>
                          <a:fontRef idx="minor"/>
                        </wps:style>
                        <wps:bodyPr/>
                      </wps:wsp>
                      <wps:wsp>
                        <wps:cNvSpPr/>
                        <wps:spPr>
                          <a:xfrm>
                            <a:off x="546120" y="450360"/>
                            <a:ext cx="134640" cy="41760"/>
                          </a:xfrm>
                          <a:custGeom>
                            <a:avLst/>
                            <a:gdLst>
                              <a:gd name="textAreaLeft" fmla="*/ 0 w 76320"/>
                              <a:gd name="textAreaRight" fmla="*/ 76680 w 76320"/>
                              <a:gd name="textAreaTop" fmla="*/ 0 h 23760"/>
                              <a:gd name="textAreaBottom" fmla="*/ 24120 h 23760"/>
                            </a:gdLst>
                            <a:ahLst/>
                            <a:rect l="textAreaLeft" t="textAreaTop" r="textAreaRight" b="textAreaBottom"/>
                            <a:pathLst>
                              <a:path w="134816" h="42300">
                                <a:moveTo>
                                  <a:pt x="79977" y="0"/>
                                </a:moveTo>
                                <a:lnTo>
                                  <a:pt x="102820" y="0"/>
                                </a:lnTo>
                                <a:lnTo>
                                  <a:pt x="111963" y="1146"/>
                                </a:lnTo>
                                <a:lnTo>
                                  <a:pt x="119960" y="2291"/>
                                </a:lnTo>
                                <a:lnTo>
                                  <a:pt x="125673" y="2291"/>
                                </a:lnTo>
                                <a:lnTo>
                                  <a:pt x="131386" y="3427"/>
                                </a:lnTo>
                                <a:lnTo>
                                  <a:pt x="133670" y="4573"/>
                                </a:lnTo>
                                <a:lnTo>
                                  <a:pt x="134816" y="5718"/>
                                </a:lnTo>
                                <a:lnTo>
                                  <a:pt x="9134" y="42300"/>
                                </a:lnTo>
                                <a:lnTo>
                                  <a:pt x="0" y="24009"/>
                                </a:lnTo>
                                <a:lnTo>
                                  <a:pt x="2284" y="22863"/>
                                </a:lnTo>
                                <a:lnTo>
                                  <a:pt x="7997" y="20582"/>
                                </a:lnTo>
                                <a:lnTo>
                                  <a:pt x="15994" y="16009"/>
                                </a:lnTo>
                                <a:lnTo>
                                  <a:pt x="26274" y="12582"/>
                                </a:lnTo>
                                <a:lnTo>
                                  <a:pt x="38846" y="8009"/>
                                </a:lnTo>
                                <a:lnTo>
                                  <a:pt x="51410" y="4573"/>
                                </a:lnTo>
                                <a:lnTo>
                                  <a:pt x="66267" y="1146"/>
                                </a:lnTo>
                                <a:lnTo>
                                  <a:pt x="79977" y="0"/>
                                </a:lnTo>
                                <a:close/>
                              </a:path>
                            </a:pathLst>
                          </a:custGeom>
                          <a:solidFill>
                            <a:srgbClr val="ffffff"/>
                          </a:solidFill>
                          <a:ln w="0">
                            <a:noFill/>
                          </a:ln>
                        </wps:spPr>
                        <wps:style>
                          <a:lnRef idx="0"/>
                          <a:fillRef idx="0"/>
                          <a:effectRef idx="0"/>
                          <a:fontRef idx="minor"/>
                        </wps:style>
                        <wps:bodyPr/>
                      </wps:wsp>
                      <wps:wsp>
                        <wps:cNvSpPr/>
                        <wps:spPr>
                          <a:xfrm>
                            <a:off x="107280" y="345600"/>
                            <a:ext cx="138960" cy="127800"/>
                          </a:xfrm>
                          <a:custGeom>
                            <a:avLst/>
                            <a:gdLst>
                              <a:gd name="textAreaLeft" fmla="*/ 0 w 78840"/>
                              <a:gd name="textAreaRight" fmla="*/ 79200 w 78840"/>
                              <a:gd name="textAreaTop" fmla="*/ 0 h 72360"/>
                              <a:gd name="textAreaBottom" fmla="*/ 72720 h 72360"/>
                            </a:gdLst>
                            <a:ahLst/>
                            <a:rect l="textAreaLeft" t="textAreaTop" r="textAreaRight" b="textAreaBottom"/>
                            <a:pathLst>
                              <a:path w="139392" h="128045">
                                <a:moveTo>
                                  <a:pt x="3430" y="0"/>
                                </a:moveTo>
                                <a:lnTo>
                                  <a:pt x="5713" y="0"/>
                                </a:lnTo>
                                <a:lnTo>
                                  <a:pt x="10280" y="1146"/>
                                </a:lnTo>
                                <a:lnTo>
                                  <a:pt x="17140" y="3427"/>
                                </a:lnTo>
                                <a:lnTo>
                                  <a:pt x="27420" y="8000"/>
                                </a:lnTo>
                                <a:lnTo>
                                  <a:pt x="37709" y="12572"/>
                                </a:lnTo>
                                <a:lnTo>
                                  <a:pt x="50273" y="18291"/>
                                </a:lnTo>
                                <a:lnTo>
                                  <a:pt x="63983" y="25155"/>
                                </a:lnTo>
                                <a:lnTo>
                                  <a:pt x="77693" y="35436"/>
                                </a:lnTo>
                                <a:lnTo>
                                  <a:pt x="90266" y="45727"/>
                                </a:lnTo>
                                <a:lnTo>
                                  <a:pt x="101683" y="60590"/>
                                </a:lnTo>
                                <a:lnTo>
                                  <a:pt x="111972" y="75454"/>
                                </a:lnTo>
                                <a:lnTo>
                                  <a:pt x="122252" y="91463"/>
                                </a:lnTo>
                                <a:lnTo>
                                  <a:pt x="129112" y="105181"/>
                                </a:lnTo>
                                <a:lnTo>
                                  <a:pt x="134816" y="116618"/>
                                </a:lnTo>
                                <a:lnTo>
                                  <a:pt x="138246" y="124618"/>
                                </a:lnTo>
                                <a:lnTo>
                                  <a:pt x="139392" y="128045"/>
                                </a:lnTo>
                                <a:lnTo>
                                  <a:pt x="137109" y="125763"/>
                                </a:lnTo>
                                <a:lnTo>
                                  <a:pt x="133679" y="120045"/>
                                </a:lnTo>
                                <a:lnTo>
                                  <a:pt x="126819" y="110899"/>
                                </a:lnTo>
                                <a:lnTo>
                                  <a:pt x="117685" y="100609"/>
                                </a:lnTo>
                                <a:lnTo>
                                  <a:pt x="107396" y="88036"/>
                                </a:lnTo>
                                <a:lnTo>
                                  <a:pt x="97116" y="76600"/>
                                </a:lnTo>
                                <a:lnTo>
                                  <a:pt x="85689" y="65163"/>
                                </a:lnTo>
                                <a:lnTo>
                                  <a:pt x="75409" y="56018"/>
                                </a:lnTo>
                                <a:lnTo>
                                  <a:pt x="63983" y="48018"/>
                                </a:lnTo>
                                <a:lnTo>
                                  <a:pt x="51419" y="41154"/>
                                </a:lnTo>
                                <a:lnTo>
                                  <a:pt x="38846" y="33154"/>
                                </a:lnTo>
                                <a:lnTo>
                                  <a:pt x="27420" y="28582"/>
                                </a:lnTo>
                                <a:lnTo>
                                  <a:pt x="15993" y="22863"/>
                                </a:lnTo>
                                <a:lnTo>
                                  <a:pt x="6860" y="19436"/>
                                </a:lnTo>
                                <a:lnTo>
                                  <a:pt x="2283" y="17145"/>
                                </a:lnTo>
                                <a:lnTo>
                                  <a:pt x="0" y="17145"/>
                                </a:lnTo>
                                <a:lnTo>
                                  <a:pt x="3430" y="0"/>
                                </a:lnTo>
                                <a:close/>
                              </a:path>
                            </a:pathLst>
                          </a:custGeom>
                          <a:solidFill>
                            <a:srgbClr val="000000"/>
                          </a:solidFill>
                          <a:ln w="0">
                            <a:noFill/>
                          </a:ln>
                        </wps:spPr>
                        <wps:style>
                          <a:lnRef idx="0"/>
                          <a:fillRef idx="0"/>
                          <a:effectRef idx="0"/>
                          <a:fontRef idx="minor"/>
                        </wps:style>
                        <wps:bodyPr/>
                      </wps:wsp>
                      <wps:wsp>
                        <wps:cNvSpPr/>
                        <wps:spPr>
                          <a:xfrm>
                            <a:off x="406440" y="338400"/>
                            <a:ext cx="126360" cy="111600"/>
                          </a:xfrm>
                          <a:custGeom>
                            <a:avLst/>
                            <a:gdLst>
                              <a:gd name="textAreaLeft" fmla="*/ 0 w 71640"/>
                              <a:gd name="textAreaRight" fmla="*/ 72000 w 71640"/>
                              <a:gd name="textAreaTop" fmla="*/ 0 h 63360"/>
                              <a:gd name="textAreaBottom" fmla="*/ 63720 h 63360"/>
                            </a:gdLst>
                            <a:ahLst/>
                            <a:rect l="textAreaLeft" t="textAreaTop" r="textAreaRight" b="textAreaBottom"/>
                            <a:pathLst>
                              <a:path w="126819" h="112045">
                                <a:moveTo>
                                  <a:pt x="63983" y="0"/>
                                </a:moveTo>
                                <a:lnTo>
                                  <a:pt x="83406" y="2291"/>
                                </a:lnTo>
                                <a:lnTo>
                                  <a:pt x="103966" y="11437"/>
                                </a:lnTo>
                                <a:lnTo>
                                  <a:pt x="119969" y="25155"/>
                                </a:lnTo>
                                <a:lnTo>
                                  <a:pt x="126819" y="42300"/>
                                </a:lnTo>
                                <a:lnTo>
                                  <a:pt x="126819" y="58309"/>
                                </a:lnTo>
                                <a:lnTo>
                                  <a:pt x="121106" y="75464"/>
                                </a:lnTo>
                                <a:lnTo>
                                  <a:pt x="113109" y="89182"/>
                                </a:lnTo>
                                <a:lnTo>
                                  <a:pt x="105113" y="101754"/>
                                </a:lnTo>
                                <a:lnTo>
                                  <a:pt x="98253" y="108618"/>
                                </a:lnTo>
                                <a:lnTo>
                                  <a:pt x="95970" y="112045"/>
                                </a:lnTo>
                                <a:lnTo>
                                  <a:pt x="97116" y="109764"/>
                                </a:lnTo>
                                <a:lnTo>
                                  <a:pt x="99399" y="101754"/>
                                </a:lnTo>
                                <a:lnTo>
                                  <a:pt x="102829" y="91463"/>
                                </a:lnTo>
                                <a:lnTo>
                                  <a:pt x="105113" y="78891"/>
                                </a:lnTo>
                                <a:lnTo>
                                  <a:pt x="106259" y="64027"/>
                                </a:lnTo>
                                <a:lnTo>
                                  <a:pt x="106259" y="51455"/>
                                </a:lnTo>
                                <a:lnTo>
                                  <a:pt x="102829" y="38873"/>
                                </a:lnTo>
                                <a:lnTo>
                                  <a:pt x="95970" y="29727"/>
                                </a:lnTo>
                                <a:lnTo>
                                  <a:pt x="84543" y="22863"/>
                                </a:lnTo>
                                <a:lnTo>
                                  <a:pt x="70833" y="21728"/>
                                </a:lnTo>
                                <a:lnTo>
                                  <a:pt x="54840" y="21728"/>
                                </a:lnTo>
                                <a:lnTo>
                                  <a:pt x="38846" y="25155"/>
                                </a:lnTo>
                                <a:lnTo>
                                  <a:pt x="22853" y="29727"/>
                                </a:lnTo>
                                <a:lnTo>
                                  <a:pt x="11427" y="33154"/>
                                </a:lnTo>
                                <a:lnTo>
                                  <a:pt x="3430" y="36591"/>
                                </a:lnTo>
                                <a:lnTo>
                                  <a:pt x="0" y="37727"/>
                                </a:lnTo>
                                <a:lnTo>
                                  <a:pt x="2284" y="34300"/>
                                </a:lnTo>
                                <a:lnTo>
                                  <a:pt x="7997" y="28582"/>
                                </a:lnTo>
                                <a:lnTo>
                                  <a:pt x="18277" y="19436"/>
                                </a:lnTo>
                                <a:lnTo>
                                  <a:pt x="30850" y="11437"/>
                                </a:lnTo>
                                <a:lnTo>
                                  <a:pt x="45697" y="3427"/>
                                </a:lnTo>
                                <a:lnTo>
                                  <a:pt x="63983" y="0"/>
                                </a:lnTo>
                                <a:close/>
                              </a:path>
                            </a:pathLst>
                          </a:custGeom>
                          <a:solidFill>
                            <a:srgbClr val="ffffff"/>
                          </a:solidFill>
                          <a:ln w="0">
                            <a:noFill/>
                          </a:ln>
                        </wps:spPr>
                        <wps:style>
                          <a:lnRef idx="0"/>
                          <a:fillRef idx="0"/>
                          <a:effectRef idx="0"/>
                          <a:fontRef idx="minor"/>
                        </wps:style>
                        <wps:bodyPr/>
                      </wps:wsp>
                      <wps:wsp>
                        <wps:cNvSpPr/>
                        <wps:spPr>
                          <a:xfrm>
                            <a:off x="280080" y="462960"/>
                            <a:ext cx="79920" cy="100440"/>
                          </a:xfrm>
                          <a:custGeom>
                            <a:avLst/>
                            <a:gdLst>
                              <a:gd name="textAreaLeft" fmla="*/ 0 w 45360"/>
                              <a:gd name="textAreaRight" fmla="*/ 45720 w 45360"/>
                              <a:gd name="textAreaTop" fmla="*/ 0 h 56880"/>
                              <a:gd name="textAreaBottom" fmla="*/ 57240 h 56880"/>
                            </a:gdLst>
                            <a:ahLst/>
                            <a:rect l="textAreaLeft" t="textAreaTop" r="textAreaRight" b="textAreaBottom"/>
                            <a:pathLst>
                              <a:path w="79976" h="100608">
                                <a:moveTo>
                                  <a:pt x="0" y="0"/>
                                </a:moveTo>
                                <a:lnTo>
                                  <a:pt x="1137" y="1136"/>
                                </a:lnTo>
                                <a:lnTo>
                                  <a:pt x="3430" y="5709"/>
                                </a:lnTo>
                                <a:lnTo>
                                  <a:pt x="6850" y="12572"/>
                                </a:lnTo>
                                <a:lnTo>
                                  <a:pt x="11426" y="20572"/>
                                </a:lnTo>
                                <a:lnTo>
                                  <a:pt x="15993" y="29718"/>
                                </a:lnTo>
                                <a:lnTo>
                                  <a:pt x="22853" y="38873"/>
                                </a:lnTo>
                                <a:lnTo>
                                  <a:pt x="29703" y="48018"/>
                                </a:lnTo>
                                <a:lnTo>
                                  <a:pt x="36563" y="56018"/>
                                </a:lnTo>
                                <a:lnTo>
                                  <a:pt x="43413" y="62881"/>
                                </a:lnTo>
                                <a:lnTo>
                                  <a:pt x="50273" y="69736"/>
                                </a:lnTo>
                                <a:lnTo>
                                  <a:pt x="57123" y="75454"/>
                                </a:lnTo>
                                <a:lnTo>
                                  <a:pt x="63983" y="81172"/>
                                </a:lnTo>
                                <a:lnTo>
                                  <a:pt x="70833" y="85745"/>
                                </a:lnTo>
                                <a:lnTo>
                                  <a:pt x="75409" y="89172"/>
                                </a:lnTo>
                                <a:lnTo>
                                  <a:pt x="78830" y="90318"/>
                                </a:lnTo>
                                <a:lnTo>
                                  <a:pt x="79976" y="91463"/>
                                </a:lnTo>
                                <a:lnTo>
                                  <a:pt x="53693" y="100608"/>
                                </a:lnTo>
                                <a:lnTo>
                                  <a:pt x="52556" y="98317"/>
                                </a:lnTo>
                                <a:lnTo>
                                  <a:pt x="49126" y="96036"/>
                                </a:lnTo>
                                <a:lnTo>
                                  <a:pt x="46843" y="93745"/>
                                </a:lnTo>
                                <a:lnTo>
                                  <a:pt x="42276" y="88036"/>
                                </a:lnTo>
                                <a:lnTo>
                                  <a:pt x="36563" y="82318"/>
                                </a:lnTo>
                                <a:lnTo>
                                  <a:pt x="30850" y="75454"/>
                                </a:lnTo>
                                <a:lnTo>
                                  <a:pt x="23990" y="66309"/>
                                </a:lnTo>
                                <a:lnTo>
                                  <a:pt x="15993" y="54872"/>
                                </a:lnTo>
                                <a:lnTo>
                                  <a:pt x="10280" y="44581"/>
                                </a:lnTo>
                                <a:lnTo>
                                  <a:pt x="5713" y="33154"/>
                                </a:lnTo>
                                <a:lnTo>
                                  <a:pt x="3430" y="22863"/>
                                </a:lnTo>
                                <a:lnTo>
                                  <a:pt x="2283" y="13718"/>
                                </a:lnTo>
                                <a:lnTo>
                                  <a:pt x="1137" y="5709"/>
                                </a:lnTo>
                                <a:lnTo>
                                  <a:pt x="0" y="1136"/>
                                </a:lnTo>
                                <a:lnTo>
                                  <a:pt x="0" y="0"/>
                                </a:lnTo>
                                <a:close/>
                              </a:path>
                            </a:pathLst>
                          </a:custGeom>
                          <a:solidFill>
                            <a:srgbClr val="000000"/>
                          </a:solidFill>
                          <a:ln w="0">
                            <a:noFill/>
                          </a:ln>
                        </wps:spPr>
                        <wps:style>
                          <a:lnRef idx="0"/>
                          <a:fillRef idx="0"/>
                          <a:effectRef idx="0"/>
                          <a:fontRef idx="minor"/>
                        </wps:style>
                        <wps:bodyPr/>
                      </wps:wsp>
                      <wps:wsp>
                        <wps:cNvSpPr/>
                        <wps:spPr>
                          <a:xfrm>
                            <a:off x="167760" y="542880"/>
                            <a:ext cx="27360" cy="68760"/>
                          </a:xfrm>
                          <a:custGeom>
                            <a:avLst/>
                            <a:gdLst>
                              <a:gd name="textAreaLeft" fmla="*/ 0 w 15480"/>
                              <a:gd name="textAreaRight" fmla="*/ 15840 w 15480"/>
                              <a:gd name="textAreaTop" fmla="*/ 0 h 38880"/>
                              <a:gd name="textAreaBottom" fmla="*/ 39240 h 38880"/>
                            </a:gdLst>
                            <a:ahLst/>
                            <a:rect l="textAreaLeft" t="textAreaTop" r="textAreaRight" b="textAreaBottom"/>
                            <a:pathLst>
                              <a:path w="27420" h="68600">
                                <a:moveTo>
                                  <a:pt x="26283" y="0"/>
                                </a:moveTo>
                                <a:lnTo>
                                  <a:pt x="26283" y="3427"/>
                                </a:lnTo>
                                <a:lnTo>
                                  <a:pt x="27420" y="6864"/>
                                </a:lnTo>
                                <a:lnTo>
                                  <a:pt x="27420" y="14864"/>
                                </a:lnTo>
                                <a:lnTo>
                                  <a:pt x="26283" y="20582"/>
                                </a:lnTo>
                                <a:lnTo>
                                  <a:pt x="26283" y="28582"/>
                                </a:lnTo>
                                <a:lnTo>
                                  <a:pt x="25136" y="35445"/>
                                </a:lnTo>
                                <a:lnTo>
                                  <a:pt x="24000" y="43445"/>
                                </a:lnTo>
                                <a:lnTo>
                                  <a:pt x="22853" y="49163"/>
                                </a:lnTo>
                                <a:lnTo>
                                  <a:pt x="21706" y="56027"/>
                                </a:lnTo>
                                <a:lnTo>
                                  <a:pt x="20570" y="60600"/>
                                </a:lnTo>
                                <a:lnTo>
                                  <a:pt x="19423" y="65173"/>
                                </a:lnTo>
                                <a:lnTo>
                                  <a:pt x="18286" y="67454"/>
                                </a:lnTo>
                                <a:lnTo>
                                  <a:pt x="18286" y="68600"/>
                                </a:lnTo>
                                <a:lnTo>
                                  <a:pt x="0" y="65173"/>
                                </a:lnTo>
                                <a:lnTo>
                                  <a:pt x="26283" y="0"/>
                                </a:lnTo>
                                <a:close/>
                              </a:path>
                            </a:pathLst>
                          </a:custGeom>
                          <a:solidFill>
                            <a:srgbClr val="000000"/>
                          </a:solidFill>
                          <a:ln w="0">
                            <a:noFill/>
                          </a:ln>
                        </wps:spPr>
                        <wps:style>
                          <a:lnRef idx="0"/>
                          <a:fillRef idx="0"/>
                          <a:effectRef idx="0"/>
                          <a:fontRef idx="minor"/>
                        </wps:style>
                        <wps:bodyPr/>
                      </wps:wsp>
                      <wps:wsp>
                        <wps:cNvSpPr/>
                        <wps:spPr>
                          <a:xfrm>
                            <a:off x="162000" y="611640"/>
                            <a:ext cx="57240" cy="70560"/>
                          </a:xfrm>
                          <a:custGeom>
                            <a:avLst/>
                            <a:gdLst>
                              <a:gd name="textAreaLeft" fmla="*/ 0 w 32400"/>
                              <a:gd name="textAreaRight" fmla="*/ 32760 w 32400"/>
                              <a:gd name="textAreaTop" fmla="*/ 0 h 39960"/>
                              <a:gd name="textAreaBottom" fmla="*/ 40320 h 39960"/>
                            </a:gdLst>
                            <a:ahLst/>
                            <a:rect l="textAreaLeft" t="textAreaTop" r="textAreaRight" b="textAreaBottom"/>
                            <a:pathLst>
                              <a:path w="57133" h="70891">
                                <a:moveTo>
                                  <a:pt x="14856" y="0"/>
                                </a:moveTo>
                                <a:lnTo>
                                  <a:pt x="57133" y="70891"/>
                                </a:lnTo>
                                <a:lnTo>
                                  <a:pt x="54849" y="69745"/>
                                </a:lnTo>
                                <a:lnTo>
                                  <a:pt x="52556" y="68600"/>
                                </a:lnTo>
                                <a:lnTo>
                                  <a:pt x="49136" y="66309"/>
                                </a:lnTo>
                                <a:lnTo>
                                  <a:pt x="43423" y="64027"/>
                                </a:lnTo>
                                <a:lnTo>
                                  <a:pt x="37709" y="59455"/>
                                </a:lnTo>
                                <a:lnTo>
                                  <a:pt x="31996" y="54882"/>
                                </a:lnTo>
                                <a:lnTo>
                                  <a:pt x="26283" y="50309"/>
                                </a:lnTo>
                                <a:lnTo>
                                  <a:pt x="20570" y="44591"/>
                                </a:lnTo>
                                <a:lnTo>
                                  <a:pt x="14856" y="38873"/>
                                </a:lnTo>
                                <a:lnTo>
                                  <a:pt x="11426" y="32018"/>
                                </a:lnTo>
                                <a:lnTo>
                                  <a:pt x="7996" y="25155"/>
                                </a:lnTo>
                                <a:lnTo>
                                  <a:pt x="5713" y="19436"/>
                                </a:lnTo>
                                <a:lnTo>
                                  <a:pt x="2293" y="13718"/>
                                </a:lnTo>
                                <a:lnTo>
                                  <a:pt x="1146" y="9145"/>
                                </a:lnTo>
                                <a:lnTo>
                                  <a:pt x="0" y="6864"/>
                                </a:lnTo>
                                <a:lnTo>
                                  <a:pt x="0" y="5718"/>
                                </a:lnTo>
                                <a:lnTo>
                                  <a:pt x="14856" y="0"/>
                                </a:lnTo>
                                <a:close/>
                              </a:path>
                            </a:pathLst>
                          </a:custGeom>
                          <a:solidFill>
                            <a:srgbClr val="000000"/>
                          </a:solidFill>
                          <a:ln w="0">
                            <a:noFill/>
                          </a:ln>
                        </wps:spPr>
                        <wps:style>
                          <a:lnRef idx="0"/>
                          <a:fillRef idx="0"/>
                          <a:effectRef idx="0"/>
                          <a:fontRef idx="minor"/>
                        </wps:style>
                        <wps:bodyPr/>
                      </wps:wsp>
                      <wps:wsp>
                        <wps:cNvSpPr/>
                        <wps:spPr>
                          <a:xfrm>
                            <a:off x="329040" y="688320"/>
                            <a:ext cx="267480" cy="184320"/>
                          </a:xfrm>
                          <a:custGeom>
                            <a:avLst/>
                            <a:gdLst>
                              <a:gd name="textAreaLeft" fmla="*/ 0 w 151560"/>
                              <a:gd name="textAreaRight" fmla="*/ 151920 w 151560"/>
                              <a:gd name="textAreaTop" fmla="*/ 0 h 104400"/>
                              <a:gd name="textAreaBottom" fmla="*/ 104760 h 104400"/>
                            </a:gdLst>
                            <a:ahLst/>
                            <a:rect l="textAreaLeft" t="textAreaTop" r="textAreaRight" b="textAreaBottom"/>
                            <a:pathLst>
                              <a:path w="267348" h="184082">
                                <a:moveTo>
                                  <a:pt x="0" y="0"/>
                                </a:moveTo>
                                <a:lnTo>
                                  <a:pt x="2283" y="1146"/>
                                </a:lnTo>
                                <a:lnTo>
                                  <a:pt x="12573" y="4573"/>
                                </a:lnTo>
                                <a:lnTo>
                                  <a:pt x="27420" y="11437"/>
                                </a:lnTo>
                                <a:lnTo>
                                  <a:pt x="47989" y="20582"/>
                                </a:lnTo>
                                <a:lnTo>
                                  <a:pt x="70833" y="30873"/>
                                </a:lnTo>
                                <a:lnTo>
                                  <a:pt x="97116" y="45736"/>
                                </a:lnTo>
                                <a:lnTo>
                                  <a:pt x="125682" y="61746"/>
                                </a:lnTo>
                                <a:lnTo>
                                  <a:pt x="155385" y="81182"/>
                                </a:lnTo>
                                <a:lnTo>
                                  <a:pt x="182805" y="99473"/>
                                </a:lnTo>
                                <a:lnTo>
                                  <a:pt x="206795" y="115482"/>
                                </a:lnTo>
                                <a:lnTo>
                                  <a:pt x="225082" y="128054"/>
                                </a:lnTo>
                                <a:lnTo>
                                  <a:pt x="241075" y="139491"/>
                                </a:lnTo>
                                <a:lnTo>
                                  <a:pt x="252502" y="147491"/>
                                </a:lnTo>
                                <a:lnTo>
                                  <a:pt x="260498" y="154354"/>
                                </a:lnTo>
                                <a:lnTo>
                                  <a:pt x="265065" y="157781"/>
                                </a:lnTo>
                                <a:lnTo>
                                  <a:pt x="267348" y="158927"/>
                                </a:lnTo>
                                <a:lnTo>
                                  <a:pt x="258215" y="184082"/>
                                </a:lnTo>
                                <a:lnTo>
                                  <a:pt x="0" y="0"/>
                                </a:lnTo>
                                <a:close/>
                              </a:path>
                            </a:pathLst>
                          </a:custGeom>
                          <a:solidFill>
                            <a:srgbClr val="000000"/>
                          </a:solidFill>
                          <a:ln w="0">
                            <a:noFill/>
                          </a:ln>
                        </wps:spPr>
                        <wps:style>
                          <a:lnRef idx="0"/>
                          <a:fillRef idx="0"/>
                          <a:effectRef idx="0"/>
                          <a:fontRef idx="minor"/>
                        </wps:style>
                        <wps:bodyPr/>
                      </wps:wsp>
                      <wps:wsp>
                        <wps:cNvSpPr/>
                        <wps:spPr>
                          <a:xfrm>
                            <a:off x="506160" y="516960"/>
                            <a:ext cx="133200" cy="184680"/>
                          </a:xfrm>
                          <a:custGeom>
                            <a:avLst/>
                            <a:gdLst>
                              <a:gd name="textAreaLeft" fmla="*/ 0 w 75600"/>
                              <a:gd name="textAreaRight" fmla="*/ 75960 w 75600"/>
                              <a:gd name="textAreaTop" fmla="*/ 0 h 104760"/>
                              <a:gd name="textAreaBottom" fmla="*/ 105120 h 104760"/>
                            </a:gdLst>
                            <a:ahLst/>
                            <a:rect l="textAreaLeft" t="textAreaTop" r="textAreaRight" b="textAreaBottom"/>
                            <a:pathLst>
                              <a:path w="133679" h="185218">
                                <a:moveTo>
                                  <a:pt x="21707" y="0"/>
                                </a:moveTo>
                                <a:lnTo>
                                  <a:pt x="36563" y="1136"/>
                                </a:lnTo>
                                <a:lnTo>
                                  <a:pt x="52556" y="2282"/>
                                </a:lnTo>
                                <a:lnTo>
                                  <a:pt x="70833" y="9145"/>
                                </a:lnTo>
                                <a:lnTo>
                                  <a:pt x="89119" y="20572"/>
                                </a:lnTo>
                                <a:lnTo>
                                  <a:pt x="106259" y="37727"/>
                                </a:lnTo>
                                <a:lnTo>
                                  <a:pt x="121106" y="58309"/>
                                </a:lnTo>
                                <a:lnTo>
                                  <a:pt x="129103" y="82318"/>
                                </a:lnTo>
                                <a:lnTo>
                                  <a:pt x="132533" y="106327"/>
                                </a:lnTo>
                                <a:lnTo>
                                  <a:pt x="133679" y="131481"/>
                                </a:lnTo>
                                <a:lnTo>
                                  <a:pt x="132533" y="152054"/>
                                </a:lnTo>
                                <a:lnTo>
                                  <a:pt x="129103" y="169208"/>
                                </a:lnTo>
                                <a:lnTo>
                                  <a:pt x="126819" y="180635"/>
                                </a:lnTo>
                                <a:lnTo>
                                  <a:pt x="126819" y="185218"/>
                                </a:lnTo>
                                <a:lnTo>
                                  <a:pt x="125683" y="181781"/>
                                </a:lnTo>
                                <a:lnTo>
                                  <a:pt x="124536" y="171490"/>
                                </a:lnTo>
                                <a:lnTo>
                                  <a:pt x="122253" y="155490"/>
                                </a:lnTo>
                                <a:lnTo>
                                  <a:pt x="119969" y="137190"/>
                                </a:lnTo>
                                <a:lnTo>
                                  <a:pt x="114256" y="116618"/>
                                </a:lnTo>
                                <a:lnTo>
                                  <a:pt x="108543" y="96036"/>
                                </a:lnTo>
                                <a:lnTo>
                                  <a:pt x="100546" y="76600"/>
                                </a:lnTo>
                                <a:lnTo>
                                  <a:pt x="90257" y="59445"/>
                                </a:lnTo>
                                <a:lnTo>
                                  <a:pt x="77693" y="44581"/>
                                </a:lnTo>
                                <a:lnTo>
                                  <a:pt x="63983" y="32009"/>
                                </a:lnTo>
                                <a:lnTo>
                                  <a:pt x="47990" y="22864"/>
                                </a:lnTo>
                                <a:lnTo>
                                  <a:pt x="34280" y="16000"/>
                                </a:lnTo>
                                <a:lnTo>
                                  <a:pt x="20570" y="10281"/>
                                </a:lnTo>
                                <a:lnTo>
                                  <a:pt x="10280" y="6854"/>
                                </a:lnTo>
                                <a:lnTo>
                                  <a:pt x="3430" y="5709"/>
                                </a:lnTo>
                                <a:lnTo>
                                  <a:pt x="0" y="4573"/>
                                </a:lnTo>
                                <a:lnTo>
                                  <a:pt x="3430" y="3427"/>
                                </a:lnTo>
                                <a:lnTo>
                                  <a:pt x="10280" y="2282"/>
                                </a:lnTo>
                                <a:lnTo>
                                  <a:pt x="21707" y="0"/>
                                </a:lnTo>
                                <a:close/>
                              </a:path>
                            </a:pathLst>
                          </a:custGeom>
                          <a:solidFill>
                            <a:srgbClr val="000000"/>
                          </a:solidFill>
                          <a:ln w="0">
                            <a:noFill/>
                          </a:ln>
                        </wps:spPr>
                        <wps:style>
                          <a:lnRef idx="0"/>
                          <a:fillRef idx="0"/>
                          <a:effectRef idx="0"/>
                          <a:fontRef idx="minor"/>
                        </wps:style>
                        <wps:bodyPr/>
                      </wps:wsp>
                      <wps:wsp>
                        <wps:cNvSpPr/>
                        <wps:spPr>
                          <a:xfrm>
                            <a:off x="834480" y="458640"/>
                            <a:ext cx="91440" cy="52200"/>
                          </a:xfrm>
                          <a:custGeom>
                            <a:avLst/>
                            <a:gdLst>
                              <a:gd name="textAreaLeft" fmla="*/ 0 w 51840"/>
                              <a:gd name="textAreaRight" fmla="*/ 52200 w 51840"/>
                              <a:gd name="textAreaTop" fmla="*/ 0 h 29520"/>
                              <a:gd name="textAreaBottom" fmla="*/ 29880 h 29520"/>
                            </a:gdLst>
                            <a:ahLst/>
                            <a:rect l="textAreaLeft" t="textAreaTop" r="textAreaRight" b="textAreaBottom"/>
                            <a:pathLst>
                              <a:path w="91402" h="52591">
                                <a:moveTo>
                                  <a:pt x="12564" y="0"/>
                                </a:moveTo>
                                <a:lnTo>
                                  <a:pt x="15993" y="1136"/>
                                </a:lnTo>
                                <a:lnTo>
                                  <a:pt x="20560" y="2282"/>
                                </a:lnTo>
                                <a:lnTo>
                                  <a:pt x="26273" y="4573"/>
                                </a:lnTo>
                                <a:lnTo>
                                  <a:pt x="33133" y="6854"/>
                                </a:lnTo>
                                <a:lnTo>
                                  <a:pt x="42266" y="10281"/>
                                </a:lnTo>
                                <a:lnTo>
                                  <a:pt x="52556" y="14854"/>
                                </a:lnTo>
                                <a:lnTo>
                                  <a:pt x="62836" y="20572"/>
                                </a:lnTo>
                                <a:lnTo>
                                  <a:pt x="71979" y="25145"/>
                                </a:lnTo>
                                <a:lnTo>
                                  <a:pt x="79976" y="30863"/>
                                </a:lnTo>
                                <a:lnTo>
                                  <a:pt x="84543" y="35436"/>
                                </a:lnTo>
                                <a:lnTo>
                                  <a:pt x="87973" y="41154"/>
                                </a:lnTo>
                                <a:lnTo>
                                  <a:pt x="90256" y="45727"/>
                                </a:lnTo>
                                <a:lnTo>
                                  <a:pt x="90256" y="51445"/>
                                </a:lnTo>
                                <a:lnTo>
                                  <a:pt x="91402" y="52591"/>
                                </a:lnTo>
                                <a:lnTo>
                                  <a:pt x="0" y="21718"/>
                                </a:lnTo>
                                <a:lnTo>
                                  <a:pt x="12564" y="0"/>
                                </a:lnTo>
                                <a:close/>
                              </a:path>
                            </a:pathLst>
                          </a:custGeom>
                          <a:solidFill>
                            <a:srgbClr val="000000"/>
                          </a:solidFill>
                          <a:ln w="0">
                            <a:noFill/>
                          </a:ln>
                        </wps:spPr>
                        <wps:style>
                          <a:lnRef idx="0"/>
                          <a:fillRef idx="0"/>
                          <a:effectRef idx="0"/>
                          <a:fontRef idx="minor"/>
                        </wps:style>
                        <wps:bodyPr/>
                      </wps:wsp>
                      <wps:wsp>
                        <wps:cNvSpPr/>
                        <wps:spPr>
                          <a:xfrm>
                            <a:off x="931680" y="658440"/>
                            <a:ext cx="189360" cy="207720"/>
                          </a:xfrm>
                          <a:custGeom>
                            <a:avLst/>
                            <a:gdLst>
                              <a:gd name="textAreaLeft" fmla="*/ 0 w 107280"/>
                              <a:gd name="textAreaRight" fmla="*/ 107640 w 107280"/>
                              <a:gd name="textAreaTop" fmla="*/ 0 h 117720"/>
                              <a:gd name="textAreaBottom" fmla="*/ 118080 h 117720"/>
                            </a:gdLst>
                            <a:ahLst/>
                            <a:rect l="textAreaLeft" t="textAreaTop" r="textAreaRight" b="textAreaBottom"/>
                            <a:pathLst>
                              <a:path w="189626" h="208091">
                                <a:moveTo>
                                  <a:pt x="189626" y="0"/>
                                </a:moveTo>
                                <a:lnTo>
                                  <a:pt x="189626" y="4582"/>
                                </a:lnTo>
                                <a:lnTo>
                                  <a:pt x="188567" y="16009"/>
                                </a:lnTo>
                                <a:lnTo>
                                  <a:pt x="185098" y="33164"/>
                                </a:lnTo>
                                <a:lnTo>
                                  <a:pt x="180570" y="56027"/>
                                </a:lnTo>
                                <a:lnTo>
                                  <a:pt x="171417" y="80036"/>
                                </a:lnTo>
                                <a:lnTo>
                                  <a:pt x="159952" y="106336"/>
                                </a:lnTo>
                                <a:lnTo>
                                  <a:pt x="143959" y="131481"/>
                                </a:lnTo>
                                <a:lnTo>
                                  <a:pt x="124497" y="156636"/>
                                </a:lnTo>
                                <a:lnTo>
                                  <a:pt x="101664" y="174936"/>
                                </a:lnTo>
                                <a:lnTo>
                                  <a:pt x="78829" y="188654"/>
                                </a:lnTo>
                                <a:lnTo>
                                  <a:pt x="57152" y="198945"/>
                                </a:lnTo>
                                <a:lnTo>
                                  <a:pt x="38846" y="204654"/>
                                </a:lnTo>
                                <a:lnTo>
                                  <a:pt x="22853" y="206945"/>
                                </a:lnTo>
                                <a:lnTo>
                                  <a:pt x="10289" y="208091"/>
                                </a:lnTo>
                                <a:lnTo>
                                  <a:pt x="0" y="208091"/>
                                </a:lnTo>
                                <a:lnTo>
                                  <a:pt x="3430" y="205799"/>
                                </a:lnTo>
                                <a:lnTo>
                                  <a:pt x="13710" y="202372"/>
                                </a:lnTo>
                                <a:lnTo>
                                  <a:pt x="28566" y="195509"/>
                                </a:lnTo>
                                <a:lnTo>
                                  <a:pt x="47999" y="185218"/>
                                </a:lnTo>
                                <a:lnTo>
                                  <a:pt x="68521" y="172645"/>
                                </a:lnTo>
                                <a:lnTo>
                                  <a:pt x="90294" y="157781"/>
                                </a:lnTo>
                                <a:lnTo>
                                  <a:pt x="109660" y="139491"/>
                                </a:lnTo>
                                <a:lnTo>
                                  <a:pt x="125654" y="118909"/>
                                </a:lnTo>
                                <a:lnTo>
                                  <a:pt x="140491" y="96045"/>
                                </a:lnTo>
                                <a:lnTo>
                                  <a:pt x="151956" y="75464"/>
                                </a:lnTo>
                                <a:lnTo>
                                  <a:pt x="163420" y="53736"/>
                                </a:lnTo>
                                <a:lnTo>
                                  <a:pt x="172573" y="36591"/>
                                </a:lnTo>
                                <a:lnTo>
                                  <a:pt x="179414" y="21727"/>
                                </a:lnTo>
                                <a:lnTo>
                                  <a:pt x="185098" y="10291"/>
                                </a:lnTo>
                                <a:lnTo>
                                  <a:pt x="188567" y="2291"/>
                                </a:lnTo>
                                <a:lnTo>
                                  <a:pt x="189626" y="0"/>
                                </a:lnTo>
                                <a:close/>
                              </a:path>
                            </a:pathLst>
                          </a:custGeom>
                          <a:solidFill>
                            <a:srgbClr val="000000"/>
                          </a:solidFill>
                          <a:ln w="0">
                            <a:noFill/>
                          </a:ln>
                        </wps:spPr>
                        <wps:style>
                          <a:lnRef idx="0"/>
                          <a:fillRef idx="0"/>
                          <a:effectRef idx="0"/>
                          <a:fontRef idx="minor"/>
                        </wps:style>
                        <wps:bodyPr/>
                      </wps:wsp>
                      <wps:wsp>
                        <wps:cNvSpPr/>
                        <wps:spPr>
                          <a:xfrm>
                            <a:off x="687600" y="429840"/>
                            <a:ext cx="73080" cy="130320"/>
                          </a:xfrm>
                          <a:custGeom>
                            <a:avLst/>
                            <a:gdLst>
                              <a:gd name="textAreaLeft" fmla="*/ 0 w 41400"/>
                              <a:gd name="textAreaRight" fmla="*/ 41760 w 41400"/>
                              <a:gd name="textAreaTop" fmla="*/ 0 h 73800"/>
                              <a:gd name="textAreaBottom" fmla="*/ 74160 h 73800"/>
                            </a:gdLst>
                            <a:ahLst/>
                            <a:rect l="textAreaLeft" t="textAreaTop" r="textAreaRight" b="textAreaBottom"/>
                            <a:pathLst>
                              <a:path w="73126" h="130345">
                                <a:moveTo>
                                  <a:pt x="9143" y="0"/>
                                </a:moveTo>
                                <a:lnTo>
                                  <a:pt x="10290" y="0"/>
                                </a:lnTo>
                                <a:lnTo>
                                  <a:pt x="14856" y="2291"/>
                                </a:lnTo>
                                <a:lnTo>
                                  <a:pt x="21717" y="4573"/>
                                </a:lnTo>
                                <a:lnTo>
                                  <a:pt x="29713" y="10291"/>
                                </a:lnTo>
                                <a:lnTo>
                                  <a:pt x="38846" y="16009"/>
                                </a:lnTo>
                                <a:lnTo>
                                  <a:pt x="47989" y="26300"/>
                                </a:lnTo>
                                <a:lnTo>
                                  <a:pt x="57133" y="37737"/>
                                </a:lnTo>
                                <a:lnTo>
                                  <a:pt x="65129" y="52600"/>
                                </a:lnTo>
                                <a:lnTo>
                                  <a:pt x="69697" y="67464"/>
                                </a:lnTo>
                                <a:lnTo>
                                  <a:pt x="73126" y="82318"/>
                                </a:lnTo>
                                <a:lnTo>
                                  <a:pt x="73126" y="107472"/>
                                </a:lnTo>
                                <a:lnTo>
                                  <a:pt x="70843" y="116618"/>
                                </a:lnTo>
                                <a:lnTo>
                                  <a:pt x="68559" y="123482"/>
                                </a:lnTo>
                                <a:lnTo>
                                  <a:pt x="67413" y="128054"/>
                                </a:lnTo>
                                <a:lnTo>
                                  <a:pt x="66267" y="130345"/>
                                </a:lnTo>
                                <a:lnTo>
                                  <a:pt x="66267" y="121200"/>
                                </a:lnTo>
                                <a:lnTo>
                                  <a:pt x="65129" y="112045"/>
                                </a:lnTo>
                                <a:lnTo>
                                  <a:pt x="63983" y="101764"/>
                                </a:lnTo>
                                <a:lnTo>
                                  <a:pt x="60563" y="89182"/>
                                </a:lnTo>
                                <a:lnTo>
                                  <a:pt x="57133" y="75464"/>
                                </a:lnTo>
                                <a:lnTo>
                                  <a:pt x="50273" y="62882"/>
                                </a:lnTo>
                                <a:lnTo>
                                  <a:pt x="43423" y="51455"/>
                                </a:lnTo>
                                <a:lnTo>
                                  <a:pt x="34279" y="41164"/>
                                </a:lnTo>
                                <a:lnTo>
                                  <a:pt x="26283" y="33164"/>
                                </a:lnTo>
                                <a:lnTo>
                                  <a:pt x="18286" y="26300"/>
                                </a:lnTo>
                                <a:lnTo>
                                  <a:pt x="12573" y="20582"/>
                                </a:lnTo>
                                <a:lnTo>
                                  <a:pt x="6860" y="17155"/>
                                </a:lnTo>
                                <a:lnTo>
                                  <a:pt x="2293" y="14864"/>
                                </a:lnTo>
                                <a:lnTo>
                                  <a:pt x="0" y="12582"/>
                                </a:lnTo>
                                <a:lnTo>
                                  <a:pt x="9143" y="0"/>
                                </a:lnTo>
                                <a:close/>
                              </a:path>
                            </a:pathLst>
                          </a:custGeom>
                          <a:solidFill>
                            <a:srgbClr val="000000"/>
                          </a:solidFill>
                          <a:ln w="0">
                            <a:noFill/>
                          </a:ln>
                        </wps:spPr>
                        <wps:style>
                          <a:lnRef idx="0"/>
                          <a:fillRef idx="0"/>
                          <a:effectRef idx="0"/>
                          <a:fontRef idx="minor"/>
                        </wps:style>
                        <wps:bodyPr/>
                      </wps:wsp>
                      <wps:wsp>
                        <wps:cNvSpPr/>
                        <wps:spPr>
                          <a:xfrm>
                            <a:off x="675720" y="18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47" h="1146">
                                <a:moveTo>
                                  <a:pt x="0" y="1146"/>
                                </a:moveTo>
                                <a:lnTo>
                                  <a:pt x="1147" y="0"/>
                                </a:lnTo>
                                <a:lnTo>
                                  <a:pt x="0" y="1146"/>
                                </a:lnTo>
                                <a:close/>
                              </a:path>
                            </a:pathLst>
                          </a:custGeom>
                          <a:solidFill>
                            <a:srgbClr val="000000"/>
                          </a:solidFill>
                          <a:ln w="0">
                            <a:noFill/>
                          </a:ln>
                        </wps:spPr>
                        <wps:style>
                          <a:lnRef idx="0"/>
                          <a:fillRef idx="0"/>
                          <a:effectRef idx="0"/>
                          <a:fontRef idx="minor"/>
                        </wps:style>
                        <wps:bodyPr/>
                      </wps:wsp>
                      <wps:wsp>
                        <wps:cNvSpPr/>
                        <wps:spPr>
                          <a:xfrm>
                            <a:off x="676440" y="160560"/>
                            <a:ext cx="143640" cy="31680"/>
                          </a:xfrm>
                          <a:custGeom>
                            <a:avLst/>
                            <a:gdLst>
                              <a:gd name="textAreaLeft" fmla="*/ 0 w 81360"/>
                              <a:gd name="textAreaRight" fmla="*/ 81720 w 81360"/>
                              <a:gd name="textAreaTop" fmla="*/ 0 h 18000"/>
                              <a:gd name="textAreaBottom" fmla="*/ 18360 h 18000"/>
                            </a:gdLst>
                            <a:ahLst/>
                            <a:rect l="textAreaLeft" t="textAreaTop" r="textAreaRight" b="textAreaBottom"/>
                            <a:pathLst>
                              <a:path w="143959" h="32009">
                                <a:moveTo>
                                  <a:pt x="66266" y="0"/>
                                </a:moveTo>
                                <a:lnTo>
                                  <a:pt x="83396" y="1146"/>
                                </a:lnTo>
                                <a:lnTo>
                                  <a:pt x="97106" y="2281"/>
                                </a:lnTo>
                                <a:lnTo>
                                  <a:pt x="109679" y="4573"/>
                                </a:lnTo>
                                <a:lnTo>
                                  <a:pt x="119960" y="8000"/>
                                </a:lnTo>
                                <a:lnTo>
                                  <a:pt x="129103" y="11427"/>
                                </a:lnTo>
                                <a:lnTo>
                                  <a:pt x="134816" y="14864"/>
                                </a:lnTo>
                                <a:lnTo>
                                  <a:pt x="140529" y="18291"/>
                                </a:lnTo>
                                <a:lnTo>
                                  <a:pt x="142813" y="20582"/>
                                </a:lnTo>
                                <a:lnTo>
                                  <a:pt x="143959" y="21718"/>
                                </a:lnTo>
                                <a:lnTo>
                                  <a:pt x="127956" y="32009"/>
                                </a:lnTo>
                                <a:lnTo>
                                  <a:pt x="126819" y="30863"/>
                                </a:lnTo>
                                <a:lnTo>
                                  <a:pt x="125673" y="29727"/>
                                </a:lnTo>
                                <a:lnTo>
                                  <a:pt x="122243" y="28582"/>
                                </a:lnTo>
                                <a:lnTo>
                                  <a:pt x="118823" y="27436"/>
                                </a:lnTo>
                                <a:lnTo>
                                  <a:pt x="113109" y="25155"/>
                                </a:lnTo>
                                <a:lnTo>
                                  <a:pt x="105113" y="22863"/>
                                </a:lnTo>
                                <a:lnTo>
                                  <a:pt x="95970" y="20582"/>
                                </a:lnTo>
                                <a:lnTo>
                                  <a:pt x="83396" y="18291"/>
                                </a:lnTo>
                                <a:lnTo>
                                  <a:pt x="68550" y="17145"/>
                                </a:lnTo>
                                <a:lnTo>
                                  <a:pt x="54840" y="16009"/>
                                </a:lnTo>
                                <a:lnTo>
                                  <a:pt x="39983" y="17145"/>
                                </a:lnTo>
                                <a:lnTo>
                                  <a:pt x="27420" y="18291"/>
                                </a:lnTo>
                                <a:lnTo>
                                  <a:pt x="14847" y="19436"/>
                                </a:lnTo>
                                <a:lnTo>
                                  <a:pt x="5704" y="20582"/>
                                </a:lnTo>
                                <a:lnTo>
                                  <a:pt x="0" y="21718"/>
                                </a:lnTo>
                                <a:lnTo>
                                  <a:pt x="5704" y="18291"/>
                                </a:lnTo>
                                <a:lnTo>
                                  <a:pt x="12563" y="14864"/>
                                </a:lnTo>
                                <a:lnTo>
                                  <a:pt x="25127" y="10291"/>
                                </a:lnTo>
                                <a:lnTo>
                                  <a:pt x="36553" y="5718"/>
                                </a:lnTo>
                                <a:lnTo>
                                  <a:pt x="51410" y="3427"/>
                                </a:lnTo>
                                <a:lnTo>
                                  <a:pt x="66266" y="0"/>
                                </a:lnTo>
                                <a:close/>
                              </a:path>
                            </a:pathLst>
                          </a:custGeom>
                          <a:solidFill>
                            <a:srgbClr val="000000"/>
                          </a:solidFill>
                          <a:ln w="0">
                            <a:noFill/>
                          </a:ln>
                        </wps:spPr>
                        <wps:style>
                          <a:lnRef idx="0"/>
                          <a:fillRef idx="0"/>
                          <a:effectRef idx="0"/>
                          <a:fontRef idx="minor"/>
                        </wps:style>
                        <wps:bodyPr/>
                      </wps:wsp>
                      <wps:wsp>
                        <wps:cNvSpPr/>
                        <wps:spPr>
                          <a:xfrm>
                            <a:off x="71640" y="708120"/>
                            <a:ext cx="191880" cy="121320"/>
                          </a:xfrm>
                          <a:custGeom>
                            <a:avLst/>
                            <a:gdLst>
                              <a:gd name="textAreaLeft" fmla="*/ 0 w 108720"/>
                              <a:gd name="textAreaRight" fmla="*/ 109080 w 108720"/>
                              <a:gd name="textAreaTop" fmla="*/ 0 h 68760"/>
                              <a:gd name="textAreaBottom" fmla="*/ 69120 h 68760"/>
                            </a:gdLst>
                            <a:ahLst/>
                            <a:rect l="textAreaLeft" t="textAreaTop" r="textAreaRight" b="textAreaBottom"/>
                            <a:pathLst>
                              <a:path w="191948" h="121190">
                                <a:moveTo>
                                  <a:pt x="151955" y="0"/>
                                </a:moveTo>
                                <a:lnTo>
                                  <a:pt x="166812" y="1146"/>
                                </a:lnTo>
                                <a:lnTo>
                                  <a:pt x="179375" y="4573"/>
                                </a:lnTo>
                                <a:lnTo>
                                  <a:pt x="187372" y="9145"/>
                                </a:lnTo>
                                <a:lnTo>
                                  <a:pt x="190802" y="16009"/>
                                </a:lnTo>
                                <a:lnTo>
                                  <a:pt x="191948" y="22873"/>
                                </a:lnTo>
                                <a:lnTo>
                                  <a:pt x="191948" y="28582"/>
                                </a:lnTo>
                                <a:lnTo>
                                  <a:pt x="189655" y="34300"/>
                                </a:lnTo>
                                <a:lnTo>
                                  <a:pt x="188519" y="37737"/>
                                </a:lnTo>
                                <a:lnTo>
                                  <a:pt x="187372" y="40018"/>
                                </a:lnTo>
                                <a:lnTo>
                                  <a:pt x="187372" y="36591"/>
                                </a:lnTo>
                                <a:lnTo>
                                  <a:pt x="186235" y="34300"/>
                                </a:lnTo>
                                <a:lnTo>
                                  <a:pt x="183942" y="30873"/>
                                </a:lnTo>
                                <a:lnTo>
                                  <a:pt x="180522" y="26300"/>
                                </a:lnTo>
                                <a:lnTo>
                                  <a:pt x="175945" y="22873"/>
                                </a:lnTo>
                                <a:lnTo>
                                  <a:pt x="169096" y="19436"/>
                                </a:lnTo>
                                <a:lnTo>
                                  <a:pt x="147389" y="19436"/>
                                </a:lnTo>
                                <a:lnTo>
                                  <a:pt x="137099" y="24009"/>
                                </a:lnTo>
                                <a:lnTo>
                                  <a:pt x="125682" y="29727"/>
                                </a:lnTo>
                                <a:lnTo>
                                  <a:pt x="115393" y="37737"/>
                                </a:lnTo>
                                <a:lnTo>
                                  <a:pt x="106259" y="44591"/>
                                </a:lnTo>
                                <a:lnTo>
                                  <a:pt x="99399" y="50309"/>
                                </a:lnTo>
                                <a:lnTo>
                                  <a:pt x="94833" y="54882"/>
                                </a:lnTo>
                                <a:lnTo>
                                  <a:pt x="92549" y="57173"/>
                                </a:lnTo>
                                <a:lnTo>
                                  <a:pt x="92549" y="56027"/>
                                </a:lnTo>
                                <a:lnTo>
                                  <a:pt x="90256" y="52600"/>
                                </a:lnTo>
                                <a:lnTo>
                                  <a:pt x="85689" y="49163"/>
                                </a:lnTo>
                                <a:lnTo>
                                  <a:pt x="81123" y="45736"/>
                                </a:lnTo>
                                <a:lnTo>
                                  <a:pt x="74263" y="42309"/>
                                </a:lnTo>
                                <a:lnTo>
                                  <a:pt x="66266" y="41164"/>
                                </a:lnTo>
                                <a:lnTo>
                                  <a:pt x="55986" y="42309"/>
                                </a:lnTo>
                                <a:lnTo>
                                  <a:pt x="45696" y="46882"/>
                                </a:lnTo>
                                <a:lnTo>
                                  <a:pt x="34279" y="54882"/>
                                </a:lnTo>
                                <a:lnTo>
                                  <a:pt x="25136" y="66318"/>
                                </a:lnTo>
                                <a:lnTo>
                                  <a:pt x="17138" y="77745"/>
                                </a:lnTo>
                                <a:lnTo>
                                  <a:pt x="11425" y="90327"/>
                                </a:lnTo>
                                <a:lnTo>
                                  <a:pt x="5712" y="101754"/>
                                </a:lnTo>
                                <a:lnTo>
                                  <a:pt x="2285" y="112045"/>
                                </a:lnTo>
                                <a:lnTo>
                                  <a:pt x="1143" y="118909"/>
                                </a:lnTo>
                                <a:lnTo>
                                  <a:pt x="1143" y="121190"/>
                                </a:lnTo>
                                <a:lnTo>
                                  <a:pt x="0" y="117763"/>
                                </a:lnTo>
                                <a:lnTo>
                                  <a:pt x="0" y="110909"/>
                                </a:lnTo>
                                <a:lnTo>
                                  <a:pt x="1143" y="99473"/>
                                </a:lnTo>
                                <a:lnTo>
                                  <a:pt x="3427" y="85755"/>
                                </a:lnTo>
                                <a:lnTo>
                                  <a:pt x="6855" y="70891"/>
                                </a:lnTo>
                                <a:lnTo>
                                  <a:pt x="13710" y="56027"/>
                                </a:lnTo>
                                <a:lnTo>
                                  <a:pt x="23993" y="41164"/>
                                </a:lnTo>
                                <a:lnTo>
                                  <a:pt x="38846" y="30873"/>
                                </a:lnTo>
                                <a:lnTo>
                                  <a:pt x="53703" y="21727"/>
                                </a:lnTo>
                                <a:lnTo>
                                  <a:pt x="66266" y="19436"/>
                                </a:lnTo>
                                <a:lnTo>
                                  <a:pt x="75409" y="20582"/>
                                </a:lnTo>
                                <a:lnTo>
                                  <a:pt x="83406" y="24009"/>
                                </a:lnTo>
                                <a:lnTo>
                                  <a:pt x="87973" y="29727"/>
                                </a:lnTo>
                                <a:lnTo>
                                  <a:pt x="91403" y="34300"/>
                                </a:lnTo>
                                <a:lnTo>
                                  <a:pt x="93686" y="37737"/>
                                </a:lnTo>
                                <a:lnTo>
                                  <a:pt x="94833" y="40018"/>
                                </a:lnTo>
                                <a:lnTo>
                                  <a:pt x="95969" y="37737"/>
                                </a:lnTo>
                                <a:lnTo>
                                  <a:pt x="99399" y="33164"/>
                                </a:lnTo>
                                <a:lnTo>
                                  <a:pt x="106259" y="25155"/>
                                </a:lnTo>
                                <a:lnTo>
                                  <a:pt x="115393" y="17155"/>
                                </a:lnTo>
                                <a:lnTo>
                                  <a:pt x="125682" y="9145"/>
                                </a:lnTo>
                                <a:lnTo>
                                  <a:pt x="138245" y="3437"/>
                                </a:lnTo>
                                <a:lnTo>
                                  <a:pt x="151955" y="0"/>
                                </a:lnTo>
                                <a:close/>
                              </a:path>
                            </a:pathLst>
                          </a:custGeom>
                          <a:solidFill>
                            <a:srgbClr val="000000"/>
                          </a:solidFill>
                          <a:ln w="0">
                            <a:noFill/>
                          </a:ln>
                        </wps:spPr>
                        <wps:style>
                          <a:lnRef idx="0"/>
                          <a:fillRef idx="0"/>
                          <a:effectRef idx="0"/>
                          <a:fontRef idx="minor"/>
                        </wps:style>
                        <wps:bodyPr/>
                      </wps:wsp>
                      <wps:wsp>
                        <wps:cNvSpPr/>
                        <wps:spPr>
                          <a:xfrm>
                            <a:off x="315000" y="743760"/>
                            <a:ext cx="51480" cy="97200"/>
                          </a:xfrm>
                          <a:custGeom>
                            <a:avLst/>
                            <a:gdLst>
                              <a:gd name="textAreaLeft" fmla="*/ 0 w 29160"/>
                              <a:gd name="textAreaRight" fmla="*/ 29520 w 29160"/>
                              <a:gd name="textAreaTop" fmla="*/ 0 h 55080"/>
                              <a:gd name="textAreaBottom" fmla="*/ 55440 h 55080"/>
                            </a:gdLst>
                            <a:ahLst/>
                            <a:rect l="textAreaLeft" t="textAreaTop" r="textAreaRight" b="textAreaBottom"/>
                            <a:pathLst>
                              <a:path w="51410" h="97181">
                                <a:moveTo>
                                  <a:pt x="23990" y="0"/>
                                </a:moveTo>
                                <a:lnTo>
                                  <a:pt x="25136" y="0"/>
                                </a:lnTo>
                                <a:lnTo>
                                  <a:pt x="28566" y="2291"/>
                                </a:lnTo>
                                <a:lnTo>
                                  <a:pt x="34280" y="4573"/>
                                </a:lnTo>
                                <a:lnTo>
                                  <a:pt x="39993" y="9145"/>
                                </a:lnTo>
                                <a:lnTo>
                                  <a:pt x="45706" y="14864"/>
                                </a:lnTo>
                                <a:lnTo>
                                  <a:pt x="49126" y="22863"/>
                                </a:lnTo>
                                <a:lnTo>
                                  <a:pt x="51410" y="33154"/>
                                </a:lnTo>
                                <a:lnTo>
                                  <a:pt x="49126" y="46872"/>
                                </a:lnTo>
                                <a:lnTo>
                                  <a:pt x="44560" y="58309"/>
                                </a:lnTo>
                                <a:lnTo>
                                  <a:pt x="37700" y="69745"/>
                                </a:lnTo>
                                <a:lnTo>
                                  <a:pt x="28566" y="77745"/>
                                </a:lnTo>
                                <a:lnTo>
                                  <a:pt x="21706" y="85745"/>
                                </a:lnTo>
                                <a:lnTo>
                                  <a:pt x="12563" y="90327"/>
                                </a:lnTo>
                                <a:lnTo>
                                  <a:pt x="6860" y="94900"/>
                                </a:lnTo>
                                <a:lnTo>
                                  <a:pt x="2283" y="96036"/>
                                </a:lnTo>
                                <a:lnTo>
                                  <a:pt x="0" y="97181"/>
                                </a:lnTo>
                                <a:lnTo>
                                  <a:pt x="1146" y="96036"/>
                                </a:lnTo>
                                <a:lnTo>
                                  <a:pt x="3430" y="91463"/>
                                </a:lnTo>
                                <a:lnTo>
                                  <a:pt x="6860" y="85745"/>
                                </a:lnTo>
                                <a:lnTo>
                                  <a:pt x="11426" y="78891"/>
                                </a:lnTo>
                                <a:lnTo>
                                  <a:pt x="15993" y="69745"/>
                                </a:lnTo>
                                <a:lnTo>
                                  <a:pt x="21706" y="60600"/>
                                </a:lnTo>
                                <a:lnTo>
                                  <a:pt x="25136" y="51455"/>
                                </a:lnTo>
                                <a:lnTo>
                                  <a:pt x="27420" y="43445"/>
                                </a:lnTo>
                                <a:lnTo>
                                  <a:pt x="28566" y="35446"/>
                                </a:lnTo>
                                <a:lnTo>
                                  <a:pt x="28566" y="19436"/>
                                </a:lnTo>
                                <a:lnTo>
                                  <a:pt x="27420" y="13718"/>
                                </a:lnTo>
                                <a:lnTo>
                                  <a:pt x="26283" y="8000"/>
                                </a:lnTo>
                                <a:lnTo>
                                  <a:pt x="25136" y="3427"/>
                                </a:lnTo>
                                <a:lnTo>
                                  <a:pt x="23990" y="1146"/>
                                </a:lnTo>
                                <a:lnTo>
                                  <a:pt x="23990" y="0"/>
                                </a:lnTo>
                                <a:close/>
                              </a:path>
                            </a:pathLst>
                          </a:custGeom>
                          <a:solidFill>
                            <a:srgbClr val="000000"/>
                          </a:solidFill>
                          <a:ln w="0">
                            <a:noFill/>
                          </a:ln>
                        </wps:spPr>
                        <wps:style>
                          <a:lnRef idx="0"/>
                          <a:fillRef idx="0"/>
                          <a:effectRef idx="0"/>
                          <a:fontRef idx="minor"/>
                        </wps:style>
                        <wps:bodyPr/>
                      </wps:wsp>
                      <wps:wsp>
                        <wps:cNvSpPr/>
                        <wps:spPr>
                          <a:xfrm>
                            <a:off x="457200" y="83880"/>
                            <a:ext cx="134640" cy="97920"/>
                          </a:xfrm>
                          <a:custGeom>
                            <a:avLst/>
                            <a:gdLst>
                              <a:gd name="textAreaLeft" fmla="*/ 0 w 76320"/>
                              <a:gd name="textAreaRight" fmla="*/ 76680 w 76320"/>
                              <a:gd name="textAreaTop" fmla="*/ 0 h 55440"/>
                              <a:gd name="textAreaBottom" fmla="*/ 55800 h 55440"/>
                            </a:gdLst>
                            <a:ahLst/>
                            <a:rect l="textAreaLeft" t="textAreaTop" r="textAreaRight" b="textAreaBottom"/>
                            <a:pathLst>
                              <a:path w="134816" h="98317">
                                <a:moveTo>
                                  <a:pt x="97116" y="0"/>
                                </a:moveTo>
                                <a:lnTo>
                                  <a:pt x="109680" y="2282"/>
                                </a:lnTo>
                                <a:lnTo>
                                  <a:pt x="119960" y="4573"/>
                                </a:lnTo>
                                <a:lnTo>
                                  <a:pt x="127966" y="9145"/>
                                </a:lnTo>
                                <a:lnTo>
                                  <a:pt x="132533" y="11427"/>
                                </a:lnTo>
                                <a:lnTo>
                                  <a:pt x="134816" y="12572"/>
                                </a:lnTo>
                                <a:lnTo>
                                  <a:pt x="133679" y="12572"/>
                                </a:lnTo>
                                <a:lnTo>
                                  <a:pt x="130249" y="11427"/>
                                </a:lnTo>
                                <a:lnTo>
                                  <a:pt x="126819" y="10281"/>
                                </a:lnTo>
                                <a:lnTo>
                                  <a:pt x="119960" y="9145"/>
                                </a:lnTo>
                                <a:lnTo>
                                  <a:pt x="102829" y="9145"/>
                                </a:lnTo>
                                <a:lnTo>
                                  <a:pt x="92540" y="12572"/>
                                </a:lnTo>
                                <a:lnTo>
                                  <a:pt x="81113" y="17145"/>
                                </a:lnTo>
                                <a:lnTo>
                                  <a:pt x="68550" y="24009"/>
                                </a:lnTo>
                                <a:lnTo>
                                  <a:pt x="57123" y="35436"/>
                                </a:lnTo>
                                <a:lnTo>
                                  <a:pt x="46843" y="46872"/>
                                </a:lnTo>
                                <a:lnTo>
                                  <a:pt x="38846" y="60590"/>
                                </a:lnTo>
                                <a:lnTo>
                                  <a:pt x="30850" y="72027"/>
                                </a:lnTo>
                                <a:lnTo>
                                  <a:pt x="26274" y="83454"/>
                                </a:lnTo>
                                <a:lnTo>
                                  <a:pt x="22853" y="90318"/>
                                </a:lnTo>
                                <a:lnTo>
                                  <a:pt x="21707" y="92609"/>
                                </a:lnTo>
                                <a:lnTo>
                                  <a:pt x="0" y="98317"/>
                                </a:lnTo>
                                <a:lnTo>
                                  <a:pt x="0" y="94890"/>
                                </a:lnTo>
                                <a:lnTo>
                                  <a:pt x="2284" y="89172"/>
                                </a:lnTo>
                                <a:lnTo>
                                  <a:pt x="4567" y="80027"/>
                                </a:lnTo>
                                <a:lnTo>
                                  <a:pt x="10280" y="69736"/>
                                </a:lnTo>
                                <a:lnTo>
                                  <a:pt x="15994" y="57163"/>
                                </a:lnTo>
                                <a:lnTo>
                                  <a:pt x="26274" y="43445"/>
                                </a:lnTo>
                                <a:lnTo>
                                  <a:pt x="37700" y="29718"/>
                                </a:lnTo>
                                <a:lnTo>
                                  <a:pt x="52556" y="17145"/>
                                </a:lnTo>
                                <a:lnTo>
                                  <a:pt x="68550" y="5709"/>
                                </a:lnTo>
                                <a:lnTo>
                                  <a:pt x="83406" y="1136"/>
                                </a:lnTo>
                                <a:lnTo>
                                  <a:pt x="97116" y="0"/>
                                </a:lnTo>
                                <a:close/>
                              </a:path>
                            </a:pathLst>
                          </a:custGeom>
                          <a:solidFill>
                            <a:srgbClr val="000000"/>
                          </a:solidFill>
                          <a:ln w="0">
                            <a:noFill/>
                          </a:ln>
                        </wps:spPr>
                        <wps:style>
                          <a:lnRef idx="0"/>
                          <a:fillRef idx="0"/>
                          <a:effectRef idx="0"/>
                          <a:fontRef idx="minor"/>
                        </wps:style>
                        <wps:bodyPr/>
                      </wps:wsp>
                      <wps:wsp>
                        <wps:cNvSpPr/>
                        <wps:spPr>
                          <a:xfrm>
                            <a:off x="509400" y="163800"/>
                            <a:ext cx="143640" cy="19080"/>
                          </a:xfrm>
                          <a:custGeom>
                            <a:avLst/>
                            <a:gdLst>
                              <a:gd name="textAreaLeft" fmla="*/ 0 w 81360"/>
                              <a:gd name="textAreaRight" fmla="*/ 81720 w 81360"/>
                              <a:gd name="textAreaTop" fmla="*/ 0 h 10800"/>
                              <a:gd name="textAreaBottom" fmla="*/ 11160 h 10800"/>
                            </a:gdLst>
                            <a:ahLst/>
                            <a:rect l="textAreaLeft" t="textAreaTop" r="textAreaRight" b="textAreaBottom"/>
                            <a:pathLst>
                              <a:path w="143959" h="19436">
                                <a:moveTo>
                                  <a:pt x="54840" y="0"/>
                                </a:moveTo>
                                <a:lnTo>
                                  <a:pt x="89119" y="0"/>
                                </a:lnTo>
                                <a:lnTo>
                                  <a:pt x="105113" y="1145"/>
                                </a:lnTo>
                                <a:lnTo>
                                  <a:pt x="117676" y="4573"/>
                                </a:lnTo>
                                <a:lnTo>
                                  <a:pt x="127966" y="6864"/>
                                </a:lnTo>
                                <a:lnTo>
                                  <a:pt x="134816" y="11436"/>
                                </a:lnTo>
                                <a:lnTo>
                                  <a:pt x="138246" y="13718"/>
                                </a:lnTo>
                                <a:lnTo>
                                  <a:pt x="141676" y="16009"/>
                                </a:lnTo>
                                <a:lnTo>
                                  <a:pt x="142813" y="18291"/>
                                </a:lnTo>
                                <a:lnTo>
                                  <a:pt x="143959" y="19436"/>
                                </a:lnTo>
                                <a:lnTo>
                                  <a:pt x="141676" y="18291"/>
                                </a:lnTo>
                                <a:lnTo>
                                  <a:pt x="137099" y="18291"/>
                                </a:lnTo>
                                <a:lnTo>
                                  <a:pt x="131386" y="17155"/>
                                </a:lnTo>
                                <a:lnTo>
                                  <a:pt x="123389" y="17155"/>
                                </a:lnTo>
                                <a:lnTo>
                                  <a:pt x="114256" y="16009"/>
                                </a:lnTo>
                                <a:lnTo>
                                  <a:pt x="105113" y="14864"/>
                                </a:lnTo>
                                <a:lnTo>
                                  <a:pt x="94833" y="13718"/>
                                </a:lnTo>
                                <a:lnTo>
                                  <a:pt x="46843" y="13718"/>
                                </a:lnTo>
                                <a:lnTo>
                                  <a:pt x="33133" y="14864"/>
                                </a:lnTo>
                                <a:lnTo>
                                  <a:pt x="19423" y="14864"/>
                                </a:lnTo>
                                <a:lnTo>
                                  <a:pt x="9143" y="16009"/>
                                </a:lnTo>
                                <a:lnTo>
                                  <a:pt x="2283" y="16009"/>
                                </a:lnTo>
                                <a:lnTo>
                                  <a:pt x="0" y="17155"/>
                                </a:lnTo>
                                <a:lnTo>
                                  <a:pt x="1137" y="16009"/>
                                </a:lnTo>
                                <a:lnTo>
                                  <a:pt x="6850" y="13718"/>
                                </a:lnTo>
                                <a:lnTo>
                                  <a:pt x="14847" y="10291"/>
                                </a:lnTo>
                                <a:lnTo>
                                  <a:pt x="26273" y="6864"/>
                                </a:lnTo>
                                <a:lnTo>
                                  <a:pt x="38846" y="3427"/>
                                </a:lnTo>
                                <a:lnTo>
                                  <a:pt x="54840" y="0"/>
                                </a:lnTo>
                                <a:close/>
                              </a:path>
                            </a:pathLst>
                          </a:custGeom>
                          <a:solidFill>
                            <a:srgbClr val="000000"/>
                          </a:solidFill>
                          <a:ln w="0">
                            <a:noFill/>
                          </a:ln>
                        </wps:spPr>
                        <wps:style>
                          <a:lnRef idx="0"/>
                          <a:fillRef idx="0"/>
                          <a:effectRef idx="0"/>
                          <a:fontRef idx="minor"/>
                        </wps:style>
                        <wps:bodyPr/>
                      </wps:wsp>
                      <wps:wsp>
                        <wps:cNvSpPr/>
                        <wps:spPr>
                          <a:xfrm>
                            <a:off x="259200" y="345600"/>
                            <a:ext cx="122040" cy="69120"/>
                          </a:xfrm>
                          <a:custGeom>
                            <a:avLst/>
                            <a:gdLst>
                              <a:gd name="textAreaLeft" fmla="*/ 0 w 69120"/>
                              <a:gd name="textAreaRight" fmla="*/ 69480 w 69120"/>
                              <a:gd name="textAreaTop" fmla="*/ 0 h 39240"/>
                              <a:gd name="textAreaBottom" fmla="*/ 39600 h 39240"/>
                            </a:gdLst>
                            <a:ahLst/>
                            <a:rect l="textAreaLeft" t="textAreaTop" r="textAreaRight" b="textAreaBottom"/>
                            <a:pathLst>
                              <a:path w="122253" h="69736">
                                <a:moveTo>
                                  <a:pt x="76556" y="0"/>
                                </a:moveTo>
                                <a:lnTo>
                                  <a:pt x="89119" y="0"/>
                                </a:lnTo>
                                <a:lnTo>
                                  <a:pt x="100546" y="1146"/>
                                </a:lnTo>
                                <a:lnTo>
                                  <a:pt x="108543" y="5718"/>
                                </a:lnTo>
                                <a:lnTo>
                                  <a:pt x="114256" y="9145"/>
                                </a:lnTo>
                                <a:lnTo>
                                  <a:pt x="118823" y="13718"/>
                                </a:lnTo>
                                <a:lnTo>
                                  <a:pt x="121106" y="17145"/>
                                </a:lnTo>
                                <a:lnTo>
                                  <a:pt x="122253" y="18291"/>
                                </a:lnTo>
                                <a:lnTo>
                                  <a:pt x="119969" y="17145"/>
                                </a:lnTo>
                                <a:lnTo>
                                  <a:pt x="117686" y="17145"/>
                                </a:lnTo>
                                <a:lnTo>
                                  <a:pt x="111973" y="14864"/>
                                </a:lnTo>
                                <a:lnTo>
                                  <a:pt x="106259" y="14864"/>
                                </a:lnTo>
                                <a:lnTo>
                                  <a:pt x="98263" y="13718"/>
                                </a:lnTo>
                                <a:lnTo>
                                  <a:pt x="89119" y="13718"/>
                                </a:lnTo>
                                <a:lnTo>
                                  <a:pt x="81123" y="14864"/>
                                </a:lnTo>
                                <a:lnTo>
                                  <a:pt x="71980" y="17145"/>
                                </a:lnTo>
                                <a:lnTo>
                                  <a:pt x="61700" y="20582"/>
                                </a:lnTo>
                                <a:lnTo>
                                  <a:pt x="52556" y="27436"/>
                                </a:lnTo>
                                <a:lnTo>
                                  <a:pt x="43423" y="35436"/>
                                </a:lnTo>
                                <a:lnTo>
                                  <a:pt x="35417" y="44591"/>
                                </a:lnTo>
                                <a:lnTo>
                                  <a:pt x="27420" y="53736"/>
                                </a:lnTo>
                                <a:lnTo>
                                  <a:pt x="22853" y="61736"/>
                                </a:lnTo>
                                <a:lnTo>
                                  <a:pt x="18286" y="66309"/>
                                </a:lnTo>
                                <a:lnTo>
                                  <a:pt x="17140" y="69736"/>
                                </a:lnTo>
                                <a:lnTo>
                                  <a:pt x="0" y="69736"/>
                                </a:lnTo>
                                <a:lnTo>
                                  <a:pt x="1147" y="66309"/>
                                </a:lnTo>
                                <a:lnTo>
                                  <a:pt x="2284" y="61736"/>
                                </a:lnTo>
                                <a:lnTo>
                                  <a:pt x="5714" y="52591"/>
                                </a:lnTo>
                                <a:lnTo>
                                  <a:pt x="11427" y="43445"/>
                                </a:lnTo>
                                <a:lnTo>
                                  <a:pt x="19423" y="32009"/>
                                </a:lnTo>
                                <a:lnTo>
                                  <a:pt x="29713" y="21718"/>
                                </a:lnTo>
                                <a:lnTo>
                                  <a:pt x="43423" y="11427"/>
                                </a:lnTo>
                                <a:lnTo>
                                  <a:pt x="60553" y="4573"/>
                                </a:lnTo>
                                <a:lnTo>
                                  <a:pt x="76556" y="0"/>
                                </a:lnTo>
                                <a:close/>
                              </a:path>
                            </a:pathLst>
                          </a:custGeom>
                          <a:solidFill>
                            <a:srgbClr val="000000"/>
                          </a:solidFill>
                          <a:ln w="0">
                            <a:noFill/>
                          </a:ln>
                        </wps:spPr>
                        <wps:style>
                          <a:lnRef idx="0"/>
                          <a:fillRef idx="0"/>
                          <a:effectRef idx="0"/>
                          <a:fontRef idx="minor"/>
                        </wps:style>
                        <wps:bodyPr/>
                      </wps:wsp>
                      <wps:wsp>
                        <wps:cNvSpPr/>
                        <wps:spPr>
                          <a:xfrm>
                            <a:off x="111600" y="200520"/>
                            <a:ext cx="238680" cy="39960"/>
                          </a:xfrm>
                          <a:custGeom>
                            <a:avLst/>
                            <a:gdLst>
                              <a:gd name="textAreaLeft" fmla="*/ 0 w 135360"/>
                              <a:gd name="textAreaRight" fmla="*/ 135720 w 135360"/>
                              <a:gd name="textAreaTop" fmla="*/ 0 h 22680"/>
                              <a:gd name="textAreaBottom" fmla="*/ 23040 h 22680"/>
                            </a:gdLst>
                            <a:ahLst/>
                            <a:rect l="textAreaLeft" t="textAreaTop" r="textAreaRight" b="textAreaBottom"/>
                            <a:pathLst>
                              <a:path w="238782" h="40008">
                                <a:moveTo>
                                  <a:pt x="94823" y="0"/>
                                </a:moveTo>
                                <a:lnTo>
                                  <a:pt x="123389" y="0"/>
                                </a:lnTo>
                                <a:lnTo>
                                  <a:pt x="150809" y="1136"/>
                                </a:lnTo>
                                <a:lnTo>
                                  <a:pt x="174799" y="4573"/>
                                </a:lnTo>
                                <a:lnTo>
                                  <a:pt x="195369" y="6854"/>
                                </a:lnTo>
                                <a:lnTo>
                                  <a:pt x="211362" y="11427"/>
                                </a:lnTo>
                                <a:lnTo>
                                  <a:pt x="222789" y="14864"/>
                                </a:lnTo>
                                <a:lnTo>
                                  <a:pt x="231932" y="17145"/>
                                </a:lnTo>
                                <a:lnTo>
                                  <a:pt x="236498" y="19436"/>
                                </a:lnTo>
                                <a:lnTo>
                                  <a:pt x="238782" y="20572"/>
                                </a:lnTo>
                                <a:lnTo>
                                  <a:pt x="236498" y="20572"/>
                                </a:lnTo>
                                <a:lnTo>
                                  <a:pt x="228502" y="19436"/>
                                </a:lnTo>
                                <a:lnTo>
                                  <a:pt x="215929" y="18291"/>
                                </a:lnTo>
                                <a:lnTo>
                                  <a:pt x="199935" y="18291"/>
                                </a:lnTo>
                                <a:lnTo>
                                  <a:pt x="181659" y="17145"/>
                                </a:lnTo>
                                <a:lnTo>
                                  <a:pt x="158806" y="16000"/>
                                </a:lnTo>
                                <a:lnTo>
                                  <a:pt x="135953" y="16000"/>
                                </a:lnTo>
                                <a:lnTo>
                                  <a:pt x="111963" y="17145"/>
                                </a:lnTo>
                                <a:lnTo>
                                  <a:pt x="86826" y="18291"/>
                                </a:lnTo>
                                <a:lnTo>
                                  <a:pt x="66266" y="21718"/>
                                </a:lnTo>
                                <a:lnTo>
                                  <a:pt x="47980" y="25145"/>
                                </a:lnTo>
                                <a:lnTo>
                                  <a:pt x="33133" y="29718"/>
                                </a:lnTo>
                                <a:lnTo>
                                  <a:pt x="20560" y="33154"/>
                                </a:lnTo>
                                <a:lnTo>
                                  <a:pt x="11417" y="36581"/>
                                </a:lnTo>
                                <a:lnTo>
                                  <a:pt x="5704" y="38872"/>
                                </a:lnTo>
                                <a:lnTo>
                                  <a:pt x="4567" y="40008"/>
                                </a:lnTo>
                                <a:lnTo>
                                  <a:pt x="0" y="19436"/>
                                </a:lnTo>
                                <a:lnTo>
                                  <a:pt x="1137" y="18291"/>
                                </a:lnTo>
                                <a:lnTo>
                                  <a:pt x="7996" y="16000"/>
                                </a:lnTo>
                                <a:lnTo>
                                  <a:pt x="17130" y="12572"/>
                                </a:lnTo>
                                <a:lnTo>
                                  <a:pt x="30840" y="9145"/>
                                </a:lnTo>
                                <a:lnTo>
                                  <a:pt x="49126" y="4573"/>
                                </a:lnTo>
                                <a:lnTo>
                                  <a:pt x="69686" y="2281"/>
                                </a:lnTo>
                                <a:lnTo>
                                  <a:pt x="94823" y="0"/>
                                </a:lnTo>
                                <a:close/>
                              </a:path>
                            </a:pathLst>
                          </a:custGeom>
                          <a:solidFill>
                            <a:srgbClr val="000000"/>
                          </a:solidFill>
                          <a:ln w="0">
                            <a:noFill/>
                          </a:ln>
                        </wps:spPr>
                        <wps:style>
                          <a:lnRef idx="0"/>
                          <a:fillRef idx="0"/>
                          <a:effectRef idx="0"/>
                          <a:fontRef idx="minor"/>
                        </wps:style>
                        <wps:bodyPr/>
                      </wps:wsp>
                      <wps:wsp>
                        <wps:cNvSpPr/>
                        <wps:spPr>
                          <a:xfrm>
                            <a:off x="197640" y="79200"/>
                            <a:ext cx="196200" cy="87480"/>
                          </a:xfrm>
                          <a:custGeom>
                            <a:avLst/>
                            <a:gdLst>
                              <a:gd name="textAreaLeft" fmla="*/ 0 w 111240"/>
                              <a:gd name="textAreaRight" fmla="*/ 111600 w 111240"/>
                              <a:gd name="textAreaTop" fmla="*/ 0 h 49680"/>
                              <a:gd name="textAreaBottom" fmla="*/ 50040 h 49680"/>
                            </a:gdLst>
                            <a:ahLst/>
                            <a:rect l="textAreaLeft" t="textAreaTop" r="textAreaRight" b="textAreaBottom"/>
                            <a:pathLst>
                              <a:path w="196516" h="88036">
                                <a:moveTo>
                                  <a:pt x="65120" y="0"/>
                                </a:moveTo>
                                <a:lnTo>
                                  <a:pt x="76546" y="1146"/>
                                </a:lnTo>
                                <a:lnTo>
                                  <a:pt x="85689" y="4582"/>
                                </a:lnTo>
                                <a:lnTo>
                                  <a:pt x="91403" y="9155"/>
                                </a:lnTo>
                                <a:lnTo>
                                  <a:pt x="95969" y="14864"/>
                                </a:lnTo>
                                <a:lnTo>
                                  <a:pt x="98253" y="19436"/>
                                </a:lnTo>
                                <a:lnTo>
                                  <a:pt x="98253" y="28591"/>
                                </a:lnTo>
                                <a:lnTo>
                                  <a:pt x="99399" y="29727"/>
                                </a:lnTo>
                                <a:lnTo>
                                  <a:pt x="100536" y="28591"/>
                                </a:lnTo>
                                <a:lnTo>
                                  <a:pt x="106250" y="25154"/>
                                </a:lnTo>
                                <a:lnTo>
                                  <a:pt x="114246" y="21727"/>
                                </a:lnTo>
                                <a:lnTo>
                                  <a:pt x="124536" y="19436"/>
                                </a:lnTo>
                                <a:lnTo>
                                  <a:pt x="135953" y="17155"/>
                                </a:lnTo>
                                <a:lnTo>
                                  <a:pt x="149663" y="16009"/>
                                </a:lnTo>
                                <a:lnTo>
                                  <a:pt x="164519" y="18300"/>
                                </a:lnTo>
                                <a:lnTo>
                                  <a:pt x="178229" y="24019"/>
                                </a:lnTo>
                                <a:lnTo>
                                  <a:pt x="188509" y="32018"/>
                                </a:lnTo>
                                <a:lnTo>
                                  <a:pt x="195369" y="42309"/>
                                </a:lnTo>
                                <a:lnTo>
                                  <a:pt x="196516" y="52600"/>
                                </a:lnTo>
                                <a:lnTo>
                                  <a:pt x="196516" y="62891"/>
                                </a:lnTo>
                                <a:lnTo>
                                  <a:pt x="194222" y="73172"/>
                                </a:lnTo>
                                <a:lnTo>
                                  <a:pt x="190802" y="81182"/>
                                </a:lnTo>
                                <a:lnTo>
                                  <a:pt x="188509" y="85754"/>
                                </a:lnTo>
                                <a:lnTo>
                                  <a:pt x="187372" y="88036"/>
                                </a:lnTo>
                                <a:lnTo>
                                  <a:pt x="187372" y="69745"/>
                                </a:lnTo>
                                <a:lnTo>
                                  <a:pt x="183942" y="61746"/>
                                </a:lnTo>
                                <a:lnTo>
                                  <a:pt x="179375" y="53736"/>
                                </a:lnTo>
                                <a:lnTo>
                                  <a:pt x="172516" y="45736"/>
                                </a:lnTo>
                                <a:lnTo>
                                  <a:pt x="163382" y="40018"/>
                                </a:lnTo>
                                <a:lnTo>
                                  <a:pt x="151956" y="34300"/>
                                </a:lnTo>
                                <a:lnTo>
                                  <a:pt x="139383" y="33164"/>
                                </a:lnTo>
                                <a:lnTo>
                                  <a:pt x="126819" y="35445"/>
                                </a:lnTo>
                                <a:lnTo>
                                  <a:pt x="114246" y="37737"/>
                                </a:lnTo>
                                <a:lnTo>
                                  <a:pt x="102820" y="41164"/>
                                </a:lnTo>
                                <a:lnTo>
                                  <a:pt x="94823" y="44591"/>
                                </a:lnTo>
                                <a:lnTo>
                                  <a:pt x="89110" y="48027"/>
                                </a:lnTo>
                                <a:lnTo>
                                  <a:pt x="87973" y="49163"/>
                                </a:lnTo>
                                <a:lnTo>
                                  <a:pt x="87973" y="45736"/>
                                </a:lnTo>
                                <a:lnTo>
                                  <a:pt x="89110" y="41164"/>
                                </a:lnTo>
                                <a:lnTo>
                                  <a:pt x="89110" y="36591"/>
                                </a:lnTo>
                                <a:lnTo>
                                  <a:pt x="86826" y="32018"/>
                                </a:lnTo>
                                <a:lnTo>
                                  <a:pt x="83396" y="27446"/>
                                </a:lnTo>
                                <a:lnTo>
                                  <a:pt x="76546" y="21727"/>
                                </a:lnTo>
                                <a:lnTo>
                                  <a:pt x="66266" y="19436"/>
                                </a:lnTo>
                                <a:lnTo>
                                  <a:pt x="53693" y="17155"/>
                                </a:lnTo>
                                <a:lnTo>
                                  <a:pt x="42267" y="20582"/>
                                </a:lnTo>
                                <a:lnTo>
                                  <a:pt x="30840" y="24019"/>
                                </a:lnTo>
                                <a:lnTo>
                                  <a:pt x="21706" y="30873"/>
                                </a:lnTo>
                                <a:lnTo>
                                  <a:pt x="12563" y="36591"/>
                                </a:lnTo>
                                <a:lnTo>
                                  <a:pt x="5704" y="42309"/>
                                </a:lnTo>
                                <a:lnTo>
                                  <a:pt x="1137" y="46882"/>
                                </a:lnTo>
                                <a:lnTo>
                                  <a:pt x="0" y="48027"/>
                                </a:lnTo>
                                <a:lnTo>
                                  <a:pt x="1137" y="45736"/>
                                </a:lnTo>
                                <a:lnTo>
                                  <a:pt x="4567" y="40018"/>
                                </a:lnTo>
                                <a:lnTo>
                                  <a:pt x="10280" y="32018"/>
                                </a:lnTo>
                                <a:lnTo>
                                  <a:pt x="18277" y="24019"/>
                                </a:lnTo>
                                <a:lnTo>
                                  <a:pt x="27420" y="13728"/>
                                </a:lnTo>
                                <a:lnTo>
                                  <a:pt x="38846" y="6864"/>
                                </a:lnTo>
                                <a:lnTo>
                                  <a:pt x="51410" y="1146"/>
                                </a:lnTo>
                                <a:lnTo>
                                  <a:pt x="65120" y="0"/>
                                </a:lnTo>
                                <a:close/>
                              </a:path>
                            </a:pathLst>
                          </a:custGeom>
                          <a:solidFill>
                            <a:srgbClr val="000000"/>
                          </a:solidFill>
                          <a:ln w="0">
                            <a:noFill/>
                          </a:ln>
                        </wps:spPr>
                        <wps:style>
                          <a:lnRef idx="0"/>
                          <a:fillRef idx="0"/>
                          <a:effectRef idx="0"/>
                          <a:fontRef idx="minor"/>
                        </wps:style>
                        <wps:bodyPr/>
                      </wps:wsp>
                      <wps:wsp>
                        <wps:cNvSpPr/>
                        <wps:spPr>
                          <a:xfrm>
                            <a:off x="480600" y="375840"/>
                            <a:ext cx="40680" cy="107280"/>
                          </a:xfrm>
                          <a:custGeom>
                            <a:avLst/>
                            <a:gdLst>
                              <a:gd name="textAreaLeft" fmla="*/ 0 w 23040"/>
                              <a:gd name="textAreaRight" fmla="*/ 23400 w 23040"/>
                              <a:gd name="textAreaTop" fmla="*/ 0 h 60840"/>
                              <a:gd name="textAreaBottom" fmla="*/ 61200 h 60840"/>
                            </a:gdLst>
                            <a:ahLst/>
                            <a:rect l="textAreaLeft" t="textAreaTop" r="textAreaRight" b="textAreaBottom"/>
                            <a:pathLst>
                              <a:path w="41130" h="107472">
                                <a:moveTo>
                                  <a:pt x="28566" y="0"/>
                                </a:moveTo>
                                <a:lnTo>
                                  <a:pt x="29703" y="1146"/>
                                </a:lnTo>
                                <a:lnTo>
                                  <a:pt x="30850" y="2291"/>
                                </a:lnTo>
                                <a:lnTo>
                                  <a:pt x="33133" y="5718"/>
                                </a:lnTo>
                                <a:lnTo>
                                  <a:pt x="36563" y="10291"/>
                                </a:lnTo>
                                <a:lnTo>
                                  <a:pt x="38846" y="17155"/>
                                </a:lnTo>
                                <a:lnTo>
                                  <a:pt x="39993" y="25155"/>
                                </a:lnTo>
                                <a:lnTo>
                                  <a:pt x="41130" y="34300"/>
                                </a:lnTo>
                                <a:lnTo>
                                  <a:pt x="41130" y="45736"/>
                                </a:lnTo>
                                <a:lnTo>
                                  <a:pt x="39993" y="57173"/>
                                </a:lnTo>
                                <a:lnTo>
                                  <a:pt x="36563" y="68600"/>
                                </a:lnTo>
                                <a:lnTo>
                                  <a:pt x="31996" y="78891"/>
                                </a:lnTo>
                                <a:lnTo>
                                  <a:pt x="29703" y="88036"/>
                                </a:lnTo>
                                <a:lnTo>
                                  <a:pt x="25136" y="96046"/>
                                </a:lnTo>
                                <a:lnTo>
                                  <a:pt x="21707" y="102900"/>
                                </a:lnTo>
                                <a:lnTo>
                                  <a:pt x="19423" y="106336"/>
                                </a:lnTo>
                                <a:lnTo>
                                  <a:pt x="19423" y="107472"/>
                                </a:lnTo>
                                <a:lnTo>
                                  <a:pt x="0" y="99473"/>
                                </a:lnTo>
                                <a:lnTo>
                                  <a:pt x="1146" y="97181"/>
                                </a:lnTo>
                                <a:lnTo>
                                  <a:pt x="3430" y="93754"/>
                                </a:lnTo>
                                <a:lnTo>
                                  <a:pt x="6860" y="89182"/>
                                </a:lnTo>
                                <a:lnTo>
                                  <a:pt x="9143" y="83463"/>
                                </a:lnTo>
                                <a:lnTo>
                                  <a:pt x="13710" y="76609"/>
                                </a:lnTo>
                                <a:lnTo>
                                  <a:pt x="17140" y="67464"/>
                                </a:lnTo>
                                <a:lnTo>
                                  <a:pt x="21707" y="57173"/>
                                </a:lnTo>
                                <a:lnTo>
                                  <a:pt x="25136" y="44591"/>
                                </a:lnTo>
                                <a:lnTo>
                                  <a:pt x="27420" y="34300"/>
                                </a:lnTo>
                                <a:lnTo>
                                  <a:pt x="28566" y="25155"/>
                                </a:lnTo>
                                <a:lnTo>
                                  <a:pt x="29703" y="17155"/>
                                </a:lnTo>
                                <a:lnTo>
                                  <a:pt x="28566" y="10291"/>
                                </a:lnTo>
                                <a:lnTo>
                                  <a:pt x="28566" y="0"/>
                                </a:lnTo>
                                <a:close/>
                              </a:path>
                            </a:pathLst>
                          </a:custGeom>
                          <a:solidFill>
                            <a:srgbClr val="000000"/>
                          </a:solidFill>
                          <a:ln w="0">
                            <a:noFill/>
                          </a:ln>
                        </wps:spPr>
                        <wps:style>
                          <a:lnRef idx="0"/>
                          <a:fillRef idx="0"/>
                          <a:effectRef idx="0"/>
                          <a:fontRef idx="minor"/>
                        </wps:style>
                        <wps:bodyPr/>
                      </wps:wsp>
                      <wps:wsp>
                        <wps:cNvSpPr/>
                        <wps:spPr>
                          <a:xfrm>
                            <a:off x="1259280" y="307440"/>
                            <a:ext cx="95760" cy="172800"/>
                          </a:xfrm>
                          <a:custGeom>
                            <a:avLst/>
                            <a:gdLst>
                              <a:gd name="textAreaLeft" fmla="*/ 0 w 54360"/>
                              <a:gd name="textAreaRight" fmla="*/ 54720 w 54360"/>
                              <a:gd name="textAreaTop" fmla="*/ 0 h 97920"/>
                              <a:gd name="textAreaBottom" fmla="*/ 98280 h 97920"/>
                            </a:gdLst>
                            <a:ahLst/>
                            <a:rect l="textAreaLeft" t="textAreaTop" r="textAreaRight" b="textAreaBottom"/>
                            <a:pathLst>
                              <a:path w="95960" h="172635">
                                <a:moveTo>
                                  <a:pt x="95960" y="0"/>
                                </a:moveTo>
                                <a:lnTo>
                                  <a:pt x="91432" y="4573"/>
                                </a:lnTo>
                                <a:lnTo>
                                  <a:pt x="84592" y="9145"/>
                                </a:lnTo>
                                <a:lnTo>
                                  <a:pt x="76595" y="16000"/>
                                </a:lnTo>
                                <a:lnTo>
                                  <a:pt x="66286" y="24009"/>
                                </a:lnTo>
                                <a:lnTo>
                                  <a:pt x="55977" y="34290"/>
                                </a:lnTo>
                                <a:lnTo>
                                  <a:pt x="44608" y="44581"/>
                                </a:lnTo>
                                <a:lnTo>
                                  <a:pt x="35455" y="56018"/>
                                </a:lnTo>
                                <a:lnTo>
                                  <a:pt x="26302" y="69736"/>
                                </a:lnTo>
                                <a:lnTo>
                                  <a:pt x="20618" y="85745"/>
                                </a:lnTo>
                                <a:lnTo>
                                  <a:pt x="15994" y="105181"/>
                                </a:lnTo>
                                <a:lnTo>
                                  <a:pt x="12622" y="125763"/>
                                </a:lnTo>
                                <a:lnTo>
                                  <a:pt x="11465" y="142908"/>
                                </a:lnTo>
                                <a:lnTo>
                                  <a:pt x="10309" y="157772"/>
                                </a:lnTo>
                                <a:lnTo>
                                  <a:pt x="10309" y="172635"/>
                                </a:lnTo>
                                <a:lnTo>
                                  <a:pt x="7997" y="169208"/>
                                </a:lnTo>
                                <a:lnTo>
                                  <a:pt x="6841" y="160063"/>
                                </a:lnTo>
                                <a:lnTo>
                                  <a:pt x="3469" y="145199"/>
                                </a:lnTo>
                                <a:lnTo>
                                  <a:pt x="1157" y="129190"/>
                                </a:lnTo>
                                <a:lnTo>
                                  <a:pt x="0" y="108608"/>
                                </a:lnTo>
                                <a:lnTo>
                                  <a:pt x="2313" y="89172"/>
                                </a:lnTo>
                                <a:lnTo>
                                  <a:pt x="6841" y="68590"/>
                                </a:lnTo>
                                <a:lnTo>
                                  <a:pt x="15994" y="51445"/>
                                </a:lnTo>
                                <a:lnTo>
                                  <a:pt x="27459" y="35436"/>
                                </a:lnTo>
                                <a:lnTo>
                                  <a:pt x="41140" y="22863"/>
                                </a:lnTo>
                                <a:lnTo>
                                  <a:pt x="54918" y="13718"/>
                                </a:lnTo>
                                <a:lnTo>
                                  <a:pt x="68598" y="8000"/>
                                </a:lnTo>
                                <a:lnTo>
                                  <a:pt x="79967" y="3427"/>
                                </a:lnTo>
                                <a:lnTo>
                                  <a:pt x="89119" y="1136"/>
                                </a:lnTo>
                                <a:lnTo>
                                  <a:pt x="95960" y="0"/>
                                </a:lnTo>
                                <a:close/>
                              </a:path>
                            </a:pathLst>
                          </a:custGeom>
                          <a:solidFill>
                            <a:srgbClr val="000000"/>
                          </a:solidFill>
                          <a:ln w="0">
                            <a:noFill/>
                          </a:ln>
                        </wps:spPr>
                        <wps:style>
                          <a:lnRef idx="0"/>
                          <a:fillRef idx="0"/>
                          <a:effectRef idx="0"/>
                          <a:fontRef idx="minor"/>
                        </wps:style>
                        <wps:bodyPr/>
                      </wps:wsp>
                      <wps:wsp>
                        <wps:cNvSpPr/>
                        <wps:spPr>
                          <a:xfrm>
                            <a:off x="1355760" y="307440"/>
                            <a:ext cx="1800" cy="720"/>
                          </a:xfrm>
                          <a:custGeom>
                            <a:avLst/>
                            <a:gdLst/>
                            <a:ahLst/>
                            <a:rect l="l" t="t" r="r" b="b"/>
                            <a:pathLst>
                              <a:path w="2312" h="0">
                                <a:moveTo>
                                  <a:pt x="2312" y="0"/>
                                </a:moveTo>
                                <a:lnTo>
                                  <a:pt x="0" y="0"/>
                                </a:lnTo>
                                <a:lnTo>
                                  <a:pt x="2312" y="0"/>
                                </a:lnTo>
                                <a:close/>
                              </a:path>
                            </a:pathLst>
                          </a:custGeom>
                          <a:solidFill>
                            <a:srgbClr val="000000"/>
                          </a:solidFill>
                          <a:ln w="0">
                            <a:noFill/>
                          </a:ln>
                        </wps:spPr>
                        <wps:style>
                          <a:lnRef idx="0"/>
                          <a:fillRef idx="0"/>
                          <a:effectRef idx="0"/>
                          <a:fontRef idx="minor"/>
                        </wps:style>
                        <wps:bodyPr/>
                      </wps:wsp>
                      <wps:wsp>
                        <wps:cNvSpPr/>
                        <wps:spPr>
                          <a:xfrm>
                            <a:off x="1055880" y="419760"/>
                            <a:ext cx="33120" cy="171360"/>
                          </a:xfrm>
                          <a:custGeom>
                            <a:avLst/>
                            <a:gdLst>
                              <a:gd name="textAreaLeft" fmla="*/ 0 w 18720"/>
                              <a:gd name="textAreaRight" fmla="*/ 19080 w 18720"/>
                              <a:gd name="textAreaTop" fmla="*/ 0 h 97200"/>
                              <a:gd name="textAreaBottom" fmla="*/ 97560 h 97200"/>
                            </a:gdLst>
                            <a:ahLst/>
                            <a:rect l="textAreaLeft" t="textAreaTop" r="textAreaRight" b="textAreaBottom"/>
                            <a:pathLst>
                              <a:path w="33143" h="171490">
                                <a:moveTo>
                                  <a:pt x="21774" y="0"/>
                                </a:moveTo>
                                <a:lnTo>
                                  <a:pt x="23990" y="3427"/>
                                </a:lnTo>
                                <a:lnTo>
                                  <a:pt x="25146" y="8000"/>
                                </a:lnTo>
                                <a:lnTo>
                                  <a:pt x="27459" y="16000"/>
                                </a:lnTo>
                                <a:lnTo>
                                  <a:pt x="28615" y="25145"/>
                                </a:lnTo>
                                <a:lnTo>
                                  <a:pt x="30927" y="37727"/>
                                </a:lnTo>
                                <a:lnTo>
                                  <a:pt x="31986" y="52591"/>
                                </a:lnTo>
                                <a:lnTo>
                                  <a:pt x="33143" y="70881"/>
                                </a:lnTo>
                                <a:lnTo>
                                  <a:pt x="31986" y="89172"/>
                                </a:lnTo>
                                <a:lnTo>
                                  <a:pt x="30927" y="107463"/>
                                </a:lnTo>
                                <a:lnTo>
                                  <a:pt x="28615" y="124617"/>
                                </a:lnTo>
                                <a:lnTo>
                                  <a:pt x="27459" y="140627"/>
                                </a:lnTo>
                                <a:lnTo>
                                  <a:pt x="25146" y="153199"/>
                                </a:lnTo>
                                <a:lnTo>
                                  <a:pt x="23990" y="162344"/>
                                </a:lnTo>
                                <a:lnTo>
                                  <a:pt x="21774" y="169208"/>
                                </a:lnTo>
                                <a:lnTo>
                                  <a:pt x="21774" y="171490"/>
                                </a:lnTo>
                                <a:lnTo>
                                  <a:pt x="0" y="170354"/>
                                </a:lnTo>
                                <a:lnTo>
                                  <a:pt x="1157" y="168063"/>
                                </a:lnTo>
                                <a:lnTo>
                                  <a:pt x="2312" y="161199"/>
                                </a:lnTo>
                                <a:lnTo>
                                  <a:pt x="5781" y="149772"/>
                                </a:lnTo>
                                <a:lnTo>
                                  <a:pt x="9153" y="137190"/>
                                </a:lnTo>
                                <a:lnTo>
                                  <a:pt x="12621" y="121190"/>
                                </a:lnTo>
                                <a:lnTo>
                                  <a:pt x="15994" y="105181"/>
                                </a:lnTo>
                                <a:lnTo>
                                  <a:pt x="18306" y="89172"/>
                                </a:lnTo>
                                <a:lnTo>
                                  <a:pt x="19462" y="73163"/>
                                </a:lnTo>
                                <a:lnTo>
                                  <a:pt x="20618" y="59445"/>
                                </a:lnTo>
                                <a:lnTo>
                                  <a:pt x="21774" y="44581"/>
                                </a:lnTo>
                                <a:lnTo>
                                  <a:pt x="21774" y="0"/>
                                </a:lnTo>
                                <a:close/>
                              </a:path>
                            </a:pathLst>
                          </a:custGeom>
                          <a:solidFill>
                            <a:srgbClr val="000000"/>
                          </a:solidFill>
                          <a:ln w="0">
                            <a:noFill/>
                          </a:ln>
                        </wps:spPr>
                        <wps:style>
                          <a:lnRef idx="0"/>
                          <a:fillRef idx="0"/>
                          <a:effectRef idx="0"/>
                          <a:fontRef idx="minor"/>
                        </wps:style>
                        <wps:bodyPr/>
                      </wps:wsp>
                      <wps:wsp>
                        <wps:cNvSpPr/>
                        <wps:spPr>
                          <a:xfrm>
                            <a:off x="1077480" y="418320"/>
                            <a:ext cx="720" cy="720"/>
                          </a:xfrm>
                          <a:custGeom>
                            <a:avLst/>
                            <a:gdLst/>
                            <a:ahLst/>
                            <a:rect l="l" t="t" r="r" b="b"/>
                            <a:pathLst>
                              <a:path w="0" h="1146">
                                <a:moveTo>
                                  <a:pt x="0" y="1146"/>
                                </a:moveTo>
                                <a:lnTo>
                                  <a:pt x="0" y="0"/>
                                </a:lnTo>
                                <a:lnTo>
                                  <a:pt x="0" y="1146"/>
                                </a:lnTo>
                                <a:close/>
                              </a:path>
                            </a:pathLst>
                          </a:custGeom>
                          <a:solidFill>
                            <a:srgbClr val="000000"/>
                          </a:solidFill>
                          <a:ln w="0">
                            <a:noFill/>
                          </a:ln>
                        </wps:spPr>
                        <wps:style>
                          <a:lnRef idx="0"/>
                          <a:fillRef idx="0"/>
                          <a:effectRef idx="0"/>
                          <a:fontRef idx="minor"/>
                        </wps:style>
                        <wps:bodyPr/>
                      </wps:wsp>
                      <wps:wsp>
                        <wps:cNvSpPr/>
                        <wps:spPr>
                          <a:xfrm>
                            <a:off x="912960" y="314280"/>
                            <a:ext cx="720" cy="720"/>
                          </a:xfrm>
                          <a:custGeom>
                            <a:avLst/>
                            <a:gdLst/>
                            <a:ahLst/>
                            <a:rect l="l" t="t" r="r" b="b"/>
                            <a:pathLst>
                              <a:path w="0" h="1146">
                                <a:moveTo>
                                  <a:pt x="0" y="1146"/>
                                </a:moveTo>
                                <a:lnTo>
                                  <a:pt x="0" y="0"/>
                                </a:lnTo>
                                <a:lnTo>
                                  <a:pt x="0" y="1146"/>
                                </a:lnTo>
                                <a:close/>
                              </a:path>
                            </a:pathLst>
                          </a:custGeom>
                          <a:solidFill>
                            <a:srgbClr val="000000"/>
                          </a:solidFill>
                          <a:ln w="0">
                            <a:noFill/>
                          </a:ln>
                        </wps:spPr>
                        <wps:style>
                          <a:lnRef idx="0"/>
                          <a:fillRef idx="0"/>
                          <a:effectRef idx="0"/>
                          <a:fontRef idx="minor"/>
                        </wps:style>
                        <wps:bodyPr/>
                      </wps:wsp>
                      <wps:wsp>
                        <wps:cNvSpPr/>
                        <wps:spPr>
                          <a:xfrm>
                            <a:off x="912960" y="271080"/>
                            <a:ext cx="165600" cy="43200"/>
                          </a:xfrm>
                          <a:custGeom>
                            <a:avLst/>
                            <a:gdLst>
                              <a:gd name="textAreaLeft" fmla="*/ 0 w 93960"/>
                              <a:gd name="textAreaRight" fmla="*/ 94320 w 93960"/>
                              <a:gd name="textAreaTop" fmla="*/ 0 h 24480"/>
                              <a:gd name="textAreaBottom" fmla="*/ 24840 h 24480"/>
                            </a:gdLst>
                            <a:ahLst/>
                            <a:rect l="textAreaLeft" t="textAreaTop" r="textAreaRight" b="textAreaBottom"/>
                            <a:pathLst>
                              <a:path w="165705" h="43445">
                                <a:moveTo>
                                  <a:pt x="119941" y="0"/>
                                </a:moveTo>
                                <a:lnTo>
                                  <a:pt x="132562" y="0"/>
                                </a:lnTo>
                                <a:lnTo>
                                  <a:pt x="145087" y="5718"/>
                                </a:lnTo>
                                <a:lnTo>
                                  <a:pt x="154239" y="11436"/>
                                </a:lnTo>
                                <a:lnTo>
                                  <a:pt x="161080" y="18291"/>
                                </a:lnTo>
                                <a:lnTo>
                                  <a:pt x="164548" y="24009"/>
                                </a:lnTo>
                                <a:lnTo>
                                  <a:pt x="165705" y="28582"/>
                                </a:lnTo>
                                <a:lnTo>
                                  <a:pt x="164548" y="33154"/>
                                </a:lnTo>
                                <a:lnTo>
                                  <a:pt x="163392" y="35445"/>
                                </a:lnTo>
                                <a:lnTo>
                                  <a:pt x="162236" y="37727"/>
                                </a:lnTo>
                                <a:lnTo>
                                  <a:pt x="161080" y="38873"/>
                                </a:lnTo>
                                <a:lnTo>
                                  <a:pt x="161080" y="35445"/>
                                </a:lnTo>
                                <a:lnTo>
                                  <a:pt x="158768" y="33154"/>
                                </a:lnTo>
                                <a:lnTo>
                                  <a:pt x="157708" y="29727"/>
                                </a:lnTo>
                                <a:lnTo>
                                  <a:pt x="153083" y="26300"/>
                                </a:lnTo>
                                <a:lnTo>
                                  <a:pt x="147399" y="22863"/>
                                </a:lnTo>
                                <a:lnTo>
                                  <a:pt x="139402" y="20582"/>
                                </a:lnTo>
                                <a:lnTo>
                                  <a:pt x="127937" y="19436"/>
                                </a:lnTo>
                                <a:lnTo>
                                  <a:pt x="115412" y="19436"/>
                                </a:lnTo>
                                <a:lnTo>
                                  <a:pt x="105104" y="21727"/>
                                </a:lnTo>
                                <a:lnTo>
                                  <a:pt x="94794" y="26300"/>
                                </a:lnTo>
                                <a:lnTo>
                                  <a:pt x="86798" y="30873"/>
                                </a:lnTo>
                                <a:lnTo>
                                  <a:pt x="79957" y="35445"/>
                                </a:lnTo>
                                <a:lnTo>
                                  <a:pt x="75429" y="38873"/>
                                </a:lnTo>
                                <a:lnTo>
                                  <a:pt x="71961" y="42300"/>
                                </a:lnTo>
                                <a:lnTo>
                                  <a:pt x="70804" y="43445"/>
                                </a:lnTo>
                                <a:lnTo>
                                  <a:pt x="70804" y="41164"/>
                                </a:lnTo>
                                <a:lnTo>
                                  <a:pt x="68588" y="37727"/>
                                </a:lnTo>
                                <a:lnTo>
                                  <a:pt x="66276" y="35445"/>
                                </a:lnTo>
                                <a:lnTo>
                                  <a:pt x="62808" y="32009"/>
                                </a:lnTo>
                                <a:lnTo>
                                  <a:pt x="57124" y="29727"/>
                                </a:lnTo>
                                <a:lnTo>
                                  <a:pt x="49126" y="27436"/>
                                </a:lnTo>
                                <a:lnTo>
                                  <a:pt x="30850" y="27436"/>
                                </a:lnTo>
                                <a:lnTo>
                                  <a:pt x="21707" y="29727"/>
                                </a:lnTo>
                                <a:lnTo>
                                  <a:pt x="14856" y="33154"/>
                                </a:lnTo>
                                <a:lnTo>
                                  <a:pt x="9144" y="35445"/>
                                </a:lnTo>
                                <a:lnTo>
                                  <a:pt x="4567" y="37727"/>
                                </a:lnTo>
                                <a:lnTo>
                                  <a:pt x="2284" y="41164"/>
                                </a:lnTo>
                                <a:lnTo>
                                  <a:pt x="0" y="43445"/>
                                </a:lnTo>
                                <a:lnTo>
                                  <a:pt x="0" y="42300"/>
                                </a:lnTo>
                                <a:lnTo>
                                  <a:pt x="2284" y="38873"/>
                                </a:lnTo>
                                <a:lnTo>
                                  <a:pt x="4567" y="33154"/>
                                </a:lnTo>
                                <a:lnTo>
                                  <a:pt x="10280" y="26300"/>
                                </a:lnTo>
                                <a:lnTo>
                                  <a:pt x="15994" y="19436"/>
                                </a:lnTo>
                                <a:lnTo>
                                  <a:pt x="22854" y="14864"/>
                                </a:lnTo>
                                <a:lnTo>
                                  <a:pt x="31987" y="10291"/>
                                </a:lnTo>
                                <a:lnTo>
                                  <a:pt x="43414" y="8000"/>
                                </a:lnTo>
                                <a:lnTo>
                                  <a:pt x="52595" y="8000"/>
                                </a:lnTo>
                                <a:lnTo>
                                  <a:pt x="60592" y="9145"/>
                                </a:lnTo>
                                <a:lnTo>
                                  <a:pt x="66276" y="11436"/>
                                </a:lnTo>
                                <a:lnTo>
                                  <a:pt x="70804" y="14864"/>
                                </a:lnTo>
                                <a:lnTo>
                                  <a:pt x="71961" y="18291"/>
                                </a:lnTo>
                                <a:lnTo>
                                  <a:pt x="74273" y="20582"/>
                                </a:lnTo>
                                <a:lnTo>
                                  <a:pt x="75429" y="22863"/>
                                </a:lnTo>
                                <a:lnTo>
                                  <a:pt x="75429" y="24009"/>
                                </a:lnTo>
                                <a:lnTo>
                                  <a:pt x="76585" y="21727"/>
                                </a:lnTo>
                                <a:lnTo>
                                  <a:pt x="81113" y="18291"/>
                                </a:lnTo>
                                <a:lnTo>
                                  <a:pt x="89110" y="12572"/>
                                </a:lnTo>
                                <a:lnTo>
                                  <a:pt x="98263" y="8000"/>
                                </a:lnTo>
                                <a:lnTo>
                                  <a:pt x="108572" y="3427"/>
                                </a:lnTo>
                                <a:lnTo>
                                  <a:pt x="119941" y="0"/>
                                </a:lnTo>
                                <a:close/>
                              </a:path>
                            </a:pathLst>
                          </a:custGeom>
                          <a:solidFill>
                            <a:srgbClr val="000000"/>
                          </a:solidFill>
                          <a:ln w="0">
                            <a:noFill/>
                          </a:ln>
                        </wps:spPr>
                        <wps:style>
                          <a:lnRef idx="0"/>
                          <a:fillRef idx="0"/>
                          <a:effectRef idx="0"/>
                          <a:fontRef idx="minor"/>
                        </wps:style>
                        <wps:bodyPr/>
                      </wps:wsp>
                      <wps:wsp>
                        <wps:cNvSpPr/>
                        <wps:spPr>
                          <a:xfrm>
                            <a:off x="1075680" y="167760"/>
                            <a:ext cx="211320" cy="28440"/>
                          </a:xfrm>
                          <a:custGeom>
                            <a:avLst/>
                            <a:gdLst>
                              <a:gd name="textAreaLeft" fmla="*/ 0 w 119880"/>
                              <a:gd name="textAreaRight" fmla="*/ 120240 w 119880"/>
                              <a:gd name="textAreaTop" fmla="*/ 0 h 16200"/>
                              <a:gd name="textAreaBottom" fmla="*/ 16560 h 16200"/>
                            </a:gdLst>
                            <a:ahLst/>
                            <a:rect l="textAreaLeft" t="textAreaTop" r="textAreaRight" b="textAreaBottom"/>
                            <a:pathLst>
                              <a:path w="211382" h="28591">
                                <a:moveTo>
                                  <a:pt x="125634" y="0"/>
                                </a:moveTo>
                                <a:lnTo>
                                  <a:pt x="145096" y="0"/>
                                </a:lnTo>
                                <a:lnTo>
                                  <a:pt x="162245" y="1146"/>
                                </a:lnTo>
                                <a:lnTo>
                                  <a:pt x="177083" y="3437"/>
                                </a:lnTo>
                                <a:lnTo>
                                  <a:pt x="189704" y="5718"/>
                                </a:lnTo>
                                <a:lnTo>
                                  <a:pt x="198761" y="8009"/>
                                </a:lnTo>
                                <a:lnTo>
                                  <a:pt x="205698" y="10291"/>
                                </a:lnTo>
                                <a:lnTo>
                                  <a:pt x="210225" y="11436"/>
                                </a:lnTo>
                                <a:lnTo>
                                  <a:pt x="211382" y="11436"/>
                                </a:lnTo>
                                <a:lnTo>
                                  <a:pt x="209069" y="26300"/>
                                </a:lnTo>
                                <a:lnTo>
                                  <a:pt x="206757" y="26300"/>
                                </a:lnTo>
                                <a:lnTo>
                                  <a:pt x="202229" y="25155"/>
                                </a:lnTo>
                                <a:lnTo>
                                  <a:pt x="194232" y="24009"/>
                                </a:lnTo>
                                <a:lnTo>
                                  <a:pt x="183923" y="22873"/>
                                </a:lnTo>
                                <a:lnTo>
                                  <a:pt x="171398" y="21727"/>
                                </a:lnTo>
                                <a:lnTo>
                                  <a:pt x="158777" y="20582"/>
                                </a:lnTo>
                                <a:lnTo>
                                  <a:pt x="143940" y="19436"/>
                                </a:lnTo>
                                <a:lnTo>
                                  <a:pt x="111954" y="19436"/>
                                </a:lnTo>
                                <a:lnTo>
                                  <a:pt x="92588" y="20582"/>
                                </a:lnTo>
                                <a:lnTo>
                                  <a:pt x="70814" y="21727"/>
                                </a:lnTo>
                                <a:lnTo>
                                  <a:pt x="49137" y="24009"/>
                                </a:lnTo>
                                <a:lnTo>
                                  <a:pt x="29675" y="25155"/>
                                </a:lnTo>
                                <a:lnTo>
                                  <a:pt x="14837" y="26300"/>
                                </a:lnTo>
                                <a:lnTo>
                                  <a:pt x="4528" y="27446"/>
                                </a:lnTo>
                                <a:lnTo>
                                  <a:pt x="0" y="28591"/>
                                </a:lnTo>
                                <a:lnTo>
                                  <a:pt x="3469" y="27446"/>
                                </a:lnTo>
                                <a:lnTo>
                                  <a:pt x="12525" y="24009"/>
                                </a:lnTo>
                                <a:lnTo>
                                  <a:pt x="25147" y="19436"/>
                                </a:lnTo>
                                <a:lnTo>
                                  <a:pt x="42296" y="14864"/>
                                </a:lnTo>
                                <a:lnTo>
                                  <a:pt x="61661" y="9155"/>
                                </a:lnTo>
                                <a:lnTo>
                                  <a:pt x="83435" y="4573"/>
                                </a:lnTo>
                                <a:lnTo>
                                  <a:pt x="103956" y="1146"/>
                                </a:lnTo>
                                <a:lnTo>
                                  <a:pt x="125634" y="0"/>
                                </a:lnTo>
                                <a:close/>
                              </a:path>
                            </a:pathLst>
                          </a:custGeom>
                          <a:solidFill>
                            <a:srgbClr val="000000"/>
                          </a:solidFill>
                          <a:ln w="0">
                            <a:noFill/>
                          </a:ln>
                        </wps:spPr>
                        <wps:style>
                          <a:lnRef idx="0"/>
                          <a:fillRef idx="0"/>
                          <a:effectRef idx="0"/>
                          <a:fontRef idx="minor"/>
                        </wps:style>
                        <wps:bodyPr/>
                      </wps:wsp>
                      <wps:wsp>
                        <wps:cNvSpPr/>
                        <wps:spPr>
                          <a:xfrm>
                            <a:off x="1304280" y="124920"/>
                            <a:ext cx="720" cy="1800"/>
                          </a:xfrm>
                          <a:custGeom>
                            <a:avLst/>
                            <a:gdLst/>
                            <a:ahLst/>
                            <a:rect l="l" t="t" r="r" b="b"/>
                            <a:pathLst>
                              <a:path w="0" h="2291">
                                <a:moveTo>
                                  <a:pt x="0" y="2291"/>
                                </a:moveTo>
                                <a:lnTo>
                                  <a:pt x="0" y="0"/>
                                </a:lnTo>
                                <a:lnTo>
                                  <a:pt x="0" y="2291"/>
                                </a:lnTo>
                                <a:close/>
                              </a:path>
                            </a:pathLst>
                          </a:custGeom>
                          <a:solidFill>
                            <a:srgbClr val="000000"/>
                          </a:solidFill>
                          <a:ln w="0">
                            <a:noFill/>
                          </a:ln>
                        </wps:spPr>
                        <wps:style>
                          <a:lnRef idx="0"/>
                          <a:fillRef idx="0"/>
                          <a:effectRef idx="0"/>
                          <a:fontRef idx="minor"/>
                        </wps:style>
                        <wps:bodyPr/>
                      </wps:wsp>
                      <wps:wsp>
                        <wps:cNvSpPr/>
                        <wps:spPr>
                          <a:xfrm>
                            <a:off x="1243440" y="60840"/>
                            <a:ext cx="71640" cy="63360"/>
                          </a:xfrm>
                          <a:custGeom>
                            <a:avLst/>
                            <a:gdLst>
                              <a:gd name="textAreaLeft" fmla="*/ 0 w 40680"/>
                              <a:gd name="textAreaRight" fmla="*/ 40680 w 40680"/>
                              <a:gd name="textAreaTop" fmla="*/ 0 h 36000"/>
                              <a:gd name="textAreaBottom" fmla="*/ 36360 h 36000"/>
                            </a:gdLst>
                            <a:ahLst/>
                            <a:rect l="textAreaLeft" t="textAreaTop" r="textAreaRight" b="textAreaBottom"/>
                            <a:pathLst>
                              <a:path w="71970" h="64027">
                                <a:moveTo>
                                  <a:pt x="37767" y="0"/>
                                </a:moveTo>
                                <a:lnTo>
                                  <a:pt x="46824" y="1146"/>
                                </a:lnTo>
                                <a:lnTo>
                                  <a:pt x="57133" y="4573"/>
                                </a:lnTo>
                                <a:lnTo>
                                  <a:pt x="65129" y="11437"/>
                                </a:lnTo>
                                <a:lnTo>
                                  <a:pt x="70910" y="20582"/>
                                </a:lnTo>
                                <a:lnTo>
                                  <a:pt x="71970" y="28582"/>
                                </a:lnTo>
                                <a:lnTo>
                                  <a:pt x="71970" y="37727"/>
                                </a:lnTo>
                                <a:lnTo>
                                  <a:pt x="69754" y="46882"/>
                                </a:lnTo>
                                <a:lnTo>
                                  <a:pt x="66285" y="53736"/>
                                </a:lnTo>
                                <a:lnTo>
                                  <a:pt x="63973" y="59454"/>
                                </a:lnTo>
                                <a:lnTo>
                                  <a:pt x="60601" y="64027"/>
                                </a:lnTo>
                                <a:lnTo>
                                  <a:pt x="60601" y="59454"/>
                                </a:lnTo>
                                <a:lnTo>
                                  <a:pt x="61757" y="52591"/>
                                </a:lnTo>
                                <a:lnTo>
                                  <a:pt x="61757" y="45736"/>
                                </a:lnTo>
                                <a:lnTo>
                                  <a:pt x="60601" y="37727"/>
                                </a:lnTo>
                                <a:lnTo>
                                  <a:pt x="57133" y="30873"/>
                                </a:lnTo>
                                <a:lnTo>
                                  <a:pt x="52605" y="24009"/>
                                </a:lnTo>
                                <a:lnTo>
                                  <a:pt x="45764" y="19436"/>
                                </a:lnTo>
                                <a:lnTo>
                                  <a:pt x="36611" y="17155"/>
                                </a:lnTo>
                                <a:lnTo>
                                  <a:pt x="27458" y="16009"/>
                                </a:lnTo>
                                <a:lnTo>
                                  <a:pt x="20618" y="17155"/>
                                </a:lnTo>
                                <a:lnTo>
                                  <a:pt x="13777" y="18291"/>
                                </a:lnTo>
                                <a:lnTo>
                                  <a:pt x="7996" y="20582"/>
                                </a:lnTo>
                                <a:lnTo>
                                  <a:pt x="3468" y="21727"/>
                                </a:lnTo>
                                <a:lnTo>
                                  <a:pt x="1156" y="22873"/>
                                </a:lnTo>
                                <a:lnTo>
                                  <a:pt x="0" y="24009"/>
                                </a:lnTo>
                                <a:lnTo>
                                  <a:pt x="6841" y="6864"/>
                                </a:lnTo>
                                <a:lnTo>
                                  <a:pt x="7996" y="5718"/>
                                </a:lnTo>
                                <a:lnTo>
                                  <a:pt x="12621" y="4573"/>
                                </a:lnTo>
                                <a:lnTo>
                                  <a:pt x="19462" y="2291"/>
                                </a:lnTo>
                                <a:lnTo>
                                  <a:pt x="28615" y="1146"/>
                                </a:lnTo>
                                <a:lnTo>
                                  <a:pt x="37767" y="0"/>
                                </a:lnTo>
                                <a:close/>
                              </a:path>
                            </a:pathLst>
                          </a:custGeom>
                          <a:solidFill>
                            <a:srgbClr val="000000"/>
                          </a:solidFill>
                          <a:ln w="0">
                            <a:noFill/>
                          </a:ln>
                        </wps:spPr>
                        <wps:style>
                          <a:lnRef idx="0"/>
                          <a:fillRef idx="0"/>
                          <a:effectRef idx="0"/>
                          <a:fontRef idx="minor"/>
                        </wps:style>
                        <wps:bodyPr/>
                      </wps:wsp>
                      <wps:wsp>
                        <wps:cNvSpPr/>
                        <wps:spPr>
                          <a:xfrm>
                            <a:off x="1210320" y="656640"/>
                            <a:ext cx="147240" cy="133200"/>
                          </a:xfrm>
                          <a:custGeom>
                            <a:avLst/>
                            <a:gdLst>
                              <a:gd name="textAreaLeft" fmla="*/ 0 w 83520"/>
                              <a:gd name="textAreaRight" fmla="*/ 83880 w 83520"/>
                              <a:gd name="textAreaTop" fmla="*/ 0 h 75600"/>
                              <a:gd name="textAreaBottom" fmla="*/ 75960 h 75600"/>
                            </a:gdLst>
                            <a:ahLst/>
                            <a:rect l="textAreaLeft" t="textAreaTop" r="textAreaRight" b="textAreaBottom"/>
                            <a:pathLst>
                              <a:path w="147408" h="133763">
                                <a:moveTo>
                                  <a:pt x="39984" y="0"/>
                                </a:moveTo>
                                <a:lnTo>
                                  <a:pt x="52605" y="1146"/>
                                </a:lnTo>
                                <a:lnTo>
                                  <a:pt x="62913" y="3427"/>
                                </a:lnTo>
                                <a:lnTo>
                                  <a:pt x="70910" y="8000"/>
                                </a:lnTo>
                                <a:lnTo>
                                  <a:pt x="74282" y="11437"/>
                                </a:lnTo>
                                <a:lnTo>
                                  <a:pt x="76595" y="16009"/>
                                </a:lnTo>
                                <a:lnTo>
                                  <a:pt x="76595" y="22863"/>
                                </a:lnTo>
                                <a:lnTo>
                                  <a:pt x="75438" y="26300"/>
                                </a:lnTo>
                                <a:lnTo>
                                  <a:pt x="76595" y="26300"/>
                                </a:lnTo>
                                <a:lnTo>
                                  <a:pt x="79966" y="24009"/>
                                </a:lnTo>
                                <a:lnTo>
                                  <a:pt x="85747" y="21718"/>
                                </a:lnTo>
                                <a:lnTo>
                                  <a:pt x="92588" y="19436"/>
                                </a:lnTo>
                                <a:lnTo>
                                  <a:pt x="112050" y="19436"/>
                                </a:lnTo>
                                <a:lnTo>
                                  <a:pt x="122262" y="22863"/>
                                </a:lnTo>
                                <a:lnTo>
                                  <a:pt x="134883" y="29727"/>
                                </a:lnTo>
                                <a:lnTo>
                                  <a:pt x="142880" y="41154"/>
                                </a:lnTo>
                                <a:lnTo>
                                  <a:pt x="147408" y="56018"/>
                                </a:lnTo>
                                <a:lnTo>
                                  <a:pt x="146252" y="72027"/>
                                </a:lnTo>
                                <a:lnTo>
                                  <a:pt x="142880" y="89182"/>
                                </a:lnTo>
                                <a:lnTo>
                                  <a:pt x="137099" y="106327"/>
                                </a:lnTo>
                                <a:lnTo>
                                  <a:pt x="131415" y="120045"/>
                                </a:lnTo>
                                <a:lnTo>
                                  <a:pt x="126887" y="129190"/>
                                </a:lnTo>
                                <a:lnTo>
                                  <a:pt x="125731" y="133763"/>
                                </a:lnTo>
                                <a:lnTo>
                                  <a:pt x="102897" y="133763"/>
                                </a:lnTo>
                                <a:lnTo>
                                  <a:pt x="104053" y="130336"/>
                                </a:lnTo>
                                <a:lnTo>
                                  <a:pt x="108581" y="121190"/>
                                </a:lnTo>
                                <a:lnTo>
                                  <a:pt x="114266" y="108618"/>
                                </a:lnTo>
                                <a:lnTo>
                                  <a:pt x="121106" y="93754"/>
                                </a:lnTo>
                                <a:lnTo>
                                  <a:pt x="125731" y="77745"/>
                                </a:lnTo>
                                <a:lnTo>
                                  <a:pt x="128043" y="62882"/>
                                </a:lnTo>
                                <a:lnTo>
                                  <a:pt x="125731" y="50309"/>
                                </a:lnTo>
                                <a:lnTo>
                                  <a:pt x="118890" y="42300"/>
                                </a:lnTo>
                                <a:lnTo>
                                  <a:pt x="108581" y="37727"/>
                                </a:lnTo>
                                <a:lnTo>
                                  <a:pt x="98272" y="35445"/>
                                </a:lnTo>
                                <a:lnTo>
                                  <a:pt x="89119" y="35445"/>
                                </a:lnTo>
                                <a:lnTo>
                                  <a:pt x="82279" y="36581"/>
                                </a:lnTo>
                                <a:lnTo>
                                  <a:pt x="75438" y="38873"/>
                                </a:lnTo>
                                <a:lnTo>
                                  <a:pt x="69754" y="41154"/>
                                </a:lnTo>
                                <a:lnTo>
                                  <a:pt x="66286" y="42300"/>
                                </a:lnTo>
                                <a:lnTo>
                                  <a:pt x="65129" y="43445"/>
                                </a:lnTo>
                                <a:lnTo>
                                  <a:pt x="65129" y="40018"/>
                                </a:lnTo>
                                <a:lnTo>
                                  <a:pt x="63974" y="36581"/>
                                </a:lnTo>
                                <a:lnTo>
                                  <a:pt x="63974" y="32009"/>
                                </a:lnTo>
                                <a:lnTo>
                                  <a:pt x="61757" y="27436"/>
                                </a:lnTo>
                                <a:lnTo>
                                  <a:pt x="58289" y="24009"/>
                                </a:lnTo>
                                <a:lnTo>
                                  <a:pt x="53761" y="19436"/>
                                </a:lnTo>
                                <a:lnTo>
                                  <a:pt x="49136" y="18291"/>
                                </a:lnTo>
                                <a:lnTo>
                                  <a:pt x="41139" y="16009"/>
                                </a:lnTo>
                                <a:lnTo>
                                  <a:pt x="33143" y="17145"/>
                                </a:lnTo>
                                <a:lnTo>
                                  <a:pt x="25147" y="18291"/>
                                </a:lnTo>
                                <a:lnTo>
                                  <a:pt x="17149" y="20582"/>
                                </a:lnTo>
                                <a:lnTo>
                                  <a:pt x="10309" y="22863"/>
                                </a:lnTo>
                                <a:lnTo>
                                  <a:pt x="4625" y="24009"/>
                                </a:lnTo>
                                <a:lnTo>
                                  <a:pt x="1157" y="26300"/>
                                </a:lnTo>
                                <a:lnTo>
                                  <a:pt x="0" y="26300"/>
                                </a:lnTo>
                                <a:lnTo>
                                  <a:pt x="0" y="25154"/>
                                </a:lnTo>
                                <a:lnTo>
                                  <a:pt x="3469" y="21718"/>
                                </a:lnTo>
                                <a:lnTo>
                                  <a:pt x="7997" y="17145"/>
                                </a:lnTo>
                                <a:lnTo>
                                  <a:pt x="13777" y="12572"/>
                                </a:lnTo>
                                <a:lnTo>
                                  <a:pt x="20618" y="6864"/>
                                </a:lnTo>
                                <a:lnTo>
                                  <a:pt x="29771" y="2281"/>
                                </a:lnTo>
                                <a:lnTo>
                                  <a:pt x="39984" y="0"/>
                                </a:lnTo>
                                <a:close/>
                              </a:path>
                            </a:pathLst>
                          </a:custGeom>
                          <a:solidFill>
                            <a:srgbClr val="000000"/>
                          </a:solidFill>
                          <a:ln w="0">
                            <a:noFill/>
                          </a:ln>
                        </wps:spPr>
                        <wps:style>
                          <a:lnRef idx="0"/>
                          <a:fillRef idx="0"/>
                          <a:effectRef idx="0"/>
                          <a:fontRef idx="minor"/>
                        </wps:style>
                        <wps:bodyPr/>
                      </wps:wsp>
                      <wps:wsp>
                        <wps:cNvSpPr/>
                        <wps:spPr>
                          <a:xfrm>
                            <a:off x="1285920" y="228600"/>
                            <a:ext cx="720" cy="720"/>
                          </a:xfrm>
                          <a:custGeom>
                            <a:avLst/>
                            <a:gdLst/>
                            <a:ahLst/>
                            <a:rect l="l" t="t" r="r" b="b"/>
                            <a:pathLst>
                              <a:path w="1157" h="0">
                                <a:moveTo>
                                  <a:pt x="1157" y="0"/>
                                </a:moveTo>
                                <a:lnTo>
                                  <a:pt x="0" y="0"/>
                                </a:lnTo>
                                <a:lnTo>
                                  <a:pt x="1157" y="0"/>
                                </a:lnTo>
                                <a:close/>
                              </a:path>
                            </a:pathLst>
                          </a:custGeom>
                          <a:solidFill>
                            <a:srgbClr val="000000"/>
                          </a:solidFill>
                          <a:ln w="0">
                            <a:noFill/>
                          </a:ln>
                        </wps:spPr>
                        <wps:style>
                          <a:lnRef idx="0"/>
                          <a:fillRef idx="0"/>
                          <a:effectRef idx="0"/>
                          <a:fontRef idx="minor"/>
                        </wps:style>
                        <wps:bodyPr/>
                      </wps:wsp>
                      <wps:wsp>
                        <wps:cNvSpPr/>
                        <wps:spPr>
                          <a:xfrm>
                            <a:off x="1184400" y="228600"/>
                            <a:ext cx="101520" cy="198720"/>
                          </a:xfrm>
                          <a:custGeom>
                            <a:avLst/>
                            <a:gdLst>
                              <a:gd name="textAreaLeft" fmla="*/ 0 w 57600"/>
                              <a:gd name="textAreaRight" fmla="*/ 57960 w 57600"/>
                              <a:gd name="textAreaTop" fmla="*/ 0 h 112680"/>
                              <a:gd name="textAreaBottom" fmla="*/ 113040 h 112680"/>
                            </a:gdLst>
                            <a:ahLst/>
                            <a:rect l="textAreaLeft" t="textAreaTop" r="textAreaRight" b="textAreaBottom"/>
                            <a:pathLst>
                              <a:path w="101644" h="198936">
                                <a:moveTo>
                                  <a:pt x="100488" y="0"/>
                                </a:moveTo>
                                <a:lnTo>
                                  <a:pt x="101644" y="0"/>
                                </a:lnTo>
                                <a:lnTo>
                                  <a:pt x="95960" y="3427"/>
                                </a:lnTo>
                                <a:lnTo>
                                  <a:pt x="89119" y="9145"/>
                                </a:lnTo>
                                <a:lnTo>
                                  <a:pt x="79967" y="17145"/>
                                </a:lnTo>
                                <a:lnTo>
                                  <a:pt x="69658" y="26291"/>
                                </a:lnTo>
                                <a:lnTo>
                                  <a:pt x="59349" y="38873"/>
                                </a:lnTo>
                                <a:lnTo>
                                  <a:pt x="47980" y="52591"/>
                                </a:lnTo>
                                <a:lnTo>
                                  <a:pt x="38828" y="69736"/>
                                </a:lnTo>
                                <a:lnTo>
                                  <a:pt x="29675" y="88036"/>
                                </a:lnTo>
                                <a:lnTo>
                                  <a:pt x="23990" y="108608"/>
                                </a:lnTo>
                                <a:lnTo>
                                  <a:pt x="20522" y="130336"/>
                                </a:lnTo>
                                <a:lnTo>
                                  <a:pt x="18210" y="152054"/>
                                </a:lnTo>
                                <a:lnTo>
                                  <a:pt x="17053" y="169208"/>
                                </a:lnTo>
                                <a:lnTo>
                                  <a:pt x="17053" y="198936"/>
                                </a:lnTo>
                                <a:lnTo>
                                  <a:pt x="1060" y="184072"/>
                                </a:lnTo>
                                <a:lnTo>
                                  <a:pt x="0" y="181781"/>
                                </a:lnTo>
                                <a:lnTo>
                                  <a:pt x="0" y="164636"/>
                                </a:lnTo>
                                <a:lnTo>
                                  <a:pt x="1060" y="150918"/>
                                </a:lnTo>
                                <a:lnTo>
                                  <a:pt x="2216" y="133763"/>
                                </a:lnTo>
                                <a:lnTo>
                                  <a:pt x="5685" y="115472"/>
                                </a:lnTo>
                                <a:lnTo>
                                  <a:pt x="12526" y="93745"/>
                                </a:lnTo>
                                <a:lnTo>
                                  <a:pt x="21678" y="72027"/>
                                </a:lnTo>
                                <a:lnTo>
                                  <a:pt x="33143" y="50300"/>
                                </a:lnTo>
                                <a:lnTo>
                                  <a:pt x="46824" y="34300"/>
                                </a:lnTo>
                                <a:lnTo>
                                  <a:pt x="59349" y="21718"/>
                                </a:lnTo>
                                <a:lnTo>
                                  <a:pt x="73127" y="12572"/>
                                </a:lnTo>
                                <a:lnTo>
                                  <a:pt x="84495" y="5718"/>
                                </a:lnTo>
                                <a:lnTo>
                                  <a:pt x="93648" y="2282"/>
                                </a:lnTo>
                                <a:lnTo>
                                  <a:pt x="100488" y="0"/>
                                </a:lnTo>
                                <a:close/>
                              </a:path>
                            </a:pathLst>
                          </a:custGeom>
                          <a:solidFill>
                            <a:srgbClr val="000000"/>
                          </a:solidFill>
                          <a:ln w="0">
                            <a:noFill/>
                          </a:ln>
                        </wps:spPr>
                        <wps:style>
                          <a:lnRef idx="0"/>
                          <a:fillRef idx="0"/>
                          <a:effectRef idx="0"/>
                          <a:fontRef idx="minor"/>
                        </wps:style>
                        <wps:bodyPr/>
                      </wps:wsp>
                      <wps:wsp>
                        <wps:cNvSpPr/>
                        <wps:spPr>
                          <a:xfrm>
                            <a:off x="1100520" y="291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56" h="1146">
                                <a:moveTo>
                                  <a:pt x="0" y="1146"/>
                                </a:moveTo>
                                <a:lnTo>
                                  <a:pt x="1156" y="0"/>
                                </a:lnTo>
                                <a:lnTo>
                                  <a:pt x="0" y="1146"/>
                                </a:lnTo>
                                <a:close/>
                              </a:path>
                            </a:pathLst>
                          </a:custGeom>
                          <a:solidFill>
                            <a:srgbClr val="ffffff"/>
                          </a:solidFill>
                          <a:ln w="0">
                            <a:noFill/>
                          </a:ln>
                        </wps:spPr>
                        <wps:style>
                          <a:lnRef idx="0"/>
                          <a:fillRef idx="0"/>
                          <a:effectRef idx="0"/>
                          <a:fontRef idx="minor"/>
                        </wps:style>
                        <wps:bodyPr/>
                      </wps:wsp>
                      <wps:wsp>
                        <wps:cNvSpPr/>
                        <wps:spPr>
                          <a:xfrm>
                            <a:off x="1101600" y="278640"/>
                            <a:ext cx="74160" cy="97920"/>
                          </a:xfrm>
                          <a:custGeom>
                            <a:avLst/>
                            <a:gdLst>
                              <a:gd name="textAreaLeft" fmla="*/ 0 w 42120"/>
                              <a:gd name="textAreaRight" fmla="*/ 42480 w 42120"/>
                              <a:gd name="textAreaTop" fmla="*/ 0 h 55440"/>
                              <a:gd name="textAreaBottom" fmla="*/ 55800 h 55440"/>
                            </a:gdLst>
                            <a:ahLst/>
                            <a:rect l="textAreaLeft" t="textAreaTop" r="textAreaRight" b="textAreaBottom"/>
                            <a:pathLst>
                              <a:path w="74282" h="98327">
                                <a:moveTo>
                                  <a:pt x="30831" y="0"/>
                                </a:moveTo>
                                <a:lnTo>
                                  <a:pt x="42296" y="0"/>
                                </a:lnTo>
                                <a:lnTo>
                                  <a:pt x="53664" y="3437"/>
                                </a:lnTo>
                                <a:lnTo>
                                  <a:pt x="65129" y="11436"/>
                                </a:lnTo>
                                <a:lnTo>
                                  <a:pt x="73127" y="22873"/>
                                </a:lnTo>
                                <a:lnTo>
                                  <a:pt x="74282" y="36591"/>
                                </a:lnTo>
                                <a:lnTo>
                                  <a:pt x="71970" y="51455"/>
                                </a:lnTo>
                                <a:lnTo>
                                  <a:pt x="66286" y="65173"/>
                                </a:lnTo>
                                <a:lnTo>
                                  <a:pt x="59349" y="77745"/>
                                </a:lnTo>
                                <a:lnTo>
                                  <a:pt x="52508" y="89182"/>
                                </a:lnTo>
                                <a:lnTo>
                                  <a:pt x="47980" y="96045"/>
                                </a:lnTo>
                                <a:lnTo>
                                  <a:pt x="45668" y="98327"/>
                                </a:lnTo>
                                <a:lnTo>
                                  <a:pt x="46824" y="96045"/>
                                </a:lnTo>
                                <a:lnTo>
                                  <a:pt x="49137" y="91473"/>
                                </a:lnTo>
                                <a:lnTo>
                                  <a:pt x="51352" y="82318"/>
                                </a:lnTo>
                                <a:lnTo>
                                  <a:pt x="54821" y="73172"/>
                                </a:lnTo>
                                <a:lnTo>
                                  <a:pt x="55976" y="61746"/>
                                </a:lnTo>
                                <a:lnTo>
                                  <a:pt x="55976" y="50309"/>
                                </a:lnTo>
                                <a:lnTo>
                                  <a:pt x="54821" y="37737"/>
                                </a:lnTo>
                                <a:lnTo>
                                  <a:pt x="50292" y="27446"/>
                                </a:lnTo>
                                <a:lnTo>
                                  <a:pt x="42296" y="18300"/>
                                </a:lnTo>
                                <a:lnTo>
                                  <a:pt x="34299" y="13728"/>
                                </a:lnTo>
                                <a:lnTo>
                                  <a:pt x="25147" y="10291"/>
                                </a:lnTo>
                                <a:lnTo>
                                  <a:pt x="10309" y="10291"/>
                                </a:lnTo>
                                <a:lnTo>
                                  <a:pt x="3373" y="11436"/>
                                </a:lnTo>
                                <a:lnTo>
                                  <a:pt x="0" y="12582"/>
                                </a:lnTo>
                                <a:lnTo>
                                  <a:pt x="4528" y="9155"/>
                                </a:lnTo>
                                <a:lnTo>
                                  <a:pt x="11369" y="5718"/>
                                </a:lnTo>
                                <a:lnTo>
                                  <a:pt x="20522" y="2291"/>
                                </a:lnTo>
                                <a:lnTo>
                                  <a:pt x="30831" y="0"/>
                                </a:lnTo>
                                <a:close/>
                              </a:path>
                            </a:pathLst>
                          </a:custGeom>
                          <a:solidFill>
                            <a:srgbClr val="ffffff"/>
                          </a:solidFill>
                          <a:ln w="0">
                            <a:noFill/>
                          </a:ln>
                        </wps:spPr>
                        <wps:style>
                          <a:lnRef idx="0"/>
                          <a:fillRef idx="0"/>
                          <a:effectRef idx="0"/>
                          <a:fontRef idx="minor"/>
                        </wps:style>
                        <wps:bodyPr/>
                      </wps:wsp>
                      <wps:wsp>
                        <wps:cNvSpPr/>
                        <wps:spPr>
                          <a:xfrm>
                            <a:off x="1272600" y="487800"/>
                            <a:ext cx="33480" cy="113760"/>
                          </a:xfrm>
                          <a:custGeom>
                            <a:avLst/>
                            <a:gdLst>
                              <a:gd name="textAreaLeft" fmla="*/ 0 w 19080"/>
                              <a:gd name="textAreaRight" fmla="*/ 19440 w 19080"/>
                              <a:gd name="textAreaTop" fmla="*/ 0 h 64440"/>
                              <a:gd name="textAreaBottom" fmla="*/ 64800 h 64440"/>
                            </a:gdLst>
                            <a:ahLst/>
                            <a:rect l="textAreaLeft" t="textAreaTop" r="textAreaRight" b="textAreaBottom"/>
                            <a:pathLst>
                              <a:path w="34092" h="114006">
                                <a:moveTo>
                                  <a:pt x="0" y="0"/>
                                </a:moveTo>
                                <a:lnTo>
                                  <a:pt x="2009" y="3107"/>
                                </a:lnTo>
                                <a:lnTo>
                                  <a:pt x="5477" y="7679"/>
                                </a:lnTo>
                                <a:lnTo>
                                  <a:pt x="8946" y="14543"/>
                                </a:lnTo>
                                <a:lnTo>
                                  <a:pt x="13474" y="22543"/>
                                </a:lnTo>
                                <a:lnTo>
                                  <a:pt x="16942" y="31688"/>
                                </a:lnTo>
                                <a:lnTo>
                                  <a:pt x="20314" y="41979"/>
                                </a:lnTo>
                                <a:lnTo>
                                  <a:pt x="23783" y="52270"/>
                                </a:lnTo>
                                <a:lnTo>
                                  <a:pt x="24939" y="62561"/>
                                </a:lnTo>
                                <a:lnTo>
                                  <a:pt x="27155" y="72852"/>
                                </a:lnTo>
                                <a:lnTo>
                                  <a:pt x="28311" y="83143"/>
                                </a:lnTo>
                                <a:lnTo>
                                  <a:pt x="30624" y="93424"/>
                                </a:lnTo>
                                <a:lnTo>
                                  <a:pt x="31779" y="101434"/>
                                </a:lnTo>
                                <a:lnTo>
                                  <a:pt x="32936" y="107152"/>
                                </a:lnTo>
                                <a:lnTo>
                                  <a:pt x="32936" y="111725"/>
                                </a:lnTo>
                                <a:lnTo>
                                  <a:pt x="34092" y="114006"/>
                                </a:lnTo>
                                <a:lnTo>
                                  <a:pt x="15787" y="111725"/>
                                </a:lnTo>
                                <a:lnTo>
                                  <a:pt x="0" y="0"/>
                                </a:lnTo>
                                <a:close/>
                              </a:path>
                            </a:pathLst>
                          </a:custGeom>
                          <a:solidFill>
                            <a:srgbClr val="ffffff"/>
                          </a:solidFill>
                          <a:ln w="0">
                            <a:noFill/>
                          </a:ln>
                        </wps:spPr>
                        <wps:style>
                          <a:lnRef idx="0"/>
                          <a:fillRef idx="0"/>
                          <a:effectRef idx="0"/>
                          <a:fontRef idx="minor"/>
                        </wps:style>
                        <wps:bodyPr/>
                      </wps:wsp>
                      <wps:wsp>
                        <wps:cNvSpPr/>
                        <wps:spPr>
                          <a:xfrm>
                            <a:off x="1271880" y="48564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207" h="1466">
                                <a:moveTo>
                                  <a:pt x="0" y="0"/>
                                </a:moveTo>
                                <a:lnTo>
                                  <a:pt x="207" y="1466"/>
                                </a:lnTo>
                                <a:lnTo>
                                  <a:pt x="0" y="1146"/>
                                </a:lnTo>
                                <a:lnTo>
                                  <a:pt x="0" y="0"/>
                                </a:lnTo>
                                <a:close/>
                              </a:path>
                            </a:pathLst>
                          </a:custGeom>
                          <a:solidFill>
                            <a:srgbClr val="ffffff"/>
                          </a:solidFill>
                          <a:ln w="0">
                            <a:noFill/>
                          </a:ln>
                        </wps:spPr>
                        <wps:style>
                          <a:lnRef idx="0"/>
                          <a:fillRef idx="0"/>
                          <a:effectRef idx="0"/>
                          <a:fontRef idx="minor"/>
                        </wps:style>
                        <wps:bodyPr/>
                      </wps:wsp>
                      <wps:wsp>
                        <wps:cNvSpPr/>
                        <wps:spPr>
                          <a:xfrm>
                            <a:off x="1029960" y="81360"/>
                            <a:ext cx="119880" cy="97920"/>
                          </a:xfrm>
                          <a:custGeom>
                            <a:avLst/>
                            <a:gdLst>
                              <a:gd name="textAreaLeft" fmla="*/ 0 w 68040"/>
                              <a:gd name="textAreaRight" fmla="*/ 68400 w 68040"/>
                              <a:gd name="textAreaTop" fmla="*/ 0 h 55440"/>
                              <a:gd name="textAreaBottom" fmla="*/ 55800 h 55440"/>
                            </a:gdLst>
                            <a:ahLst/>
                            <a:rect l="textAreaLeft" t="textAreaTop" r="textAreaRight" b="textAreaBottom"/>
                            <a:pathLst>
                              <a:path w="119950" h="98327">
                                <a:moveTo>
                                  <a:pt x="86807" y="0"/>
                                </a:moveTo>
                                <a:lnTo>
                                  <a:pt x="106269" y="0"/>
                                </a:lnTo>
                                <a:lnTo>
                                  <a:pt x="113109" y="1146"/>
                                </a:lnTo>
                                <a:lnTo>
                                  <a:pt x="117638" y="2291"/>
                                </a:lnTo>
                                <a:lnTo>
                                  <a:pt x="119950" y="3427"/>
                                </a:lnTo>
                                <a:lnTo>
                                  <a:pt x="118794" y="3427"/>
                                </a:lnTo>
                                <a:lnTo>
                                  <a:pt x="114266" y="4573"/>
                                </a:lnTo>
                                <a:lnTo>
                                  <a:pt x="108485" y="5718"/>
                                </a:lnTo>
                                <a:lnTo>
                                  <a:pt x="101645" y="8000"/>
                                </a:lnTo>
                                <a:lnTo>
                                  <a:pt x="92492" y="10291"/>
                                </a:lnTo>
                                <a:lnTo>
                                  <a:pt x="83339" y="13718"/>
                                </a:lnTo>
                                <a:lnTo>
                                  <a:pt x="73127" y="19436"/>
                                </a:lnTo>
                                <a:lnTo>
                                  <a:pt x="65129" y="25154"/>
                                </a:lnTo>
                                <a:lnTo>
                                  <a:pt x="55977" y="33154"/>
                                </a:lnTo>
                                <a:lnTo>
                                  <a:pt x="46824" y="43445"/>
                                </a:lnTo>
                                <a:lnTo>
                                  <a:pt x="38827" y="54882"/>
                                </a:lnTo>
                                <a:lnTo>
                                  <a:pt x="33143" y="66309"/>
                                </a:lnTo>
                                <a:lnTo>
                                  <a:pt x="27363" y="76600"/>
                                </a:lnTo>
                                <a:lnTo>
                                  <a:pt x="22834" y="85745"/>
                                </a:lnTo>
                                <a:lnTo>
                                  <a:pt x="19365" y="92609"/>
                                </a:lnTo>
                                <a:lnTo>
                                  <a:pt x="19365" y="94900"/>
                                </a:lnTo>
                                <a:lnTo>
                                  <a:pt x="0" y="98327"/>
                                </a:lnTo>
                                <a:lnTo>
                                  <a:pt x="0" y="96036"/>
                                </a:lnTo>
                                <a:lnTo>
                                  <a:pt x="2216" y="89182"/>
                                </a:lnTo>
                                <a:lnTo>
                                  <a:pt x="5685" y="80036"/>
                                </a:lnTo>
                                <a:lnTo>
                                  <a:pt x="11369" y="67454"/>
                                </a:lnTo>
                                <a:lnTo>
                                  <a:pt x="18210" y="54882"/>
                                </a:lnTo>
                                <a:lnTo>
                                  <a:pt x="27363" y="41164"/>
                                </a:lnTo>
                                <a:lnTo>
                                  <a:pt x="37671" y="28582"/>
                                </a:lnTo>
                                <a:lnTo>
                                  <a:pt x="50196" y="17145"/>
                                </a:lnTo>
                                <a:lnTo>
                                  <a:pt x="62817" y="8000"/>
                                </a:lnTo>
                                <a:lnTo>
                                  <a:pt x="75343" y="3427"/>
                                </a:lnTo>
                                <a:lnTo>
                                  <a:pt x="86807" y="0"/>
                                </a:lnTo>
                                <a:close/>
                              </a:path>
                            </a:pathLst>
                          </a:custGeom>
                          <a:solidFill>
                            <a:srgbClr val="ffffff"/>
                          </a:solidFill>
                          <a:ln w="0">
                            <a:noFill/>
                          </a:ln>
                        </wps:spPr>
                        <wps:style>
                          <a:lnRef idx="0"/>
                          <a:fillRef idx="0"/>
                          <a:effectRef idx="0"/>
                          <a:fontRef idx="minor"/>
                        </wps:style>
                        <wps:bodyPr/>
                      </wps:wsp>
                      <wps:wsp>
                        <wps:cNvSpPr/>
                        <wps:spPr>
                          <a:xfrm>
                            <a:off x="1075680" y="799560"/>
                            <a:ext cx="231840" cy="34920"/>
                          </a:xfrm>
                          <a:custGeom>
                            <a:avLst/>
                            <a:gdLst>
                              <a:gd name="textAreaLeft" fmla="*/ 0 w 131400"/>
                              <a:gd name="textAreaRight" fmla="*/ 131760 w 131400"/>
                              <a:gd name="textAreaTop" fmla="*/ 0 h 19800"/>
                              <a:gd name="textAreaBottom" fmla="*/ 20160 h 19800"/>
                            </a:gdLst>
                            <a:ahLst/>
                            <a:rect l="textAreaLeft" t="textAreaTop" r="textAreaRight" b="textAreaBottom"/>
                            <a:pathLst>
                              <a:path w="231903" h="35436">
                                <a:moveTo>
                                  <a:pt x="110797" y="0"/>
                                </a:moveTo>
                                <a:lnTo>
                                  <a:pt x="137099" y="0"/>
                                </a:lnTo>
                                <a:lnTo>
                                  <a:pt x="161089" y="1136"/>
                                </a:lnTo>
                                <a:lnTo>
                                  <a:pt x="180551" y="4573"/>
                                </a:lnTo>
                                <a:lnTo>
                                  <a:pt x="197700" y="8000"/>
                                </a:lnTo>
                                <a:lnTo>
                                  <a:pt x="210225" y="12572"/>
                                </a:lnTo>
                                <a:lnTo>
                                  <a:pt x="220535" y="16000"/>
                                </a:lnTo>
                                <a:lnTo>
                                  <a:pt x="226219" y="20572"/>
                                </a:lnTo>
                                <a:lnTo>
                                  <a:pt x="230843" y="22863"/>
                                </a:lnTo>
                                <a:lnTo>
                                  <a:pt x="231903" y="24009"/>
                                </a:lnTo>
                                <a:lnTo>
                                  <a:pt x="228531" y="22863"/>
                                </a:lnTo>
                                <a:lnTo>
                                  <a:pt x="221690" y="21718"/>
                                </a:lnTo>
                                <a:lnTo>
                                  <a:pt x="209069" y="20572"/>
                                </a:lnTo>
                                <a:lnTo>
                                  <a:pt x="195388" y="18291"/>
                                </a:lnTo>
                                <a:lnTo>
                                  <a:pt x="178239" y="17145"/>
                                </a:lnTo>
                                <a:lnTo>
                                  <a:pt x="161089" y="14864"/>
                                </a:lnTo>
                                <a:lnTo>
                                  <a:pt x="142784" y="13718"/>
                                </a:lnTo>
                                <a:lnTo>
                                  <a:pt x="126791" y="13718"/>
                                </a:lnTo>
                                <a:lnTo>
                                  <a:pt x="109641" y="14864"/>
                                </a:lnTo>
                                <a:lnTo>
                                  <a:pt x="89119" y="17145"/>
                                </a:lnTo>
                                <a:lnTo>
                                  <a:pt x="68598" y="20572"/>
                                </a:lnTo>
                                <a:lnTo>
                                  <a:pt x="47980" y="25145"/>
                                </a:lnTo>
                                <a:lnTo>
                                  <a:pt x="29675" y="28582"/>
                                </a:lnTo>
                                <a:lnTo>
                                  <a:pt x="14837" y="32009"/>
                                </a:lnTo>
                                <a:lnTo>
                                  <a:pt x="4528" y="34300"/>
                                </a:lnTo>
                                <a:lnTo>
                                  <a:pt x="0" y="35436"/>
                                </a:lnTo>
                                <a:lnTo>
                                  <a:pt x="4528" y="16000"/>
                                </a:lnTo>
                                <a:lnTo>
                                  <a:pt x="6841" y="14864"/>
                                </a:lnTo>
                                <a:lnTo>
                                  <a:pt x="14837" y="12572"/>
                                </a:lnTo>
                                <a:lnTo>
                                  <a:pt x="27459" y="9145"/>
                                </a:lnTo>
                                <a:lnTo>
                                  <a:pt x="44608" y="6854"/>
                                </a:lnTo>
                                <a:lnTo>
                                  <a:pt x="63974" y="3427"/>
                                </a:lnTo>
                                <a:lnTo>
                                  <a:pt x="86807" y="1136"/>
                                </a:lnTo>
                                <a:lnTo>
                                  <a:pt x="110797"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48" style="position:absolute;margin-left:407.1pt;margin-top:0pt;width:116.25pt;height:75.45pt" coordorigin="8142,0" coordsize="2325,1509">
                <v:shape id="shape_0" ID="Shape 6" coordsize="1476106,958057" path="m1414445,0l1355000,166879l1437278,376105l1358468,589914l1476106,914612l1240831,864304l1014612,911182l773488,879167l536990,922614l334761,879167l0,958057l70837,653932l34276,527023l85689,321233l27421,4525l350755,47979l643249,4525l975689,44552l1414445,0xe" fillcolor="black" stroked="f" o:allowincell="f" style="position:absolute;left:8142;top:0;width:2324;height:1508;mso-wrap-style:none;v-text-anchor:middle;mso-position-vertical:top">
                  <v:fill o:detectmouseclick="t" type="solid" color2="white"/>
                  <v:stroke color="#3465a4" joinstyle="round" endcap="flat"/>
                  <w10:wrap type="square"/>
                </v:shape>
                <v:shape id="shape_0" ID="Shape 7" coordsize="992859,867774" path="m660381,0l988331,40009l988331,42300l990547,49163l991703,62882l992859,82318l990547,108608l984863,142908l973398,186353l956344,238954l930042,305262l894597,388726l853467,481334l812337,576225l773490,661979l741504,734006l719798,782024l711800,800315l459299,848338l271927,812897l0,867774l59408,597952l15995,496198l67405,283535l15995,2282l339330,48018l660381,0xe" fillcolor="#ffd4f2" stroked="f" o:allowincell="f" style="position:absolute;left:8221;top:62;width:1563;height:1366;mso-wrap-style:none;v-text-anchor:middle;mso-position-vertical:top">
                  <v:fill o:detectmouseclick="t" type="solid" color2="#002b0d"/>
                  <v:stroke color="#3465a4" joinstyle="round" endcap="flat"/>
                  <w10:wrap type="square"/>
                </v:shape>
                <v:shape id="shape_0" ID="Shape 8" coordsize="262782,115472" path="m127966,0l140529,3427l149672,9145l155386,13718l158816,19436l161099,25154l159953,29727l158816,33154l157669,35436l157669,36581l161099,34300l169096,29727l181659,25154l197662,20572l212509,17145l229649,17145l243358,22863l255922,34300l261635,48018l262782,62882l260498,76600l255922,89172l249072,99463l242212,108608l237645,113181l236508,115472l233078,114327l225082,113181l212509,110899l196516,108608l178239,106327l158816,104036l138246,102900l118823,101754l98253,101754l78830,102900l59416,105181l43413,108608l28566,110899l17140,113181l9143,114327l6860,115472l5713,113181l3430,105181l1146,93745l0,81172l0,66309l3430,52591l11426,40018l23990,29727l36563,22863l47990,20572l55986,20572l62836,22863l67413,25154l70833,29727l73126,32009l73126,33154l75409,30863l79976,26291l86836,19436l94833,12572l105113,6854l116539,2282l127966,0xe" fillcolor="white" stroked="f" o:allowincell="f" style="position:absolute;left:8338;top:154;width:413;height:180;mso-wrap-style:none;v-text-anchor:middle;mso-position-vertical:top">
                  <v:fill o:detectmouseclick="t" type="solid" color2="black"/>
                  <v:stroke color="#3465a4" joinstyle="round" endcap="flat"/>
                  <w10:wrap type="square"/>
                </v:shape>
                <v:shape id="shape_0" ID="Shape 9" coordsize="422735,424171" path="m260499,0l422735,134908l387318,388726l268496,373862l0,424171l59407,168072l260499,0xe" fillcolor="#ffbad9" stroked="f" o:allowincell="f" style="position:absolute;left:8212;top:756;width:665;height:667;mso-wrap-style:none;v-text-anchor:middle;mso-position-vertical:top">
                  <v:fill o:detectmouseclick="t" type="solid" color2="#004526"/>
                  <v:stroke color="#3465a4" joinstyle="round" endcap="flat"/>
                  <w10:wrap type="square"/>
                </v:shape>
                <v:shape id="shape_0" ID="Shape 10" coordsize="258213,288108" path="m30848,0l33131,0l41128,3427l53701,8000l68548,16000l84551,22863l101681,33154l116537,44581l130247,57163l141674,68600l151954,81172l159950,91463l166810,101754l170240,109754l174807,115472l177090,120045l178237,121190l203373,94890l203373,96036l205657,100608l207940,108608l212507,117754l215937,126909l220504,137190l225080,145199l229647,153199l234223,158917l238790,165781l243356,171490l247933,178354l252500,182926l254783,187499l257066,189790l258213,192072l225080,203508l249070,210362l239927,288108l151954,277826l108541,246953l121104,184072l130247,168063l127964,166917l123397,162344l116537,156626l108541,148626l98261,141763l87971,134908l75407,128045l63981,124617l51417,122326l39991,121190l28565,120045l19422,122326l10282,122326l4569,123472l1142,124617l0,125763l30848,0xe" fillcolor="white" stroked="f" o:allowincell="f" style="position:absolute;left:8259;top:583;width:405;height:453;mso-wrap-style:none;v-text-anchor:middle;mso-position-vertical:top">
                  <v:fill o:detectmouseclick="t" type="solid" color2="black"/>
                  <v:stroke color="#3465a4" joinstyle="round" endcap="flat"/>
                  <w10:wrap type="square"/>
                </v:shape>
                <v:shape id="shape_0" ID="Shape 11" coordsize="259359,137200" path="m143956,0l157666,1146l167956,3437l175952,8009l179373,13728l181666,19436l181666,24019l180519,28591l179373,32018l179373,33164l181666,30873l190799,28591l201089,24019l215936,21728l229646,20582l242219,24019l252499,30873l258212,45736l259359,61746l255929,76609l250215,91473l243356,104045l235359,114336l229646,123482l223932,128054l222795,130345l220512,129200l215936,128054l206802,125773l195376,123482l181666,121200l165663,118909l147386,116627l106256,116627l85687,118909l63980,122336l43420,126909l26280,130345l12568,133773l3428,137200l0,137200l0,125773l1143,112045l3428,97191l6856,81182l12568,65173l20567,51455l31993,40018l43420,33164l54847,30873l63980,29727l73123,33164l79973,35446l84550,38873l87980,41164l90263,43455l91400,40018l94830,35446l100543,27446l109686,19436l119966,10291l131393,4582l143956,0xe" fillcolor="white" stroked="f" o:allowincell="f" style="position:absolute;left:8262;top:1129;width:407;height:215;mso-wrap-style:none;v-text-anchor:middle;mso-position-vertical:top">
                  <v:fill o:detectmouseclick="t" type="solid" color2="black"/>
                  <v:stroke color="#3465a4" joinstyle="round" endcap="flat"/>
                  <w10:wrap type="square"/>
                </v:shape>
                <v:shape id="shape_0" ID="Shape 12" coordsize="670669,506489" path="m221652,0l670669,115482l355331,506489l0,225236l221652,0xe" fillcolor="#ffbad9" stroked="f" o:allowincell="f" style="position:absolute;left:8493;top:209;width:1055;height:797;mso-wrap-style:none;v-text-anchor:middle;mso-position-vertical:top">
                  <v:fill o:detectmouseclick="t" type="solid" color2="#004526"/>
                  <v:stroke color="#3465a4" joinstyle="round" endcap="flat"/>
                  <w10:wrap type="square"/>
                </v:shape>
                <v:shape id="shape_0" ID="Shape 13" coordsize="173662,88036" path="m94833,0l103976,3437l108543,6864l110826,11437l110826,16009l108543,19436l107396,22873l106259,24009l107396,22873l107396,22873l108543,21727l114256,19436l122253,14864l131395,11437l141676,9145l153102,10291l162246,13728l170242,22873l173662,33164l173662,44591l171379,54882l167959,65173l163382,73172l159952,78891l156532,83463l155385,84609l154249,84609l151956,83463l148536,82318l142822,82318l134825,81182l124536,81182l111972,80036l78839,80036l61699,81182l45706,82318l30850,84609l18286,85755l7996,86900l2283,88036l0,88036l1146,84609l5713,74318l11426,60600l21706,44591l31996,28582l46843,14864l61699,4573l79976,1146l94833,0xe" fillcolor="white" stroked="f" o:allowincell="f" style="position:absolute;left:8912;top:141;width:272;height:137;mso-wrap-style:none;v-text-anchor:middle;mso-position-vertical:top">
                  <v:fill o:detectmouseclick="t" type="solid" color2="black"/>
                  <v:stroke color="#3465a4" joinstyle="round" endcap="flat"/>
                  <w10:wrap type="square"/>
                </v:shape>
                <v:shape id="shape_0" ID="Shape 14" coordsize="234215,115472" path="m103966,0l115393,3427l123389,8000l129103,13718l130249,19436l130249,26290l129103,29727l129103,32009l132533,29727l141676,24009l154239,18291l170233,12572l187372,9145l203375,9145l218222,14864l228502,27436l234215,43445l234215,59454l231932,74308l226219,88036l220506,98327l214792,107472l210226,112045l207942,115472l205659,114327l198799,113181l189656,110899l177092,108608l161099,106327l143959,104036l125682,101754l107396,100609l85689,99463l66267,100609l47990,101754l33133,104036l19423,106327l7997,107472l1146,108608l0,109754l1146,105181l4567,93745l10280,77745l19423,59454l31987,38873l46843,21718l63983,8000l85689,2281l103966,0xe" fillcolor="white" stroked="f" o:allowincell="f" style="position:absolute;left:8556;top:567;width:368;height:180;mso-wrap-style:none;v-text-anchor:middle;mso-position-vertical:top">
                  <v:fill o:detectmouseclick="t" type="solid" color2="black"/>
                  <v:stroke color="#3465a4" joinstyle="round" endcap="flat"/>
                  <w10:wrap type="square"/>
                </v:shape>
                <v:shape id="shape_0" ID="Shape 15" coordsize="788374,838052" path="m739237,0l683261,161209l765444,339562l691258,577370l788374,826615l580365,790034l390757,838052l279912,826615l0,759161l1137,748870l9134,719143l20560,674552l37700,617389l59406,548789l85690,474471l117676,394444l154239,314408l193086,241235l234216,180645l274198,133763l311908,97181l344993,70881l371296,53736l387288,43445l394129,41154l739237,0xe" fillcolor="#859699" stroked="f" o:allowincell="f" style="position:absolute;left:9146;top:60;width:1241;height:1319;mso-wrap-style:none;v-text-anchor:middle;mso-position-vertical:top">
                  <v:fill o:detectmouseclick="t" type="solid" color2="#7a6966"/>
                  <v:stroke color="#3465a4" joinstyle="round" endcap="flat"/>
                  <w10:wrap type="square"/>
                </v:shape>
                <v:shape id="shape_0" ID="Shape 16" coordsize="559805,666552" path="m486678,0l559805,148636l335898,619680l178277,666552l36563,640262l0,188654l102829,13718l486678,0xe" fillcolor="#708282" stroked="f" o:allowincell="f" style="position:absolute;left:9472;top:341;width:881;height:1049;mso-wrap-style:none;v-text-anchor:middle;mso-position-vertical:top">
                  <v:fill o:detectmouseclick="t" type="solid" color2="#8f7d7d"/>
                  <v:stroke color="#3465a4" joinstyle="round" endcap="flat"/>
                  <w10:wrap type="square"/>
                </v:shape>
                <v:shape id="shape_0" ID="Shape 17" coordsize="243368,110900" path="m140471,0l151936,0l162245,2291l167930,5718l171398,10291l173614,16009l173614,28582l177082,25155l183923,19436l191919,14864l199916,11437l210225,10291l221594,12572l233059,20582l241056,30873l243368,44591l241056,57163l236527,72027l229591,83463l223906,93754l219378,100609l217066,102900l0,110900l1156,107472l4528,97181l11369,83463l20521,67454l30831,51445l42296,36591l54821,26300l69658,20582l81123,19436l89119,20582l93648,21727l97116,25155l97116,27436l98272,29727l97116,32009l97116,33154l98272,30873l101644,27436l106269,20582l113109,14864l121106,9145l130259,3427l140471,0xe" fillcolor="white" stroked="f" o:allowincell="f" style="position:absolute;left:9864;top:1079;width:382;height:173;mso-wrap-style:none;v-text-anchor:middle;mso-position-vertical:top">
                  <v:fill o:detectmouseclick="t" type="solid" color2="black"/>
                  <v:stroke color="#3465a4" joinstyle="round" endcap="flat"/>
                  <w10:wrap type="square"/>
                </v:shape>
                <v:shape id="shape_0" ID="Shape 18" coordsize="208009,83463" path="m130259,0l137099,1146l141724,8009l142880,16009l144036,26300l142880,35446l142880,43455l140567,49163l140567,52600l141724,49163l146252,44591l153092,36591l161089,29727l169086,21727l179394,17155l189704,16009l200013,19436l205697,27446l208009,36591l205697,44591l202229,54882l196544,62891l192016,69745l187392,74318l186235,76609l0,83463l0,81182l3468,75464l7996,67464l13777,57173l21774,46882l30927,37737l41139,28591l52605,21727l61757,19436l67442,19436l70910,24019l71970,29727l71970,35446l70910,41164l69754,44591l69754,46882l70910,44591l75438,40018l82279,32018l91432,22873l100585,14864l110893,6864l121106,1146l130259,0xe" fillcolor="#96abba" stroked="f" o:allowincell="f" style="position:absolute;left:9895;top:1099;width:326;height:130;mso-wrap-style:none;v-text-anchor:middle;mso-position-vertical:top">
                  <v:fill o:detectmouseclick="t" type="solid" color2="#695445"/>
                  <v:stroke color="#3465a4" joinstyle="round" endcap="flat"/>
                  <w10:wrap type="square"/>
                </v:shape>
                <v:shape id="shape_0" ID="Shape 19" coordsize="281039,393298" path="m239900,0l281039,86890l278727,86890l276511,88036l270730,90327l263889,92609l253677,94900l243368,99473l229688,105191l215910,112045l201072,120054l189608,130336l180551,141772l173614,154345l167930,164636l164557,174927l163402,180645l163402,182936l188547,393298l0,384153l0,381872l2312,375008l3372,364717l6841,352144l9153,337281l10309,321272l12525,306408l13681,292690l12525,277826l11369,262963l10309,249245l7996,235527l5684,224090l4528,213799l3372,208081l3372,205799l5684,206945l9153,208081l12525,209226l17149,211518l20522,212663l25147,214945l29674,218372l34299,219517l37671,222944l42296,226381l45668,229808l49136,232099l51449,235527l53664,237808l54821,237808l57133,197800l87963,232099l89119,197800l119950,222944l118794,219517l118794,210372l117638,196654l118794,179499l119950,158927l123418,137200l129103,114336l137099,92609l148565,70891l164557,52591l180551,36591l197604,24009l213598,13718l226219,5718l236527,1146l239900,0xe" fillcolor="white" stroked="f" o:allowincell="f" style="position:absolute;left:9850;top:327;width:441;height:618;mso-wrap-style:none;v-text-anchor:middle;mso-position-vertical:top">
                  <v:fill o:detectmouseclick="t" type="solid" color2="black"/>
                  <v:stroke color="#3465a4" joinstyle="round" endcap="flat"/>
                  <w10:wrap type="square"/>
                </v:shape>
                <v:shape id="shape_0" ID="Shape 20" coordsize="231903,100618" path="m140471,0l151936,0l159934,2291l165618,5718l167930,10291l169086,14864l167930,18300l167930,22873l166774,26300l166774,27446l167930,26300l171302,21727l177083,18300l183923,14864l191920,11437l202229,11437l212441,13728l222750,20582l229591,30873l231903,42309l229591,53736l226219,66318l219282,76609l213598,85755l209069,90327l207913,92609l0,100618l2216,97181l5684,89182l12525,76609l21678,62891l31986,48027l44511,35446l57133,25155l69658,20582l79966,19436l87964,19436l92491,20582l94804,22873l95960,26300l95960,28591l97116,27446l100488,24009l105113,18300l113109,13728l121106,6864l130163,3437l140471,0xe" fillcolor="white" stroked="f" o:allowincell="f" style="position:absolute;left:9816;top:118;width:364;height:157;mso-wrap-style:none;v-text-anchor:middle;mso-position-vertical:top">
                  <v:fill o:detectmouseclick="t" type="solid" color2="black"/>
                  <v:stroke color="#3465a4" joinstyle="round" endcap="flat"/>
                  <w10:wrap type="square"/>
                </v:shape>
                <v:shape id="shape_0" ID="Shape 21" coordsize="126887,171500" path="m114265,0l126887,25155l36611,85745l11465,170354l0,171500l0,150918l1156,138345l3469,122336l6841,106327l11465,88036l18305,73172l28615,57163l42296,42300l58289,29727l74282,19436l89119,10291l101740,4573l110893,1146l114265,0xe" fillcolor="#b3b3b3" stroked="f" o:allowincell="f" style="position:absolute;left:10062;top:358;width:198;height:269;mso-wrap-style:none;v-text-anchor:middle;mso-position-vertical:top">
                  <v:fill o:detectmouseclick="t" type="solid" color2="#4c4c4c"/>
                  <v:stroke color="#3465a4" joinstyle="round" endcap="flat"/>
                  <w10:wrap type="square"/>
                </v:shape>
                <v:shape id="shape_0" ID="Shape 22" coordsize="130259,147481" path="m117734,0l130259,27436l126887,28582l118890,30863l106269,34300l92587,40018l76595,46872l61757,56018l47980,66309l37767,78891l28615,90318l22930,104036l17149,115472l13777,125763l11464,133763l9153,141772l7996,145199l7996,147481l0,147481l0,131481l2312,122336l4625,108608l9153,96036l14933,81172l22930,66309l33142,52591l46920,38873l62913,27436l78907,18291l93744,10291l106269,4573l114265,1136l117734,0xe" fillcolor="#788578" stroked="f" o:allowincell="f" style="position:absolute;left:10073;top:390;width:204;height:231;mso-wrap-style:none;v-text-anchor:middle;mso-position-vertical:top">
                  <v:fill o:detectmouseclick="t" type="solid" color2="#877a87"/>
                  <v:stroke color="#3465a4" joinstyle="round" endcap="flat"/>
                  <w10:wrap type="square"/>
                </v:shape>
                <v:shape id="shape_0" ID="Shape 23" coordsize="263967,121190" path="m148545,0l161070,1136l170223,2282l178219,5709l183904,9145l188528,13718l189685,17145l191901,21718l191901,25145l193056,24009l198837,20572l206834,18291l217046,16000l227355,14854l238820,17145l249033,21718l259342,33154l263967,45727l263967,59445l260498,72027l255970,85745l249033,96036l243349,105181l238820,110900l236508,113181l234196,113181l228512,112045l217046,110900l203366,109754l186216,108608l145076,108608l121086,109754l95941,110900l73126,113181l52556,114327l35416,116618l20569,118899l9143,120045l2284,121190l0,121190l0,117754l1146,109754l4567,97181l9143,83454l14856,67454l22853,52591l31986,38873l45706,28582l58269,22863l70833,19436l79977,19436l89100,20572l95941,22863l100565,25145l103937,27436l105094,28582l105094,27436l108562,24009l113090,18291l119931,12572l127927,6854l138237,3427l148545,0xe" fillcolor="white" stroked="f" o:allowincell="f" style="position:absolute;left:9528;top:454;width:414;height:190;mso-wrap-style:none;v-text-anchor:middle;mso-position-vertical:top">
                  <v:fill o:detectmouseclick="t" type="solid" color2="black"/>
                  <v:stroke color="#3465a4" joinstyle="round" endcap="flat"/>
                  <w10:wrap type="square"/>
                </v:shape>
                <v:shape id="shape_0" ID="Shape 24" coordsize="155385,98317" path="m6855,0l14853,0l22852,1136l35415,4573l47989,6854l61699,11427l75408,17145l90255,24009l102828,32009l114255,42300l125681,52591l135961,64018l143958,73172l150818,81172l154238,86891l155385,89172l147388,98317l145104,96036l140528,91463l133678,84599l124535,75454l114255,67454l103975,58309l93685,50299l83405,44581l71979,38873l58269,35436l44559,32009l31995,29718l18276,27436l9140,27436l2285,26291l0,26291l6855,0xe" fillcolor="#7db819" stroked="f" o:allowincell="f" style="position:absolute;left:8268;top:699;width:243;height:153;mso-wrap-style:none;v-text-anchor:middle;mso-position-vertical:top">
                  <v:fill o:detectmouseclick="t" type="solid" color2="#8247e6"/>
                  <v:stroke color="#3465a4" joinstyle="round" endcap="flat"/>
                  <w10:wrap type="square"/>
                </v:shape>
                <v:shape id="shape_0" ID="Shape 25" coordsize="155384,117763" path="m7998,0l10278,1146l18284,4582l29701,8009l43421,13728l58268,20582l73124,27446l86834,34300l95977,42309l103974,50309l114254,60600l123397,70891l133677,82327l141674,92609l148534,100618l153100,106336l155384,108618l146240,117763l145104,115482l141674,112045l134814,105191l127964,97181l117684,86900l106257,77745l93684,67464l79974,58309l63981,49164l50271,43455l36561,37737l25135,34300l13708,32018l6855,30873l0,30873l7998,0xe" fillcolor="#ffb300" stroked="f" o:allowincell="f" style="position:absolute;left:8280;top:654;width:243;height:184;mso-wrap-style:none;v-text-anchor:middle;mso-position-vertical:top">
                  <v:fill o:detectmouseclick="t" type="solid" color2="#004cff"/>
                  <v:stroke color="#3465a4" joinstyle="round" endcap="flat"/>
                  <w10:wrap type="square"/>
                </v:shape>
                <v:shape id="shape_0" ID="Shape 26" coordsize="154246,132627" path="m4573,0l6857,1145l13707,2291l25134,5718l38843,11437l53700,17155l69693,25154l84549,35445l98260,48027l109686,60600l121113,73172l130246,86900l138243,99473l145103,109763l149670,117763l153099,123481l154246,125773l145103,132627l142819,131481l139390,126909l134823,120054l127963,112045l118820,102900l109686,92609l100543,83463l90263,73172l77690,64027l63980,56027l49133,48027l34277,42309l20567,36591l9140,33164l2280,30873l0,29727l4573,0xe" fillcolor="#ff6600" stroked="f" o:allowincell="f" style="position:absolute;left:8293;top:616;width:242;height:208;mso-wrap-style:none;v-text-anchor:middle;mso-position-vertical:top">
                  <v:fill o:detectmouseclick="t" type="solid" color2="#0099ff"/>
                  <v:stroke color="#3465a4" joinstyle="round" endcap="flat"/>
                  <w10:wrap type="square"/>
                </v:shape>
                <v:shape id="shape_0" ID="Shape 27" coordsize="44511,188645" path="m28518,0l44511,188645l2312,188645l1156,186363l1156,157781l0,142918l0,112045l1156,96036l1156,80027l3372,64027l5684,48018l6841,34300l9153,21718l10309,11437l11369,4573l12525,2281l28518,0xe" fillcolor="#b83d38" stroked="f" o:allowincell="f" style="position:absolute;left:10043;top:619;width:69;height:296;mso-wrap-style:none;v-text-anchor:middle;mso-position-vertical:top">
                  <v:fill o:detectmouseclick="t" type="solid" color2="#47c2c7"/>
                  <v:stroke color="#3465a4" joinstyle="round" endcap="flat"/>
                  <w10:wrap type="square"/>
                </v:shape>
                <v:shape id="shape_0" ID="Shape 28" coordsize="121107,154345" path="m47980,0l78811,42300l82279,0l84495,1146l85651,2282l89119,5718l92491,8000l97116,10291l101644,14864l106269,19436l110797,24009l114266,30873l116482,37727l118794,44591l119950,50309l121107,56018l121107,106327l86807,154345l0,144054l0,142918l1157,137200l3373,130336l5684,121190l6841,109754l7997,99473l9153,88036l10309,78891l9153,67454l7997,54882l6841,42300l6841,30873l5684,18291l4528,9145l4528,2282l5684,3427l7997,4573l11369,8000l13681,10291l17149,13718l20522,17145l25147,20582l28518,24009l31986,28582l35359,32009l37671,36581l39984,40018l41139,43445l42296,45736l43355,46872l47980,0xe" fillcolor="#cf7345" stroked="f" o:allowincell="f" style="position:absolute;left:9877;top:681;width:189;height:242;mso-wrap-style:none;v-text-anchor:middle;mso-position-vertical:top">
                  <v:fill o:detectmouseclick="t" type="solid" color2="#308cba"/>
                  <v:stroke color="#3465a4" joinstyle="round" endcap="flat"/>
                  <w10:wrap type="square"/>
                </v:shape>
                <v:shape id="shape_0" ID="Shape 29" coordsize="118823,171500" path="m82259,0l82259,2291l84543,5718l85689,11437l87973,17155l91403,24009l95969,32018l100546,42309l105113,50309l108542,56027l111972,60600l114256,65173l116539,67464l117685,68600l118823,69745l117685,69745l114256,70891l108542,70891l102829,72036l94833,73172l79976,73172l74263,74318l67413,73172l60553,72036l49126,72036l44560,70891l37700,70891l117685,97181l109679,161208l50273,171500l0,133772l22853,64027l82259,0xe" fillcolor="#ebebc9" stroked="f" o:allowincell="f" style="position:absolute;left:8442;top:769;width:186;height:269;mso-wrap-style:none;v-text-anchor:middle;mso-position-vertical:top">
                  <v:fill o:detectmouseclick="t" type="solid" color2="#141436"/>
                  <v:stroke color="#3465a4" joinstyle="round" endcap="flat"/>
                  <w10:wrap type="square"/>
                </v:shape>
                <v:shape id="shape_0" ID="Shape 30" coordsize="122262,117763" path="m62817,0l121107,2291l122262,74318l85651,117763l45668,100609l0,98327l7997,34300l62817,0xe" fillcolor="#c23d38" stroked="f" o:allowincell="f" style="position:absolute;left:9877;top:756;width:191;height:184;mso-wrap-style:none;v-text-anchor:middle;mso-position-vertical:top">
                  <v:fill o:detectmouseclick="t" type="solid" color2="#3dc2c7"/>
                  <v:stroke color="#3465a4" joinstyle="round" endcap="flat"/>
                  <w10:wrap type="square"/>
                </v:shape>
                <v:shape id="shape_0" ID="Shape 31" coordsize="82269,101754" path="m38846,0l81123,16009l82269,85745l19423,101754l1146,59454l0,58309l2293,54882l4576,49164l9143,42300l12573,35446l16003,29727l18286,25155l19423,24009l38846,0xe" fillcolor="#d1d4a1" stroked="f" o:allowincell="f" style="position:absolute;left:8471;top:888;width:128;height:159;mso-wrap-style:none;v-text-anchor:middle;mso-position-vertical:top">
                  <v:fill o:detectmouseclick="t" type="solid" color2="#2e2b5e"/>
                  <v:stroke color="#3465a4" joinstyle="round" endcap="flat"/>
                  <w10:wrap type="square"/>
                </v:shape>
                <v:shape id="shape_0" ID="Shape 32" coordsize="68550,86890" path="m15993,0l28566,2282l20560,41154l27420,45727l36563,5718l47989,9145l42276,49163l49126,52591l55986,10291l68550,14864l58270,74318l25136,86890l0,58309l15993,0xe" fillcolor="black" stroked="f" o:allowincell="f" style="position:absolute;left:8491;top:904;width:107;height:135;mso-wrap-style:none;v-text-anchor:middle;mso-position-vertical:top">
                  <v:fill o:detectmouseclick="t" type="solid" color2="white"/>
                  <v:stroke color="#3465a4" joinstyle="round" endcap="flat"/>
                  <w10:wrap type="square"/>
                </v:shape>
                <v:shape id="shape_0" ID="Shape 33" coordsize="34299,80036" path="m26302,0l34299,80036l0,75464l1156,4573l26302,0xe" fillcolor="white" stroked="f" o:allowincell="f" style="position:absolute;left:10017;top:769;width:53;height:125;mso-wrap-style:none;v-text-anchor:middle;mso-position-vertical:top">
                  <v:fill o:detectmouseclick="t" type="solid" color2="black"/>
                  <v:stroke color="#3465a4" joinstyle="round" endcap="flat"/>
                  <w10:wrap type="square"/>
                </v:shape>
                <v:shape id="shape_0" ID="Shape 34" coordsize="65129,78891" path="m9153,0l33143,5718l61661,0l65129,78891l0,78891l9153,0xe" fillcolor="white" stroked="f" o:allowincell="f" style="position:absolute;left:9904;top:780;width:101;height:123;mso-wrap-style:none;v-text-anchor:middle;mso-position-vertical:top">
                  <v:fill o:detectmouseclick="t" type="solid" color2="black"/>
                  <v:stroke color="#3465a4" joinstyle="round" endcap="flat"/>
                  <w10:wrap type="square"/>
                </v:shape>
                <v:shape id="shape_0" ID="Shape 35" coordsize="20521,61736" path="m7996,0l20521,3427l20521,-3800l0,-3800l7996,0xe" fillcolor="black" stroked="f" o:allowincell="f" style="position:absolute;left:9917;top:796;width:31;height:96;mso-wrap-style:none;v-text-anchor:middle;mso-position-vertical:top">
                  <v:fill o:detectmouseclick="t" type="solid" color2="white"/>
                  <v:stroke color="#3465a4" joinstyle="round" endcap="flat"/>
                  <w10:wrap type="square"/>
                </v:shape>
                <v:shape id="shape_0" ID="Shape 36" coordsize="15994,66309" path="m15994,0l15994,65163l0,66309l0,2282l15994,0xe" fillcolor="black" stroked="f" o:allowincell="f" style="position:absolute;left:9967;top:791;width:24;height:103;mso-wrap-style:none;v-text-anchor:middle;mso-position-vertical:top">
                  <v:fill o:detectmouseclick="t" type="solid" color2="white"/>
                  <v:stroke color="#3465a4" joinstyle="round" endcap="flat"/>
                  <w10:wrap type="square"/>
                </v:shape>
                <v:shape id="shape_0" ID="Shape 37" coordsize="20522,60590" path="m14837,0l20522,-4946l0,-6082l0,3427l14837,0xe" fillcolor="black" stroked="f" o:allowincell="f" style="position:absolute;left:10028;top:789;width:31;height:94;mso-wrap-style:none;v-text-anchor:middle;mso-position-vertical:top">
                  <v:fill o:detectmouseclick="t" type="solid" color2="white"/>
                  <v:stroke color="#3465a4" joinstyle="round" endcap="flat"/>
                  <w10:wrap type="square"/>
                </v:shape>
                <v:shape id="shape_0" ID="Shape 38" coordsize="139392,69736" path="m6860,0l17140,0l23999,2281l30850,4573l37709,8000l43423,12572l49136,17145l54849,21718l58269,27436l61699,30863l65129,35436l66266,37727l67413,38873l67413,37727l68559,36581l69696,34300l73126,33154l77693,29718l84553,28582l91403,27436l102829,27436l113119,28582l121115,29718l126829,30863l131395,33154l134825,34300l137109,36581l138246,37727l139392,38873l114256,68590l41139,69736l0,1136l2293,1136l6860,0xe" fillcolor="#ffcc80" stroked="f" o:allowincell="f" style="position:absolute;left:8419;top:960;width:218;height:108;mso-wrap-style:none;v-text-anchor:middle;mso-position-vertical:top">
                  <v:fill o:detectmouseclick="t" type="solid" color2="#00337f"/>
                  <v:stroke color="#3465a4" joinstyle="round" endcap="flat"/>
                  <w10:wrap type="square"/>
                </v:shape>
                <v:shape id="shape_0" ID="Shape 39" coordsize="129103,85745" path="m125634,0l126791,3427l127946,6854l129103,12572l129103,26291l127946,34300l125634,43445l121107,50299l117638,58309l113109,64018l108485,68600l103956,72027l101644,75454l99332,76600l98272,77745l29675,85745l0,75454l0,74308l1157,70881l3373,66309l7997,60590l12525,54872l19365,49164l27362,45727l37671,42300l47980,40009l57133,38873l71970,38873l77654,40009l81123,41154l83339,41154l84495,42300l125634,0xe" fillcolor="#ffcc80" stroked="f" o:allowincell="f" style="position:absolute;left:9877;top:852;width:202;height:134;mso-wrap-style:none;v-text-anchor:middle;mso-position-vertical:top">
                  <v:fill o:detectmouseclick="t" type="solid" color2="#00337f"/>
                  <v:stroke color="#3465a4" joinstyle="round" endcap="flat"/>
                  <w10:wrap type="square"/>
                </v:shape>
                <v:shape id="shape_0" ID="Shape 40" coordsize="428485,416162" path="m153102,0l171379,3427l191949,6864l214802,12572l236508,18291l254785,24009l267358,27436l273062,28582l278775,28582l285635,29727l297061,32009l308488,34300l323335,37727l338191,42300l355331,49163l371324,54882l386180,61736l397597,68600l409024,75454l417021,81172l423861,85745l427330,88036l428485,90318l427330,93754l425017,104045l420489,120045l415865,140627l411336,163490l406741,190936l402174,218372l398744,245808l394178,274399l390747,302981l386180,331562l381605,358998l377037,381871l374754,400162l371324,411589l371324,416162l204512,397871l41130,416162l0,41154l141676,1146l153102,0xe" fillcolor="#ad145c" stroked="f" o:allowincell="f" style="position:absolute;left:9013;top:711;width:674;height:654;mso-wrap-style:none;v-text-anchor:middle;mso-position-vertical:top">
                  <v:fill o:detectmouseclick="t" type="solid" color2="#52eba3"/>
                  <v:stroke color="#3465a4" joinstyle="round" endcap="flat"/>
                  <w10:wrap type="square"/>
                </v:shape>
                <v:shape id="shape_0" ID="Shape 41" coordsize="231932,381862" path="m117686,0l132532,3427l146242,6854l159952,9145l174809,12572l189665,16000l203375,21718l218222,29718l231932,41154l181669,381862l0,372717l43423,35436l117686,0xe" fillcolor="#cc5299" stroked="f" o:allowincell="f" style="position:absolute;left:9252;top:753;width:364;height:600;mso-wrap-style:none;v-text-anchor:middle;mso-position-vertical:top">
                  <v:fill o:detectmouseclick="t" type="solid" color2="#33ad66"/>
                  <v:stroke color="#3465a4" joinstyle="round" endcap="flat"/>
                  <w10:wrap type="square"/>
                </v:shape>
                <v:shape id="shape_0" ID="Shape 42" coordsize="158806,274399" path="m114246,0l116539,4573l121106,16009l126819,33154l135962,52591l142812,74318l149672,93754l155385,109764l158806,121190l157669,130336l157669,161209l156522,179499l155385,196654l154239,210372l154239,224090l151956,226381l147379,234381l140529,244672l130249,256108l118822,266390l107396,273254l94823,274399l83406,267535l71979,253817l63983,236672l58269,217236l53693,197800l51409,179499l50273,164636l49126,154345l49126,150918l25136,158927l23990,156636l22843,152063l20560,145199l18276,137200l14847,128054l11426,118909l9133,107472l7996,99473l5713,89182l4566,81172l3420,72027l2283,64027l0,57163l0,48018l114246,0xe" fillcolor="#ffdba6" stroked="f" o:allowincell="f" style="position:absolute;left:9159;top:380;width:249;height:431;mso-wrap-style:none;v-text-anchor:middle;mso-position-vertical:top">
                  <v:fill o:detectmouseclick="t" type="solid" color2="#002459"/>
                  <v:stroke color="#3465a4" joinstyle="round" endcap="flat"/>
                  <w10:wrap type="square"/>
                </v:shape>
                <v:shape id="shape_0" ID="Shape 43" coordsize="20570,123482" path="m19424,0l20570,0l19424,104045l1146,123482l1146,114336l0,104045l0,80036l1146,67464l1146,54882l2284,45736l3430,36591l6860,27446l9144,19436l12574,13728l14856,8009l18286,3437l19424,0xe" fillcolor="white" stroked="f" o:allowincell="f" style="position:absolute;left:9378;top:554;width:31;height:193;mso-wrap-style:none;v-text-anchor:middle;mso-position-vertical:top">
                  <v:fill o:detectmouseclick="t" type="solid" color2="black"/>
                  <v:stroke color="#3465a4" joinstyle="round" endcap="flat"/>
                  <w10:wrap type="square"/>
                </v:shape>
                <v:shape id="shape_0" ID="Shape 44" coordsize="198799,307554" path="m111972,0l198799,58309l142822,307554l4576,288117l0,90327l111972,0xe" fillcolor="#ad145c" stroked="f" o:allowincell="f" style="position:absolute;left:9314;top:870;width:312;height:483;mso-wrap-style:none;v-text-anchor:middle;mso-position-vertical:top">
                  <v:fill o:detectmouseclick="t" type="solid" color2="#52eba3"/>
                  <v:stroke color="#3465a4" joinstyle="round" endcap="flat"/>
                  <w10:wrap type="square"/>
                </v:shape>
                <v:shape id="shape_0" ID="Shape 45" coordsize="111972,104045" path="m89119,0l98262,0l111972,42300l3430,104045l0,80036l0,77745l3430,74318l6860,66318l12573,59454l19423,49163l27429,38873l36563,29727l46843,21727l57133,13718l66267,8009l75409,4573l83406,2291l89119,0xe" fillcolor="#e6e6e6" stroked="f" o:allowincell="f" style="position:absolute;left:9308;top:679;width:175;height:162;mso-wrap-style:none;v-text-anchor:middle;mso-position-vertical:top">
                  <v:fill o:detectmouseclick="t" type="solid" color2="#191919"/>
                  <v:stroke color="#3465a4" joinstyle="round" endcap="flat"/>
                  <w10:wrap type="square"/>
                </v:shape>
                <v:shape id="shape_0" ID="Shape 46" coordsize="106259,195499" path="m100545,0l106259,38873l30850,66309l90256,66309l90256,69736l92540,77745l93686,90318l97116,106327l99399,123472l101683,139481l102829,155490l103966,166917l101683,176062l94833,182926l85690,188645l74263,192072l63983,193217l53693,195499l45696,195499l44560,193217l43413,189790l42276,184072l41130,178354l38846,170354l36563,163490l35416,156626l35416,152054l34280,146345l35416,139481l36563,131481l39983,123472l41130,116618l43413,110899l44560,106327l45696,105181l14856,108608l13710,108608l13710,106327l12563,104036l11426,100608l10280,94890l7996,90318l6850,82318l4567,75454l2283,66309l1137,58309l0,49164l0,35436l1137,30863l1137,26290l100545,0xe" fillcolor="#ffcc80" stroked="f" o:allowincell="f" style="position:absolute;left:9184;top:437;width:166;height:307;mso-wrap-style:none;v-text-anchor:middle;mso-position-vertical:top">
                  <v:fill o:detectmouseclick="t" type="solid" color2="#00337f"/>
                  <v:stroke color="#3465a4" joinstyle="round" endcap="flat"/>
                  <w10:wrap type="square"/>
                </v:shape>
                <v:shape id="shape_0" ID="Shape 47" coordsize="161099,90318" path="m110826,0l127966,0l141676,1146l151956,4573l158816,6854l161099,8000l139392,64027l1147,90318l0,89182l0,78891l2284,69745l7997,59454l17140,48018l29703,34300l50273,21718l71979,9145l91403,3427l110826,0xe" fillcolor="black" stroked="f" o:allowincell="f" style="position:absolute;left:9126;top:291;width:252;height:141;mso-wrap-style:none;v-text-anchor:middle;mso-position-vertical:top">
                  <v:fill o:detectmouseclick="t" type="solid" color2="white"/>
                  <v:stroke color="#3465a4" joinstyle="round" endcap="flat"/>
                  <w10:wrap type="square"/>
                </v:shape>
                <v:shape id="shape_0" ID="Shape 48" coordsize="60553,168072" path="m46843,0l46843,1146l47980,5718l50273,11437l53693,20582l55986,32018l58269,45736l59406,60600l60553,76609l59406,93754l57123,109764l53693,125773l50273,139491l46843,150918l43413,160073l41129,165781l41129,168072l39983,166927l35416,164645l29703,158927l25136,153209l18276,142918l12563,132627l6850,120054l3429,105191l1136,89182l0,75464l0,65173l1136,56027l2283,48028l4566,43445l4566,40018l5713,38873l46843,0xe" fillcolor="black" stroked="f" o:allowincell="f" style="position:absolute;left:9337;top:325;width:94;height:263;mso-wrap-style:none;v-text-anchor:middle;mso-position-vertical:top">
                  <v:fill o:detectmouseclick="t" type="solid" color2="white"/>
                  <v:stroke color="#3465a4" joinstyle="round" endcap="flat"/>
                  <w10:wrap type="square"/>
                </v:shape>
                <v:shape id="shape_0" ID="Shape 49" path="m1137,0l0,0l1137,0xe" fillcolor="black" stroked="f" o:allowincell="f" style="position:absolute;left:9290;top:454;width:0;height:0;mso-wrap-style:none;v-text-anchor:middle;mso-position-vertical:top">
                  <v:fill o:detectmouseclick="t" type="solid" color2="white"/>
                  <v:stroke color="#3465a4" joinstyle="round" endcap="flat"/>
                  <w10:wrap type="square"/>
                </v:shape>
                <v:shape id="shape_0" ID="Shape 50" coordsize="45706,101754" path="m39993,0l45706,0l43413,2282l38846,4573l35417,9145l30850,14854l26283,20572l22853,27436l20570,34290l19423,42300l19423,52591l20570,62882l22853,73163l25137,82318l27420,90318l28566,96036l29703,98317l10280,101754l10280,99463l7997,92599l5713,82318l3430,69736l1146,56018l0,43445l0,30863l3430,22863l6860,14854l13710,10281l20570,5709l27420,3427l34280,1136l39993,0xe" fillcolor="black" stroked="f" o:allowincell="f" style="position:absolute;left:9218;top:454;width:71;height:159;mso-wrap-style:none;v-text-anchor:middle;mso-position-vertical:top">
                  <v:fill o:detectmouseclick="t" type="solid" color2="white"/>
                  <v:stroke color="#3465a4" joinstyle="round" endcap="flat"/>
                  <w10:wrap type="square"/>
                </v:shape>
                <v:shape id="shape_0" ID="Shape 51" coordsize="109689,117754" path="m50273,0l51419,0l54849,2282l59417,6854l66267,13718l74273,20572l82269,28582l90266,38873l99409,50299l103976,61736l107406,74308l109689,85745l109689,96036l107406,104036l106259,112045l105113,116618l105113,117754l0,28582l50273,0xe" fillcolor="white" stroked="f" o:allowincell="f" style="position:absolute;left:9164;top:691;width:171;height:184;mso-wrap-style:none;v-text-anchor:middle;mso-position-vertical:top">
                  <v:fill o:detectmouseclick="t" type="solid" color2="black"/>
                  <v:stroke color="#3465a4" joinstyle="round" endcap="flat"/>
                  <w10:wrap type="square"/>
                </v:shape>
                <v:shape id="shape_0" ID="Shape 52" coordsize="229629,384153" path="m35426,0l37709,0l45706,3437l54849,10291l67413,21727l80005,35445l90218,53736l98214,77745l102839,106327l101682,138345l95998,173791l88002,210372l80005,245818l69696,275545l61699,300699l55986,316699l53703,323563l195330,150918l229629,170354l228473,174927l226257,188654l220476,208091l214792,233235l204483,260681l191958,289263l177121,315563l158815,339572l135982,357863l109679,370435l83377,378444l58269,383017l35426,384153l17139,384153l4576,383017l0,383017l35426,0xe" fillcolor="#d96bb3" stroked="f" o:allowincell="f" style="position:absolute;left:9548;top:754;width:360;height:604;mso-wrap-style:none;v-text-anchor:middle;mso-position-vertical:top">
                  <v:fill o:detectmouseclick="t" type="solid" color2="#26944c"/>
                  <v:stroke color="#3465a4" joinstyle="round" endcap="flat"/>
                  <w10:wrap type="square"/>
                </v:shape>
                <v:shape id="shape_0" ID="Shape 53" coordsize="297061,340708" path="m186235,0l188519,0l197662,2291l210225,5718l225082,14864l242221,26300l259352,44591l274208,69745l287918,102900l295915,140627l297061,181790l293631,220663l286772,258390l278775,290408l270778,316699l265065,333854l262782,340708l0,164636l0,122336l14856,122336l30850,124627l50273,128054l73126,132627l97116,139491l122252,148636l143959,162354l163382,174927l180522,188645l194232,200081l205658,210372l213655,218372l219368,224090l221652,228663l223935,229808l186235,0xe" fillcolor="#cc5299" stroked="f" o:allowincell="f" style="position:absolute;left:8660;top:825;width:467;height:535;mso-wrap-style:none;v-text-anchor:middle;mso-position-vertical:top">
                  <v:fill o:detectmouseclick="t" type="solid" color2="#33ad66"/>
                  <v:stroke color="#3465a4" joinstyle="round" endcap="flat"/>
                  <w10:wrap type="square"/>
                </v:shape>
                <v:shape id="shape_0" ID="Shape 54" coordsize="189656,211508" path="m97116,0l188519,21718l188519,29727l189656,37727l188519,48018l188519,61736l187372,77745l186236,98317l182806,118899l177092,139481l171379,158917l165666,176063l159953,189790l154239,201217l150809,208081l149673,211508l57123,148626l0,14864l2284,16000l6850,18291l13710,20572l22853,26290l33133,30863l44560,37727l55987,43445l67403,50299l76546,57163l85690,65163l93687,73172l100537,80027l105113,86891l108543,92609l111963,96036l113109,97181l97116,0xe" fillcolor="#d96bb3" stroked="f" o:allowincell="f" style="position:absolute;left:8831;top:1028;width:297;height:332;mso-wrap-style:none;v-text-anchor:middle;mso-position-vertical:top">
                  <v:fill o:detectmouseclick="t" type="solid" color2="#26944c"/>
                  <v:stroke color="#3465a4" joinstyle="round" endcap="flat"/>
                  <w10:wrap type="square"/>
                </v:shape>
                <v:shape id="shape_0" ID="Shape 55" coordsize="61689,211518" path="m56005,0l56005,1146l57162,4573l58221,11437l59378,21727l60534,33154l61689,49164l61689,67454l60534,88036l57162,109764l52537,132627l46852,153209l41168,171500l34231,187509l29703,200081l26283,208091l25136,211518l0,115482l56005,0xe" fillcolor="#cc5299" stroked="f" o:allowincell="f" style="position:absolute;left:9611;top:870;width:96;height:332;mso-wrap-style:none;v-text-anchor:middle;mso-position-vertical:top">
                  <v:fill o:detectmouseclick="t" type="solid" color2="#33ad66"/>
                  <v:stroke color="#3465a4" joinstyle="round" endcap="flat"/>
                  <w10:wrap type="square"/>
                </v:shape>
                <v:shape id="shape_0" ID="Shape 56" coordsize="46843,51455" path="m20570,0l-18693,2291l-24406,-14081l0,-28945l20570,0xe" fillcolor="white" stroked="f" o:allowincell="f" style="position:absolute;left:8599;top:1009;width:72;height:80;mso-wrap-style:none;v-text-anchor:middle;mso-position-vertical:top">
                  <v:fill o:detectmouseclick="t" type="solid" color2="black"/>
                  <v:stroke color="#3465a4" joinstyle="round" endcap="flat"/>
                  <w10:wrap type="square"/>
                </v:shape>
                <v:shape id="shape_0" ID="Shape 57" coordsize="53664,36581" path="m10213,0l-11872,9145l-29021,-28955l0,18291l10213,0xe" fillcolor="white" stroked="f" o:allowincell="f" style="position:absolute;left:9854;top:967;width:83;height:56;mso-wrap-style:none;v-text-anchor:middle;mso-position-vertical:top">
                  <v:fill o:detectmouseclick="t" type="solid" color2="black"/>
                  <v:stroke color="#3465a4" joinstyle="round" endcap="flat"/>
                  <w10:wrap type="square"/>
                </v:shape>
                <v:shape id="shape_0" ID="Shape 58" coordsize="191948,75454" path="m70843,0l84553,0l92549,3427l95969,9145l95969,17145l92549,25155l90266,32009l87973,36581l86836,38873l89119,36581l99399,32009l111972,25155l129112,18291l145105,12573l161099,10291l174809,11437l185089,18291l189665,27436l191948,37727l190802,48018l188519,56018l183952,64027l180522,70881l177092,74318l175955,75454l173662,74318l166812,74318l157669,73173l146242,70881l131395,69745l117685,68600l102829,67454l74263,67454l59416,68600l44560,69745l30850,70881l18286,72027l9143,73173l1146,74318l0,74318l1146,70881l4576,64027l9143,52591l18286,40018l27420,26300l39993,14864l54840,4573l70843,0xe" fillcolor="#b3ffff" stroked="f" o:allowincell="f" style="position:absolute;left:8590;top:596;width:301;height:117;mso-wrap-style:none;v-text-anchor:middle;mso-position-vertical:top">
                  <v:fill o:detectmouseclick="t" type="solid" color2="#4c0000"/>
                  <v:stroke color="#3465a4" joinstyle="round" endcap="flat"/>
                  <w10:wrap type="square"/>
                </v:shape>
                <v:shape id="shape_0" ID="Shape 59" coordsize="231932,80027" path="m124536,0l131386,3427l134816,10291l134816,17145l132533,25155l130249,32009l127966,36581l126819,38873l129103,36581l139383,32009l151956,25155l167949,19436l185089,12572l201082,10291l214792,11427l225082,18291l230786,27436l231932,38873l230786,48018l227365,57163l223936,64027l219369,70881l217076,74308l215939,76600l213656,75454l206796,74308l197652,73173l186236,72027l171379,70881l157669,69736l142813,68600l79977,68600l62836,70881l44560,72027l28566,73173l14847,76600l4567,80027l0,68600l1137,54872l4567,42300l12564,29727l21707,20582l34270,18291l46843,20582l61700,33154l66267,27436l71980,21718l77693,16000l84543,11427l90257,6854l97116,4573l103967,2282l110826,1136l124536,0xe" fillcolor="#b3ffff" stroked="f" o:allowincell="f" style="position:absolute;left:8356;top:184;width:364;height:125;mso-wrap-style:none;v-text-anchor:middle;mso-position-vertical:top">
                  <v:fill o:detectmouseclick="t" type="solid" color2="#4c0000"/>
                  <v:stroke color="#3465a4" joinstyle="round" endcap="flat"/>
                  <w10:wrap type="square"/>
                </v:shape>
                <v:shape id="shape_0" ID="Shape 60" coordsize="227365,97181" path="m125683,0l139393,0l146243,3427l150809,10291l150809,18291l147389,27436l145106,35445l142813,41164l141676,43445l143959,41164l150809,36581l161099,29727l174809,24009l187372,18291l201082,17145l212509,18291l222789,25154l227365,35445l227365,45736l222789,56027l218222,67454l211372,75464l205659,82318l201082,86890l198799,89182l196516,88036l191949,86890l183943,85745l173663,84609l161099,82318l148526,81172l134816,78891l107396,78891l91403,80036l75410,81172l58270,84609l42276,85745l27420,89182l13710,92609l3427,97181l0,84609l2284,69745l9143,52591l19423,37727l31987,26300l44560,22863l58270,26300l69697,43445l75410,36581l81123,29727l87973,22863l95970,16009l102829,10291l110826,4573l117676,1146l125683,0xe" fillcolor="#b3ffff" stroked="f" o:allowincell="f" style="position:absolute;left:8286;top:1164;width:357;height:152;mso-wrap-style:none;v-text-anchor:middle;mso-position-vertical:top">
                  <v:fill o:detectmouseclick="t" type="solid" color2="#4c0000"/>
                  <v:stroke color="#3465a4" joinstyle="round" endcap="flat"/>
                  <w10:wrap type="square"/>
                </v:shape>
                <v:shape id="shape_0" ID="Shape 61" coordsize="227394,84599" path="m132493,0l143959,1136l151955,5709l157640,12572l158796,19436l157640,27436l155424,34290l153112,38873l151958,41154l150799,42300l150799,43445l151958,41154l155424,37727l162265,32009l170261,25145l180473,19436l190782,14854l202247,13718l214772,17145l223925,22863l227394,30863l227394,40009l225082,50300l220553,58309l215929,65163l212556,70881l211400,72027l201092,72027l190782,70881l126809,70881l110816,72027l92511,73163l74301,74308l55986,76600l38846,78881l22853,80027l10279,82318l2283,83454l0,84599l0,81172l3429,74308l6859,62882l13709,51445l21706,38873l30849,28582l39992,20572l52556,17145l62836,17145l69676,20572l74301,26291l76517,32009l77673,37727l77673,43445l76517,46872l76517,49154l77673,45727l82297,40009l89138,29718l99447,20572l108503,10281l121124,3427l132493,0xe" fillcolor="#96abba" stroked="f" o:allowincell="f" style="position:absolute;left:9558;top:484;width:357;height:132;mso-wrap-style:none;v-text-anchor:middle;mso-position-vertical:top">
                  <v:fill o:detectmouseclick="t" type="solid" color2="#695445"/>
                  <v:stroke color="#3465a4" joinstyle="round" endcap="flat"/>
                  <w10:wrap type="square"/>
                </v:shape>
                <v:shape id="shape_0" ID="Shape 62" coordsize="202229,73172" path="m126887,0l133728,1146l137099,6864l139412,13728l140568,22873l139412,30873l138255,37737l137099,43445l137099,45736l138255,43445l141724,38873l148565,32018l156561,26300l164557,19436l174867,14864l185079,14864l194232,18300l199916,24009l202229,32018l199916,40018l195388,48027l190860,54882l185079,61746l181708,65173l180551,67464l0,73172l1157,70891l3469,66318l7996,59454l14837,50309l21774,41164l30831,33164l41139,25154l52605,19436l60601,16009l67442,17155l69754,20582l70814,26300l70814,30873l69754,35445l67442,38873l67442,41164l69754,38873l74282,34300l79966,27446l89119,20582l98272,12582l107425,5718l117734,1146l126887,0xe" fillcolor="#96abba" stroked="f" o:allowincell="f" style="position:absolute;left:9846;top:141;width:317;height:114;mso-wrap-style:none;v-text-anchor:middle;mso-position-vertical:top">
                  <v:fill o:detectmouseclick="t" type="solid" color2="#695445"/>
                  <v:stroke color="#3465a4" joinstyle="round" endcap="flat"/>
                  <w10:wrap type="square"/>
                </v:shape>
                <v:shape id="shape_0" ID="Shape 63" coordsize="137109,56018" path="m66267,0l73126,1146l76556,4573l77693,9145l76556,13718l75409,19436l74273,22863l74273,24009l75409,22863l81123,19436l89119,16009l98263,12572l108543,9145l117686,8000l125683,9145l132542,13718l135963,19436l137109,26291l135963,32009l134826,37727l131396,42300l129112,46872l126829,49164l126829,50309l46843,50309l35426,51445l25136,52591l14856,53736l6860,54882l2293,54882l0,56018l1146,53736l4576,48018l9143,40018l17140,32009l25136,21718l34280,13718l44560,5718l57133,1146l66267,0xe" fillcolor="#b3ffff" stroked="f" o:allowincell="f" style="position:absolute;left:8946;top:168;width:215;height:87;mso-wrap-style:none;v-text-anchor:middle;mso-position-vertical:top">
                  <v:fill o:detectmouseclick="t" type="solid" color2="#4c0000"/>
                  <v:stroke color="#3465a4" joinstyle="round" endcap="flat"/>
                  <w10:wrap type="square"/>
                </v:shape>
                <v:shape id="shape_0" ID="Shape 64" coordsize="143959,94890" path="m97106,0l113109,2282l125673,5718l135953,10291l141666,14864l143959,16009l142813,16009l138246,13718l130239,12572l121106,11436l109679,11436l95969,12572l81113,16009l65120,24009l50263,33154l38846,43445l30840,53736l25127,65163l21707,74318l19423,82318l19423,90318l4567,94890l3420,93754l1137,89182l0,82318l1137,73172l2284,62882l9134,49164l21707,35445l39983,20582l60553,8000l79976,1146l97106,0xe" fillcolor="white" stroked="f" o:allowincell="f" style="position:absolute;left:9094;top:291;width:225;height:148;mso-wrap-style:none;v-text-anchor:middle;mso-position-vertical:top">
                  <v:fill o:detectmouseclick="t" type="solid" color2="black"/>
                  <v:stroke color="#3465a4" joinstyle="round" endcap="flat"/>
                  <w10:wrap type="square"/>
                </v:shape>
                <v:shape id="shape_0" ID="Shape 65" coordsize="46844,154345" path="m29704,0l29704,1146l31987,2281l35417,6854l39984,12572l42276,21718l45697,34300l46844,49164l46844,68600l42276,86890l36564,105181l28566,118899l20561,131481l12564,140627l6851,148626l1137,153199l0,154345l1137,152063l3430,147491l6851,140627l12564,132627l17140,122336l21707,112045l25137,100608l28566,90318l28566,65163l26274,50299l25137,37727l22854,26290l21707,16009l20561,10291l20561,8000l29704,0xe" fillcolor="white" stroked="f" o:allowincell="f" style="position:absolute;left:9380;top:314;width:72;height:242;mso-wrap-style:none;v-text-anchor:middle;mso-position-vertical:top">
                  <v:fill o:detectmouseclick="t" type="solid" color2="black"/>
                  <v:stroke color="#3465a4" joinstyle="round" endcap="flat"/>
                  <w10:wrap type="square"/>
                </v:shape>
                <v:shape id="shape_0" ID="Shape 66" coordsize="1137,1145" path="m1137,1145l0,0l1137,1145xe" fillcolor="white" stroked="f" o:allowincell="f" style="position:absolute;left:9198;top:628;width:0;height:0;mso-wrap-style:none;v-text-anchor:middle;mso-position-vertical:top">
                  <v:fill o:detectmouseclick="t" type="solid" color2="black"/>
                  <v:stroke color="#3465a4" joinstyle="round" endcap="flat"/>
                  <w10:wrap type="square"/>
                </v:shape>
                <v:shape id="shape_0" ID="Shape 67" coordsize="43423,113191" path="m18286,0l18286,8000l19423,16009l20570,27436l21706,38873l25136,50309l26283,60600l29713,69745l31996,77745l34280,84609l36563,92609l38846,99473l41130,105181l42276,109754l43423,113191l41130,110900l37709,106327l33133,100609l28566,92609l22853,84609l18286,74318l12573,61736l7996,49164l3430,37727l2284,27436l1146,19436l0,11436l1146,6864l1146,3427l18286,0xe" fillcolor="white" stroked="f" o:allowincell="f" style="position:absolute;left:9130;top:450;width:67;height:177;mso-wrap-style:none;v-text-anchor:middle;mso-position-vertical:top">
                  <v:fill o:detectmouseclick="t" type="solid" color2="black"/>
                  <v:stroke color="#3465a4" joinstyle="round" endcap="flat"/>
                  <w10:wrap type="square"/>
                </v:shape>
                <v:shape id="shape_0" ID="Shape 68" coordsize="49126,194363" path="m0,0l18286,0l49126,194363l47990,193217l45706,188645l42276,181781l37710,173781l33133,161209l27420,146345l21707,129190l15993,109754l10280,88036l6860,67454l3430,48018l2283,33154l1146,19436l0,9145l0,0xe" fillcolor="white" stroked="f" o:allowincell="f" style="position:absolute;left:8921;top:882;width:76;height:305;mso-wrap-style:none;v-text-anchor:middle;mso-position-vertical:top">
                  <v:fill o:detectmouseclick="t" type="solid" color2="black"/>
                  <v:stroke color="#3465a4" joinstyle="round" endcap="flat"/>
                  <w10:wrap type="square"/>
                </v:shape>
                <v:shape id="shape_0" ID="Shape 69" coordsize="183952,66318" path="m3430,0l12573,0l24000,1146l38846,3437l54840,5718l73126,10291l92549,16009l113109,25154l131395,33154l146243,41164l158816,48018l167959,53736l174809,58309l180522,62882l182806,65173l183952,66318l0,11437l3430,0xe" fillcolor="white" stroked="f" o:allowincell="f" style="position:absolute;left:8664;top:1016;width:288;height:103;mso-wrap-style:none;v-text-anchor:middle;mso-position-vertical:top">
                  <v:fill o:detectmouseclick="t" type="solid" color2="black"/>
                  <v:stroke color="#3465a4" joinstyle="round" endcap="flat"/>
                  <w10:wrap type="square"/>
                </v:shape>
                <v:shape id="shape_0" ID="Shape 70" path="m1137,0l0,0l1137,0xe" fillcolor="white" stroked="f" o:allowincell="f" style="position:absolute;left:8597;top:1070;width:0;height:0;mso-wrap-style:none;v-text-anchor:middle;mso-position-vertical:top">
                  <v:fill o:detectmouseclick="t" type="solid" color2="black"/>
                  <v:stroke color="#3465a4" joinstyle="round" endcap="flat"/>
                  <w10:wrap type="square"/>
                </v:shape>
                <v:shape id="shape_0" ID="Shape 71" coordsize="71979,13718" path="m0,0l71979,0l70833,1146l67403,3437l62836,5718l57123,8009l51410,10291l44550,11437l37700,12582l9134,12582l5704,13718l4567,13718l0,0xe" fillcolor="white" stroked="f" o:allowincell="f" style="position:absolute;left:8484;top:1070;width:112;height:20;mso-wrap-style:none;v-text-anchor:middle;mso-position-vertical:top">
                  <v:fill o:detectmouseclick="t" type="solid" color2="black"/>
                  <v:stroke color="#3465a4" joinstyle="round" endcap="flat"/>
                  <w10:wrap type="square"/>
                </v:shape>
                <v:shape id="shape_0" ID="Shape 72" coordsize="53694,378435" path="m53694,0l18277,378435l0,376153l0,367008l2284,342999l5714,306408l9134,264108l13710,217236l18277,171500l22844,129200l27420,97181l31987,72027l36554,51455l39984,34300l44560,21727l47980,11437l50273,5718l52556,1146l53694,0xe" fillcolor="white" stroked="f" o:allowincell="f" style="position:absolute;left:9521;top:763;width:83;height:595;mso-wrap-style:none;v-text-anchor:middle;mso-position-vertical:top">
                  <v:fill o:detectmouseclick="t" type="solid" color2="black"/>
                  <v:stroke color="#3465a4" joinstyle="round" endcap="flat"/>
                  <w10:wrap type="square"/>
                </v:shape>
                <v:shape id="shape_0" ID="Shape 73" coordsize="155404,162354" path="m138255,0l155404,0l151936,3427l145096,13718l134786,27446l123418,44591l108581,62882l94804,81172l81122,97181l69657,109763l57132,120045l45668,129200l34299,138345l22833,146345l13710,153209l6859,157781l1146,161209l0,162354l138255,0xe" fillcolor="white" stroked="f" o:allowincell="f" style="position:absolute;left:9632;top:1001;width:243;height:254;mso-wrap-style:none;v-text-anchor:middle;mso-position-vertical:top">
                  <v:fill o:detectmouseclick="t" type="solid" color2="black"/>
                  <v:stroke color="#3465a4" joinstyle="round" endcap="flat"/>
                  <w10:wrap type="square"/>
                </v:shape>
                <v:shape id="shape_0" ID="Shape 74" coordsize="73127,19436" path="m10309,0l73127,0l71970,2282l69754,3427l66286,6854l61757,9145l57133,12572l51449,14864l43452,17145l35455,18291l27459,19436l13777,19436l7997,18291l0,18291l10309,0xe" fillcolor="white" stroked="f" o:allowincell="f" style="position:absolute;left:9920;top:973;width:114;height:29;mso-wrap-style:none;v-text-anchor:middle;mso-position-vertical:top">
                  <v:fill o:detectmouseclick="t" type="solid" color2="black"/>
                  <v:stroke color="#3465a4" joinstyle="round" endcap="flat"/>
                  <w10:wrap type="square"/>
                </v:shape>
                <v:shape id="shape_0" ID="Shape 75" coordsize="45668,59454" path="l-30177,0l-19868,11427l0,-6082l0,-10664l1060,-15237l2216,-19809l3373,-25518l5685,-32382l7997,28582l10213,24009l13681,18291l17053,14864l20522,10291l25147,6854l28518,3427l31987,1146l-31333,0xe" fillcolor="white" stroked="f" o:allowincell="f" style="position:absolute;left:10007;top:836;width:70;height:92;mso-wrap-style:none;v-text-anchor:middle;mso-position-vertical:top">
                  <v:fill o:detectmouseclick="t" type="solid" color2="black"/>
                  <v:stroke color="#3465a4" joinstyle="round" endcap="flat"/>
                  <w10:wrap type="square"/>
                </v:shape>
                <v:shape id="shape_0" ID="Shape 76" coordsize="87934,196644" path="m3429,0l5713,0l11426,2282l19423,5718l29742,11427l41110,20572l53732,32009l65100,48018l77722,67454l84562,89172l87934,110899l87934,133763l84562,153199l79937,170354l75409,185217l70881,193217l69724,196644l69724,194363l70881,186353l71941,174927l74253,160063l74253,142908l73097,125763l70881,107472l67412,90318l60572,75454l50263,60590l38798,48018l28585,37727l17139,28582l7996,21718l2283,17145l0,16000l3429,0xe" fillcolor="white" stroked="f" o:allowincell="f" style="position:absolute;left:9616;top:713;width:137;height:308;mso-wrap-style:none;v-text-anchor:middle;mso-position-vertical:top">
                  <v:fill o:detectmouseclick="t" type="solid" color2="black"/>
                  <v:stroke color="#3465a4" joinstyle="round" endcap="flat"/>
                  <w10:wrap type="square"/>
                </v:shape>
                <v:shape id="shape_0" ID="Shape 77" coordsize="134816,42300" path="m79977,0l102820,0l111963,1146l119960,2291l125673,2291l131386,3427l133670,4573l134816,5718l9134,42300l0,24009l2284,22863l7997,20582l15994,16009l26274,12582l38846,8009l51410,4573l66267,1146l79977,0xe" fillcolor="white" stroked="f" o:allowincell="f" style="position:absolute;left:9002;top:709;width:211;height:65;mso-wrap-style:none;v-text-anchor:middle;mso-position-vertical:top">
                  <v:fill o:detectmouseclick="t" type="solid" color2="black"/>
                  <v:stroke color="#3465a4" joinstyle="round" endcap="flat"/>
                  <w10:wrap type="square"/>
                </v:shape>
                <v:shape id="shape_0" ID="Shape 78" coordsize="139392,128045" path="m3430,0l5713,0l10280,1146l17140,3427l27420,8000l37709,12572l50273,18291l63983,25155l77693,35436l90266,45727l101683,60590l111972,75454l122252,91463l129112,105181l134816,116618l138246,124618l139392,128045l137109,125763l133679,120045l126819,110899l117685,100609l107396,88036l97116,76600l85689,65163l75409,56018l63983,48018l51419,41154l38846,33154l27420,28582l15993,22863l6860,19436l2283,17145l0,17145l3430,0xe" fillcolor="black" stroked="f" o:allowincell="f" style="position:absolute;left:8311;top:544;width:218;height:200;mso-wrap-style:none;v-text-anchor:middle;mso-position-vertical:top">
                  <v:fill o:detectmouseclick="t" type="solid" color2="white"/>
                  <v:stroke color="#3465a4" joinstyle="round" endcap="flat"/>
                  <w10:wrap type="square"/>
                </v:shape>
                <v:shape id="shape_0" ID="Shape 79" coordsize="126819,112045" path="m63983,0l83406,2291l103966,11437l119969,25155l126819,42300l126819,58309l121106,75464l113109,89182l105113,101754l98253,108618l95970,112045l97116,109764l99399,101754l102829,91463l105113,78891l106259,64027l106259,51455l102829,38873l95970,29727l84543,22863l70833,21728l54840,21728l38846,25155l22853,29727l11427,33154l3430,36591l0,37727l2284,34300l7997,28582l18277,19436l30850,11437l45697,3427l63983,0xe" fillcolor="white" stroked="f" o:allowincell="f" style="position:absolute;left:8782;top:533;width:198;height:175;mso-wrap-style:none;v-text-anchor:middle;mso-position-vertical:top">
                  <v:fill o:detectmouseclick="t" type="solid" color2="black"/>
                  <v:stroke color="#3465a4" joinstyle="round" endcap="flat"/>
                  <w10:wrap type="square"/>
                </v:shape>
                <v:shape id="shape_0" ID="Shape 80" coordsize="79976,100608" path="m0,0l1137,1136l3430,5709l6850,12572l11426,20572l15993,29718l22853,38873l29703,48018l36563,56018l43413,62881l50273,69736l57123,75454l63983,81172l70833,85745l75409,89172l78830,90318l79976,91463l53693,100608l52556,98317l49126,96036l46843,93745l42276,88036l36563,82318l30850,75454l23990,66309l15993,54872l10280,44581l5713,33154l3430,22863l2283,13718l1137,5709l0,1136l0,0xe" fillcolor="black" stroked="f" o:allowincell="f" style="position:absolute;left:8583;top:729;width:125;height:157;mso-wrap-style:none;v-text-anchor:middle;mso-position-vertical:top">
                  <v:fill o:detectmouseclick="t" type="solid" color2="white"/>
                  <v:stroke color="#3465a4" joinstyle="round" endcap="flat"/>
                  <w10:wrap type="square"/>
                </v:shape>
                <v:shape id="shape_0" ID="Shape 81" coordsize="27420,68600" path="m26283,0l26283,3427l27420,6864l27420,14864l26283,20582l26283,28582l25136,35445l24000,43445l22853,49163l21706,56027l20570,60600l19423,65173l18286,67454l18286,68600l0,65173l26283,0xe" fillcolor="black" stroked="f" o:allowincell="f" style="position:absolute;left:8406;top:855;width:42;height:107;mso-wrap-style:none;v-text-anchor:middle;mso-position-vertical:top">
                  <v:fill o:detectmouseclick="t" type="solid" color2="white"/>
                  <v:stroke color="#3465a4" joinstyle="round" endcap="flat"/>
                  <w10:wrap type="square"/>
                </v:shape>
                <v:shape id="shape_0" ID="Shape 82" coordsize="57133,70891" path="m14856,0l57133,70891l54849,69745l52556,68600l49136,66309l43423,64027l37709,59455l31996,54882l26283,50309l20570,44591l14856,38873l11426,32018l7996,25155l5713,19436l2293,13718l1146,9145l0,6864l0,5718l14856,0xe" fillcolor="black" stroked="f" o:allowincell="f" style="position:absolute;left:8397;top:963;width:89;height:110;mso-wrap-style:none;v-text-anchor:middle;mso-position-vertical:top">
                  <v:fill o:detectmouseclick="t" type="solid" color2="white"/>
                  <v:stroke color="#3465a4" joinstyle="round" endcap="flat"/>
                  <w10:wrap type="square"/>
                </v:shape>
                <v:shape id="shape_0" ID="Shape 83" coordsize="267348,184082" path="m0,0l2283,1146l12573,4573l27420,11437l47989,20582l70833,30873l97116,45736l125682,61746l155385,81182l182805,99473l206795,115482l225082,128054l241075,139491l252502,147491l260498,154354l265065,157781l267348,158927l258215,184082l0,0xe" fillcolor="black" stroked="f" o:allowincell="f" style="position:absolute;left:8660;top:1084;width:420;height:289;mso-wrap-style:none;v-text-anchor:middle;mso-position-vertical:top">
                  <v:fill o:detectmouseclick="t" type="solid" color2="white"/>
                  <v:stroke color="#3465a4" joinstyle="round" endcap="flat"/>
                  <w10:wrap type="square"/>
                </v:shape>
                <v:shape id="shape_0" ID="Shape 84" coordsize="133679,185218" path="m21707,0l36563,1136l52556,2282l70833,9145l89119,20572l106259,37727l121106,58309l129103,82318l132533,106327l133679,131481l132533,152054l129103,169208l126819,180635l126819,185218l125683,181781l124536,171490l122253,155490l119969,137190l114256,116618l108543,96036l100546,76600l90257,59445l77693,44581l63983,32009l47990,22864l34280,16000l20570,10281l10280,6854l3430,5709l0,4573l3430,3427l10280,2282l21707,0xe" fillcolor="black" stroked="f" o:allowincell="f" style="position:absolute;left:8939;top:814;width:209;height:290;mso-wrap-style:none;v-text-anchor:middle;mso-position-vertical:top">
                  <v:fill o:detectmouseclick="t" type="solid" color2="white"/>
                  <v:stroke color="#3465a4" joinstyle="round" endcap="flat"/>
                  <w10:wrap type="square"/>
                </v:shape>
                <v:shape id="shape_0" ID="Shape 85" coordsize="91402,52591" path="m12564,0l15993,1136l20560,2282l26273,4573l33133,6854l42266,10281l52556,14854l62836,20572l71979,25145l79976,30863l84543,35436l87973,41154l90256,45727l90256,51445l91402,52591l0,21718l12564,0xe" fillcolor="black" stroked="f" o:allowincell="f" style="position:absolute;left:9456;top:722;width:143;height:81;mso-wrap-style:none;v-text-anchor:middle;mso-position-vertical:top">
                  <v:fill o:detectmouseclick="t" type="solid" color2="white"/>
                  <v:stroke color="#3465a4" joinstyle="round" endcap="flat"/>
                  <w10:wrap type="square"/>
                </v:shape>
                <v:shape id="shape_0" ID="Shape 86" coordsize="189626,208091" path="m189626,0l189626,4582l188567,16009l185098,33164l180570,56027l171417,80036l159952,106336l143959,131481l124497,156636l101664,174936l78829,188654l57152,198945l38846,204654l22853,206945l10289,208091l0,208091l3430,205799l13710,202372l28566,195509l47999,185218l68521,172645l90294,157781l109660,139491l125654,118909l140491,96045l151956,75464l163420,53736l172573,36591l179414,21727l185098,10291l188567,2291l189626,0xe" fillcolor="black" stroked="f" o:allowincell="f" style="position:absolute;left:9609;top:1037;width:297;height:326;mso-wrap-style:none;v-text-anchor:middle;mso-position-vertical:top">
                  <v:fill o:detectmouseclick="t" type="solid" color2="white"/>
                  <v:stroke color="#3465a4" joinstyle="round" endcap="flat"/>
                  <w10:wrap type="square"/>
                </v:shape>
                <v:shape id="shape_0" ID="Shape 87" coordsize="73126,130345" path="m9143,0l10290,0l14856,2291l21717,4573l29713,10291l38846,16009l47989,26300l57133,37737l65129,52600l69697,67464l73126,82318l73126,107472l70843,116618l68559,123482l67413,128054l66267,130345l66267,121200l65129,112045l63983,101764l60563,89182l57133,75464l50273,62882l43423,51455l34279,41164l26283,33164l18286,26300l12573,20582l6860,17155l2293,14864l0,12582l9143,0xe" fillcolor="black" stroked="f" o:allowincell="f" style="position:absolute;left:9225;top:677;width:114;height:204;mso-wrap-style:none;v-text-anchor:middle;mso-position-vertical:top">
                  <v:fill o:detectmouseclick="t" type="solid" color2="white"/>
                  <v:stroke color="#3465a4" joinstyle="round" endcap="flat"/>
                  <w10:wrap type="square"/>
                </v:shape>
                <v:shape id="shape_0" ID="Shape 88" coordsize="1147,1146" path="m0,1146l1147,0l0,1146xe" fillcolor="black" stroked="f" o:allowincell="f" style="position:absolute;left:9206;top:287;width:0;height:0;mso-wrap-style:none;v-text-anchor:middle;mso-position-vertical:top">
                  <v:fill o:detectmouseclick="t" type="solid" color2="white"/>
                  <v:stroke color="#3465a4" joinstyle="round" endcap="flat"/>
                  <w10:wrap type="square"/>
                </v:shape>
                <v:shape id="shape_0" ID="Shape 89" coordsize="143959,32009" path="m66266,0l83396,1146l97106,2281l109679,4573l119960,8000l129103,11427l134816,14864l140529,18291l142813,20582l143959,21718l127956,32009l126819,30863l125673,29727l122243,28582l118823,27436l113109,25155l105113,22863l95970,20582l83396,18291l68550,17145l54840,16009l39983,17145l27420,18291l14847,19436l5704,20582l0,21718l5704,18291l12563,14864l25127,10291l36553,5718l51410,3427l66266,0xe" fillcolor="black" stroked="f" o:allowincell="f" style="position:absolute;left:9207;top:253;width:225;height:49;mso-wrap-style:none;v-text-anchor:middle;mso-position-vertical:top">
                  <v:fill o:detectmouseclick="t" type="solid" color2="white"/>
                  <v:stroke color="#3465a4" joinstyle="round" endcap="flat"/>
                  <w10:wrap type="square"/>
                </v:shape>
                <v:shape id="shape_0" ID="Shape 90" coordsize="191948,121190" path="m151955,0l166812,1146l179375,4573l187372,9145l190802,16009l191948,22873l191948,28582l189655,34300l188519,37737l187372,40018l187372,36591l186235,34300l183942,30873l180522,26300l175945,22873l169096,19436l147389,19436l137099,24009l125682,29727l115393,37737l106259,44591l99399,50309l94833,54882l92549,57173l92549,56027l90256,52600l85689,49163l81123,45736l74263,42309l66266,41164l55986,42309l45696,46882l34279,54882l25136,66318l17138,77745l11425,90327l5712,101754l2285,112045l1143,118909l1143,121190l0,117763l0,110909l1143,99473l3427,85755l6855,70891l13710,56027l23993,41164l38846,30873l53703,21727l66266,19436l75409,20582l83406,24009l87973,29727l91403,34300l93686,37737l94833,40018l95969,37737l99399,33164l106259,25155l115393,17155l125682,9145l138245,3437l151955,0xe" fillcolor="black" stroked="f" o:allowincell="f" style="position:absolute;left:8255;top:1115;width:301;height:190;mso-wrap-style:none;v-text-anchor:middle;mso-position-vertical:top">
                  <v:fill o:detectmouseclick="t" type="solid" color2="white"/>
                  <v:stroke color="#3465a4" joinstyle="round" endcap="flat"/>
                  <w10:wrap type="square"/>
                </v:shape>
                <v:shape id="shape_0" ID="Shape 91" coordsize="51410,97181" path="m23990,0l25136,0l28566,2291l34280,4573l39993,9145l45706,14864l49126,22863l51410,33154l49126,46872l44560,58309l37700,69745l28566,77745l21706,85745l12563,90327l6860,94900l2283,96036l0,97181l1146,96036l3430,91463l6860,85745l11426,78891l15993,69745l21706,60600l25136,51455l27420,43445l28566,35446l28566,19436l27420,13718l26283,8000l25136,3427l23990,1146l23990,0xe" fillcolor="black" stroked="f" o:allowincell="f" style="position:absolute;left:8638;top:1171;width:80;height:152;mso-wrap-style:none;v-text-anchor:middle;mso-position-vertical:top">
                  <v:fill o:detectmouseclick="t" type="solid" color2="white"/>
                  <v:stroke color="#3465a4" joinstyle="round" endcap="flat"/>
                  <w10:wrap type="square"/>
                </v:shape>
                <v:shape id="shape_0" ID="Shape 92" coordsize="134816,98317" path="m97116,0l109680,2282l119960,4573l127966,9145l132533,11427l134816,12572l133679,12572l130249,11427l126819,10281l119960,9145l102829,9145l92540,12572l81113,17145l68550,24009l57123,35436l46843,46872l38846,60590l30850,72027l26274,83454l22853,90318l21707,92609l0,98317l0,94890l2284,89172l4567,80027l10280,69736l15994,57163l26274,43445l37700,29718l52556,17145l68550,5709l83406,1136l97116,0xe" fillcolor="black" stroked="f" o:allowincell="f" style="position:absolute;left:8862;top:132;width:211;height:153;mso-wrap-style:none;v-text-anchor:middle;mso-position-vertical:top">
                  <v:fill o:detectmouseclick="t" type="solid" color2="white"/>
                  <v:stroke color="#3465a4" joinstyle="round" endcap="flat"/>
                  <w10:wrap type="square"/>
                </v:shape>
                <v:shape id="shape_0" ID="Shape 93" coordsize="143959,19436" path="m54840,0l89119,0l105113,1145l117676,4573l127966,6864l134816,11436l138246,13718l141676,16009l142813,18291l143959,19436l141676,18291l137099,18291l131386,17155l123389,17155l114256,16009l105113,14864l94833,13718l46843,13718l33133,14864l19423,14864l9143,16009l2283,16009l0,17155l1137,16009l6850,13718l14847,10291l26273,6864l38846,3427l54840,0xe" fillcolor="black" stroked="f" o:allowincell="f" style="position:absolute;left:8944;top:258;width:225;height:29;mso-wrap-style:none;v-text-anchor:middle;mso-position-vertical:top">
                  <v:fill o:detectmouseclick="t" type="solid" color2="white"/>
                  <v:stroke color="#3465a4" joinstyle="round" endcap="flat"/>
                  <w10:wrap type="square"/>
                </v:shape>
                <v:shape id="shape_0" ID="Shape 94" coordsize="122253,69736" path="m76556,0l89119,0l100546,1146l108543,5718l114256,9145l118823,13718l121106,17145l122253,18291l119969,17145l117686,17145l111973,14864l106259,14864l98263,13718l89119,13718l81123,14864l71980,17145l61700,20582l52556,27436l43423,35436l35417,44591l27420,53736l22853,61736l18286,66309l17140,69736l0,69736l1147,66309l2284,61736l5714,52591l11427,43445l19423,32009l29713,21718l43423,11427l60553,4573l76556,0xe" fillcolor="black" stroked="f" o:allowincell="f" style="position:absolute;left:8550;top:544;width:191;height:108;mso-wrap-style:none;v-text-anchor:middle;mso-position-vertical:top">
                  <v:fill o:detectmouseclick="t" type="solid" color2="white"/>
                  <v:stroke color="#3465a4" joinstyle="round" endcap="flat"/>
                  <w10:wrap type="square"/>
                </v:shape>
                <v:shape id="shape_0" ID="Shape 95" coordsize="238782,40008" path="m94823,0l123389,0l150809,1136l174799,4573l195369,6854l211362,11427l222789,14864l231932,17145l236498,19436l238782,20572l236498,20572l228502,19436l215929,18291l199935,18291l181659,17145l158806,16000l135953,16000l111963,17145l86826,18291l66266,21718l47980,25145l33133,29718l20560,33154l11417,36581l5704,38872l4567,40008l0,19436l1137,18291l7996,16000l17130,12572l30840,9145l49126,4573l69686,2281l94823,0xe" fillcolor="black" stroked="f" o:allowincell="f" style="position:absolute;left:8318;top:316;width:375;height:62;mso-wrap-style:none;v-text-anchor:middle;mso-position-vertical:top">
                  <v:fill o:detectmouseclick="t" type="solid" color2="white"/>
                  <v:stroke color="#3465a4" joinstyle="round" endcap="flat"/>
                  <w10:wrap type="square"/>
                </v:shape>
                <v:shape id="shape_0" ID="Shape 96" coordsize="196516,88036" path="m65120,0l76546,1146l85689,4582l91403,9155l95969,14864l98253,19436l98253,28591l99399,29727l100536,28591l106250,25154l114246,21727l124536,19436l135953,17155l149663,16009l164519,18300l178229,24019l188509,32018l195369,42309l196516,52600l196516,62891l194222,73172l190802,81182l188509,85754l187372,88036l187372,69745l183942,61746l179375,53736l172516,45736l163382,40018l151956,34300l139383,33164l126819,35445l114246,37737l102820,41164l94823,44591l89110,48027l87973,49163l87973,45736l89110,41164l89110,36591l86826,32018l83396,27446l76546,21727l66266,19436l53693,17155l42267,20582l30840,24019l21706,30873l12563,36591l5704,42309l1137,46882l0,48027l1137,45736l4567,40018l10280,32018l18277,24019l27420,13728l38846,6864l51410,1146l65120,0xe" fillcolor="black" stroked="f" o:allowincell="f" style="position:absolute;left:8453;top:125;width:308;height:137;mso-wrap-style:none;v-text-anchor:middle;mso-position-vertical:top">
                  <v:fill o:detectmouseclick="t" type="solid" color2="white"/>
                  <v:stroke color="#3465a4" joinstyle="round" endcap="flat"/>
                  <w10:wrap type="square"/>
                </v:shape>
                <v:shape id="shape_0" ID="Shape 97" coordsize="41130,107472" path="m28566,0l29703,1146l30850,2291l33133,5718l36563,10291l38846,17155l39993,25155l41130,34300l41130,45736l39993,57173l36563,68600l31996,78891l29703,88036l25136,96046l21707,102900l19423,106336l19423,107472l0,99473l1146,97181l3430,93754l6860,89182l9143,83463l13710,76609l17140,67464l21707,57173l25136,44591l27420,34300l28566,25155l29703,17155l28566,10291l28566,0xe" fillcolor="black" stroked="f" o:allowincell="f" style="position:absolute;left:8899;top:592;width:63;height:168;mso-wrap-style:none;v-text-anchor:middle;mso-position-vertical:top">
                  <v:fill o:detectmouseclick="t" type="solid" color2="white"/>
                  <v:stroke color="#3465a4" joinstyle="round" endcap="flat"/>
                  <w10:wrap type="square"/>
                </v:shape>
                <v:shape id="shape_0" ID="Shape 98" coordsize="95960,172635" path="m95960,0l91432,4573l84592,9145l76595,16000l66286,24009l55977,34290l44608,44581l35455,56018l26302,69736l20618,85745l15994,105181l12622,125763l11465,142908l10309,157772l10309,172635l7997,169208l6841,160063l3469,145199l1157,129190l0,108608l2313,89172l6841,68590l15994,51445l27459,35436l41140,22863l54918,13718l68598,8000l79967,3427l89119,1136l95960,0xe" fillcolor="black" stroked="f" o:allowincell="f" style="position:absolute;left:10125;top:484;width:150;height:271;mso-wrap-style:none;v-text-anchor:middle;mso-position-vertical:top">
                  <v:fill o:detectmouseclick="t" type="solid" color2="white"/>
                  <v:stroke color="#3465a4" joinstyle="round" endcap="flat"/>
                  <w10:wrap type="square"/>
                </v:shape>
                <v:shape id="shape_0" ID="Shape 99" path="m2312,0l0,0l2312,0xe" fillcolor="black" stroked="f" o:allowincell="f" style="position:absolute;left:10277;top:484;width:2;height:0;mso-wrap-style:none;v-text-anchor:middle;mso-position-vertical:top">
                  <v:fill o:detectmouseclick="t" type="solid" color2="white"/>
                  <v:stroke color="#3465a4" joinstyle="round" endcap="flat"/>
                  <w10:wrap type="square"/>
                </v:shape>
                <v:shape id="shape_0" ID="Shape 100" coordsize="33143,171490" path="m21774,0l23990,3427l25146,8000l27459,16000l28615,25145l30927,37727l31986,52591l33143,70881l31986,89172l30927,107463l28615,124617l27459,140627l25146,153199l23990,162344l21774,169208l21774,171490l0,170354l1157,168063l2312,161199l5781,149772l9153,137190l12621,121190l15994,105181l18306,89172l19462,73163l20618,59445l21774,44581l21774,0xe" fillcolor="black" stroked="f" o:allowincell="f" style="position:absolute;left:9805;top:661;width:51;height:269;mso-wrap-style:none;v-text-anchor:middle;mso-position-vertical:top">
                  <v:fill o:detectmouseclick="t" type="solid" color2="white"/>
                  <v:stroke color="#3465a4" joinstyle="round" endcap="flat"/>
                  <w10:wrap type="square"/>
                </v:shape>
                <v:shape id="shape_0" ID="Shape 101" path="m0,1146l0,0l0,1146xe" fillcolor="black" stroked="f" o:allowincell="f" style="position:absolute;left:9839;top:659;width:0;height:0;mso-wrap-style:none;v-text-anchor:middle;mso-position-vertical:top">
                  <v:fill o:detectmouseclick="t" type="solid" color2="white"/>
                  <v:stroke color="#3465a4" joinstyle="round" endcap="flat"/>
                  <w10:wrap type="square"/>
                </v:shape>
                <v:shape id="shape_0" ID="Shape 102" path="m0,1146l0,0l0,1146xe" fillcolor="black" stroked="f" o:allowincell="f" style="position:absolute;left:9580;top:495;width:0;height:0;mso-wrap-style:none;v-text-anchor:middle;mso-position-vertical:top">
                  <v:fill o:detectmouseclick="t" type="solid" color2="white"/>
                  <v:stroke color="#3465a4" joinstyle="round" endcap="flat"/>
                  <w10:wrap type="square"/>
                </v:shape>
                <v:shape id="shape_0" ID="Shape 103" coordsize="165705,43445" path="m119941,0l132562,0l145087,5718l154239,11436l161080,18291l164548,24009l165705,28582l164548,33154l163392,35445l162236,37727l161080,38873l161080,35445l158768,33154l157708,29727l153083,26300l147399,22863l139402,20582l127937,19436l115412,19436l105104,21727l94794,26300l86798,30873l79957,35445l75429,38873l71961,42300l70804,43445l70804,41164l68588,37727l66276,35445l62808,32009l57124,29727l49126,27436l30850,27436l21707,29727l14856,33154l9144,35445l4567,37727l2284,41164l0,43445l0,42300l2284,38873l4567,33154l10280,26300l15994,19436l22854,14864l31987,10291l43414,8000l52595,8000l60592,9145l66276,11436l70804,14864l71961,18291l74273,20582l75429,22863l75429,24009l76585,21727l81113,18291l89110,12572l98263,8000l108572,3427l119941,0xe" fillcolor="black" stroked="f" o:allowincell="f" style="position:absolute;left:9580;top:427;width:260;height:67;mso-wrap-style:none;v-text-anchor:middle;mso-position-vertical:top">
                  <v:fill o:detectmouseclick="t" type="solid" color2="white"/>
                  <v:stroke color="#3465a4" joinstyle="round" endcap="flat"/>
                  <w10:wrap type="square"/>
                </v:shape>
                <v:shape id="shape_0" ID="Shape 104" coordsize="211382,28591" path="m125634,0l145096,0l162245,1146l177083,3437l189704,5718l198761,8009l205698,10291l210225,11436l211382,11436l209069,26300l206757,26300l202229,25155l194232,24009l183923,22873l171398,21727l158777,20582l143940,19436l111954,19436l92588,20582l70814,21727l49137,24009l29675,25155l14837,26300l4528,27446l0,28591l3469,27446l12525,24009l25147,19436l42296,14864l61661,9155l83435,4573l103956,1146l125634,0xe" fillcolor="black" stroked="f" o:allowincell="f" style="position:absolute;left:9836;top:264;width:332;height:44;mso-wrap-style:none;v-text-anchor:middle;mso-position-vertical:top">
                  <v:fill o:detectmouseclick="t" type="solid" color2="white"/>
                  <v:stroke color="#3465a4" joinstyle="round" endcap="flat"/>
                  <w10:wrap type="square"/>
                </v:shape>
                <v:shape id="shape_0" ID="Shape 105" path="m0,2291l0,0l0,2291xe" fillcolor="black" stroked="f" o:allowincell="f" style="position:absolute;left:10196;top:197;width:0;height:2;mso-wrap-style:none;v-text-anchor:middle;mso-position-vertical:top">
                  <v:fill o:detectmouseclick="t" type="solid" color2="white"/>
                  <v:stroke color="#3465a4" joinstyle="round" endcap="flat"/>
                  <w10:wrap type="square"/>
                </v:shape>
                <v:shape id="shape_0" ID="Shape 106" coordsize="71970,64027" path="m37767,0l46824,1146l57133,4573l65129,11437l70910,20582l71970,28582l71970,37727l69754,46882l66285,53736l63973,59454l60601,64027l60601,59454l61757,52591l61757,45736l60601,37727l57133,30873l52605,24009l45764,19436l36611,17155l27458,16009l20618,17155l13777,18291l7996,20582l3468,21727l1156,22873l0,24009l6841,6864l7996,5718l12621,4573l19462,2291l28615,1146l37767,0xe" fillcolor="black" stroked="f" o:allowincell="f" style="position:absolute;left:10100;top:96;width:112;height:99;mso-wrap-style:none;v-text-anchor:middle;mso-position-vertical:top">
                  <v:fill o:detectmouseclick="t" type="solid" color2="white"/>
                  <v:stroke color="#3465a4" joinstyle="round" endcap="flat"/>
                  <w10:wrap type="square"/>
                </v:shape>
                <v:shape id="shape_0" ID="Shape 107" coordsize="147408,133763" path="m39984,0l52605,1146l62913,3427l70910,8000l74282,11437l76595,16009l76595,22863l75438,26300l76595,26300l79966,24009l85747,21718l92588,19436l112050,19436l122262,22863l134883,29727l142880,41154l147408,56018l146252,72027l142880,89182l137099,106327l131415,120045l126887,129190l125731,133763l102897,133763l104053,130336l108581,121190l114266,108618l121106,93754l125731,77745l128043,62882l125731,50309l118890,42300l108581,37727l98272,35445l89119,35445l82279,36581l75438,38873l69754,41154l66286,42300l65129,43445l65129,40018l63974,36581l63974,32009l61757,27436l58289,24009l53761,19436l49136,18291l41139,16009l33143,17145l25147,18291l17149,20582l10309,22863l4625,24009l1157,26300l0,26300l0,25154l3469,21718l7997,17145l13777,12572l20618,6864l29771,2281l39984,0xe" fillcolor="black" stroked="f" o:allowincell="f" style="position:absolute;left:10048;top:1034;width:231;height:209;mso-wrap-style:none;v-text-anchor:middle;mso-position-vertical:top">
                  <v:fill o:detectmouseclick="t" type="solid" color2="white"/>
                  <v:stroke color="#3465a4" joinstyle="round" endcap="flat"/>
                  <w10:wrap type="square"/>
                </v:shape>
                <v:shape id="shape_0" ID="Shape 108" path="m1157,0l0,0l1157,0xe" fillcolor="black" stroked="f" o:allowincell="f" style="position:absolute;left:10167;top:360;width:0;height:0;mso-wrap-style:none;v-text-anchor:middle;mso-position-vertical:top">
                  <v:fill o:detectmouseclick="t" type="solid" color2="white"/>
                  <v:stroke color="#3465a4" joinstyle="round" endcap="flat"/>
                  <w10:wrap type="square"/>
                </v:shape>
                <v:shape id="shape_0" ID="Shape 109" coordsize="101644,198936" path="m100488,0l101644,0l95960,3427l89119,9145l79967,17145l69658,26291l59349,38873l47980,52591l38828,69736l29675,88036l23990,108608l20522,130336l18210,152054l17053,169208l17053,198936l1060,184072l0,181781l0,164636l1060,150918l2216,133763l5685,115472l12526,93745l21678,72027l33143,50300l46824,34300l59349,21718l73127,12572l84495,5718l93648,2282l100488,0xe" fillcolor="black" stroked="f" o:allowincell="f" style="position:absolute;left:10007;top:360;width:159;height:312;mso-wrap-style:none;v-text-anchor:middle;mso-position-vertical:top">
                  <v:fill o:detectmouseclick="t" type="solid" color2="white"/>
                  <v:stroke color="#3465a4" joinstyle="round" endcap="flat"/>
                  <w10:wrap type="square"/>
                </v:shape>
                <v:shape id="shape_0" ID="Shape 110" coordsize="1156,1146" path="m0,1146l1156,0l0,1146xe" fillcolor="white" stroked="f" o:allowincell="f" style="position:absolute;left:9875;top:459;width:0;height:0;mso-wrap-style:none;v-text-anchor:middle;mso-position-vertical:top">
                  <v:fill o:detectmouseclick="t" type="solid" color2="black"/>
                  <v:stroke color="#3465a4" joinstyle="round" endcap="flat"/>
                  <w10:wrap type="square"/>
                </v:shape>
                <v:shape id="shape_0" ID="Shape 111" coordsize="74282,98327" path="m30831,0l42296,0l53664,3437l65129,11436l73127,22873l74282,36591l71970,51455l66286,65173l59349,77745l52508,89182l47980,96045l45668,98327l46824,96045l49137,91473l51352,82318l54821,73172l55976,61746l55976,50309l54821,37737l50292,27446l42296,18300l34299,13728l25147,10291l10309,10291l3373,11436l0,12582l4528,9155l11369,5718l20522,2291l30831,0xe" fillcolor="white" stroked="f" o:allowincell="f" style="position:absolute;left:9877;top:439;width:116;height:153;mso-wrap-style:none;v-text-anchor:middle;mso-position-vertical:top">
                  <v:fill o:detectmouseclick="t" type="solid" color2="black"/>
                  <v:stroke color="#3465a4" joinstyle="round" endcap="flat"/>
                  <w10:wrap type="square"/>
                </v:shape>
                <v:shape id="shape_0" ID="Shape 112" coordsize="34092,114006" path="m0,0l2009,3107l5477,7679l8946,14543l13474,22543l16942,31688l20314,41979l23783,52270l24939,62561l27155,72852l28311,83143l30624,93424l31779,101434l32936,107152l32936,111725l34092,114006l15787,111725l0,0xe" fillcolor="white" stroked="f" o:allowincell="f" style="position:absolute;left:10146;top:768;width:52;height:178;mso-wrap-style:none;v-text-anchor:middle;mso-position-vertical:top">
                  <v:fill o:detectmouseclick="t" type="solid" color2="black"/>
                  <v:stroke color="#3465a4" joinstyle="round" endcap="flat"/>
                  <w10:wrap type="square"/>
                </v:shape>
                <v:shape id="shape_0" ID="Shape 113" coordsize="207,1466" path="m0,0l207,1466l0,1146l0,0xe" fillcolor="white" stroked="f" o:allowincell="f" style="position:absolute;left:10145;top:765;width:0;height:1;mso-wrap-style:none;v-text-anchor:middle;mso-position-vertical:top">
                  <v:fill o:detectmouseclick="t" type="solid" color2="black"/>
                  <v:stroke color="#3465a4" joinstyle="round" endcap="flat"/>
                  <w10:wrap type="square"/>
                </v:shape>
                <v:shape id="shape_0" ID="Shape 114" coordsize="119950,98327" path="m86807,0l106269,0l113109,1146l117638,2291l119950,3427l118794,3427l114266,4573l108485,5718l101645,8000l92492,10291l83339,13718l73127,19436l65129,25154l55977,33154l46824,43445l38827,54882l33143,66309l27363,76600l22834,85745l19365,92609l19365,94900l0,98327l0,96036l2216,89182l5685,80036l11369,67454l18210,54882l27363,41164l37671,28582l50196,17145l62817,8000l75343,3427l86807,0xe" fillcolor="white" stroked="f" o:allowincell="f" style="position:absolute;left:9764;top:128;width:188;height:153;mso-wrap-style:none;v-text-anchor:middle;mso-position-vertical:top">
                  <v:fill o:detectmouseclick="t" type="solid" color2="black"/>
                  <v:stroke color="#3465a4" joinstyle="round" endcap="flat"/>
                  <w10:wrap type="square"/>
                </v:shape>
                <v:shape id="shape_0" ID="Shape 115" coordsize="231903,35436" path="m110797,0l137099,0l161089,1136l180551,4573l197700,8000l210225,12572l220535,16000l226219,20572l230843,22863l231903,24009l228531,22863l221690,21718l209069,20572l195388,18291l178239,17145l161089,14864l142784,13718l126791,13718l109641,14864l89119,17145l68598,20572l47980,25145l29675,28582l14837,32009l4528,34300l0,35436l4528,16000l6841,14864l14837,12572l27459,9145l44608,6854l63974,3427l86807,1136l110797,0xe" fillcolor="white" stroked="f" o:allowincell="f" style="position:absolute;left:9836;top:1259;width:364;height:54;mso-wrap-style:none;v-text-anchor:middle;mso-position-vertical:top">
                  <v:fill o:detectmouseclick="t" type="solid" color2="black"/>
                  <v:stroke color="#3465a4" joinstyle="round" endcap="flat"/>
                  <w10:wrap type="square"/>
                </v:shape>
              </v:group>
            </w:pict>
          </mc:Fallback>
        </mc:AlternateContent>
      </w:r>
      <w:r>
        <w:rPr>
          <w:rFonts w:eastAsia="Times New Roman" w:cs="Times New Roman" w:ascii="Times New Roman" w:hAnsi="Times New Roman"/>
          <w:b/>
          <w:sz w:val="28"/>
        </w:rPr>
        <w:t xml:space="preserve">Pros &amp; Cons List: Decision Making Model </w:t>
      </w:r>
    </w:p>
    <w:p>
      <w:pPr>
        <w:pStyle w:val="Normal"/>
        <w:numPr>
          <w:ilvl w:val="0"/>
          <w:numId w:val="1"/>
        </w:numPr>
        <w:spacing w:lineRule="auto" w:line="247" w:before="0" w:after="9"/>
        <w:ind w:left="705" w:hanging="360"/>
        <w:rPr>
          <w:rFonts w:ascii="Times New Roman" w:hAnsi="Times New Roman" w:eastAsia="Times New Roman" w:cs="Times New Roman"/>
        </w:rPr>
      </w:pPr>
      <w:r>
        <w:rPr>
          <w:rFonts w:eastAsia="Times New Roman" w:cs="Times New Roman" w:ascii="Times New Roman" w:hAnsi="Times New Roman"/>
        </w:rPr>
        <w:t xml:space="preserve">Clearly articulate the decision that you are trying to make in your own words </w:t>
      </w:r>
    </w:p>
    <w:p>
      <w:pPr>
        <w:pStyle w:val="Normal"/>
        <w:numPr>
          <w:ilvl w:val="0"/>
          <w:numId w:val="1"/>
        </w:numPr>
        <w:spacing w:lineRule="auto" w:line="247" w:before="0" w:after="9"/>
        <w:ind w:left="705" w:hanging="360"/>
        <w:rPr/>
      </w:pPr>
      <w:r>
        <w:rPr>
          <w:rFonts w:eastAsia="Times New Roman" w:cs="Times New Roman" w:ascii="Times New Roman" w:hAnsi="Times New Roman"/>
        </w:rPr>
        <w:t xml:space="preserve">Write down the outcomes of the decision that you believe are positive </w:t>
      </w:r>
      <w:r>
        <w:rPr>
          <w:rFonts w:eastAsia="Times New Roman" w:cs="Times New Roman" w:ascii="Times New Roman" w:hAnsi="Times New Roman"/>
          <w:b/>
        </w:rPr>
        <w:t>(Pros)</w:t>
      </w:r>
      <w:r>
        <w:rPr>
          <w:rFonts w:eastAsia="Times New Roman" w:cs="Times New Roman" w:ascii="Times New Roman" w:hAnsi="Times New Roman"/>
        </w:rPr>
        <w:t xml:space="preserve"> </w:t>
      </w:r>
    </w:p>
    <w:p>
      <w:pPr>
        <w:pStyle w:val="Normal"/>
        <w:numPr>
          <w:ilvl w:val="0"/>
          <w:numId w:val="1"/>
        </w:numPr>
        <w:spacing w:lineRule="auto" w:line="247" w:before="0" w:after="9"/>
        <w:ind w:left="705" w:hanging="360"/>
        <w:rPr/>
      </w:pPr>
      <w:r>
        <w:rPr>
          <w:rFonts w:eastAsia="Times New Roman" w:cs="Times New Roman" w:ascii="Times New Roman" w:hAnsi="Times New Roman"/>
        </w:rPr>
        <w:t xml:space="preserve">Write down the outcomes of the decision that are negative or less desirable </w:t>
      </w:r>
      <w:r>
        <w:rPr>
          <w:rFonts w:eastAsia="Times New Roman" w:cs="Times New Roman" w:ascii="Times New Roman" w:hAnsi="Times New Roman"/>
          <w:b/>
        </w:rPr>
        <w:t>(Cons)</w:t>
      </w:r>
      <w:r>
        <w:rPr>
          <w:rFonts w:eastAsia="Times New Roman" w:cs="Times New Roman" w:ascii="Times New Roman" w:hAnsi="Times New Roman"/>
        </w:rPr>
        <w:t xml:space="preserve"> </w:t>
      </w:r>
    </w:p>
    <w:p>
      <w:pPr>
        <w:pStyle w:val="Normal"/>
        <w:numPr>
          <w:ilvl w:val="0"/>
          <w:numId w:val="1"/>
        </w:numPr>
        <w:spacing w:lineRule="auto" w:line="247" w:before="0" w:after="263"/>
        <w:ind w:left="705" w:hanging="360"/>
        <w:rPr/>
      </w:pPr>
      <w:r>
        <w:rPr>
          <w:rFonts w:eastAsia="Times New Roman" w:cs="Times New Roman" w:ascii="Times New Roman" w:hAnsi="Times New Roman"/>
        </w:rPr>
        <w:t xml:space="preserve">In the course of writing down your pros and cons, you will probably notice that there are some outcomes that are uncertain or are too hard to predict. Write these outcomes down at the bottom of this page </w:t>
      </w:r>
      <w:r>
        <w:rPr>
          <w:rFonts w:eastAsia="Times New Roman" w:cs="Times New Roman" w:ascii="Times New Roman" w:hAnsi="Times New Roman"/>
          <w:b/>
        </w:rPr>
        <w:t>(Considerations &amp; Unknowns)</w:t>
      </w:r>
      <w:r>
        <w:rPr>
          <w:rFonts w:eastAsia="Times New Roman" w:cs="Times New Roman" w:ascii="Times New Roman" w:hAnsi="Times New Roman"/>
        </w:rPr>
        <w:t xml:space="preserve"> </w:t>
      </w:r>
    </w:p>
    <w:p>
      <w:pPr>
        <w:pStyle w:val="Normal"/>
        <w:spacing w:lineRule="auto" w:line="247" w:before="0" w:after="265"/>
        <w:ind w:left="10" w:hanging="10"/>
        <w:rPr/>
      </w:pPr>
      <w:r>
        <w:rPr>
          <w:rFonts w:eastAsia="Times New Roman" w:cs="Times New Roman" w:ascii="Times New Roman" w:hAnsi="Times New Roman"/>
          <w:b/>
        </w:rPr>
        <w:t>My Decision:</w:t>
      </w:r>
      <w:r>
        <w:rPr>
          <w:rFonts w:eastAsia="Times New Roman" w:cs="Times New Roman" w:ascii="Times New Roman" w:hAnsi="Times New Roman"/>
        </w:rPr>
        <w:t xml:space="preserve"> _____________________________________________________________________________ </w:t>
      </w:r>
    </w:p>
    <w:p>
      <w:pPr>
        <w:pStyle w:val="Normal"/>
        <w:spacing w:lineRule="auto" w:line="247" w:before="0" w:after="278"/>
        <w:ind w:left="10" w:hanging="10"/>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_______ </w:t>
      </w:r>
    </w:p>
    <w:p>
      <w:pPr>
        <w:pStyle w:val="Normal"/>
        <w:spacing w:before="0" w:after="277"/>
        <w:ind w:left="2204" w:firstLine="676"/>
        <w:rPr>
          <w:rFonts w:ascii="Times New Roman" w:hAnsi="Times New Roman" w:eastAsia="Times New Roman" w:cs="Times New Roman"/>
          <w:b/>
          <w:b/>
        </w:rPr>
      </w:pPr>
      <w:r>
        <mc:AlternateContent>
          <mc:Choice Requires="wpg">
            <w:drawing>
              <wp:anchor behindDoc="1" distT="0" distB="0" distL="114935" distR="114935" simplePos="0" locked="0" layoutInCell="0" allowOverlap="1" relativeHeight="2">
                <wp:simplePos x="0" y="0"/>
                <wp:positionH relativeFrom="column">
                  <wp:posOffset>3242945</wp:posOffset>
                </wp:positionH>
                <wp:positionV relativeFrom="paragraph">
                  <wp:posOffset>635</wp:posOffset>
                </wp:positionV>
                <wp:extent cx="8890" cy="3819525"/>
                <wp:effectExtent l="0" t="635" r="635" b="0"/>
                <wp:wrapNone/>
                <wp:docPr id="2" name="Group 3949"/>
                <a:graphic xmlns:a="http://schemas.openxmlformats.org/drawingml/2006/main">
                  <a:graphicData uri="http://schemas.microsoft.com/office/word/2010/wordprocessingGroup">
                    <wpg:wgp>
                      <wpg:cNvGrpSpPr/>
                      <wpg:grpSpPr>
                        <a:xfrm>
                          <a:off x="0" y="0"/>
                          <a:ext cx="9000" cy="3819600"/>
                          <a:chOff x="0" y="0"/>
                          <a:chExt cx="9000" cy="3819600"/>
                        </a:xfrm>
                      </wpg:grpSpPr>
                      <wps:wsp>
                        <wps:cNvSpPr/>
                        <wps:spPr>
                          <a:xfrm>
                            <a:off x="0" y="0"/>
                            <a:ext cx="9000" cy="3819600"/>
                          </a:xfrm>
                          <a:custGeom>
                            <a:avLst/>
                            <a:gdLst>
                              <a:gd name="textAreaLeft" fmla="*/ 0 w 5040"/>
                              <a:gd name="textAreaRight" fmla="*/ 5400 w 5040"/>
                              <a:gd name="textAreaTop" fmla="*/ 0 h 2165400"/>
                              <a:gd name="textAreaBottom" fmla="*/ 2165760 h 2165400"/>
                            </a:gdLst>
                            <a:ahLst/>
                            <a:rect l="textAreaLeft" t="textAreaTop" r="textAreaRight" b="textAreaBottom"/>
                            <a:pathLst>
                              <a:path w="9144" h="3819779">
                                <a:moveTo>
                                  <a:pt x="0" y="0"/>
                                </a:moveTo>
                                <a:lnTo>
                                  <a:pt x="9144" y="0"/>
                                </a:lnTo>
                                <a:lnTo>
                                  <a:pt x="9144" y="3819779"/>
                                </a:lnTo>
                                <a:lnTo>
                                  <a:pt x="0" y="38197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49" style="position:absolute;margin-left:255.35pt;margin-top:0pt;width:0.7pt;height:300.75pt" coordorigin="5107,0" coordsize="14,6015">
                <v:shape id="shape_0" ID="Shape 4206" coordsize="9144,3819779" path="m0,0l9144,0l9144,3819779l0,3819779l0,0e" fillcolor="black" stroked="f" o:allowincell="f" style="position:absolute;left:5107;top:0;width:13;height:6014;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b/>
          <w:u w:val="single" w:color="000000"/>
        </w:rPr>
        <w:t>PROS</w:t>
      </w:r>
      <w:r>
        <w:rPr>
          <w:rFonts w:eastAsia="Times New Roman" w:cs="Times New Roman" w:ascii="Times New Roman" w:hAnsi="Times New Roman"/>
          <w:b/>
        </w:rPr>
        <w:t xml:space="preserve"> </w:t>
        <w:tab/>
        <w:t xml:space="preserve"> </w:t>
        <w:tab/>
        <w:tab/>
        <w:tab/>
        <w:tab/>
        <w:tab/>
      </w:r>
      <w:r>
        <w:rPr>
          <w:rFonts w:eastAsia="Times New Roman" w:cs="Times New Roman" w:ascii="Times New Roman" w:hAnsi="Times New Roman"/>
          <w:b/>
          <w:u w:val="single" w:color="000000"/>
        </w:rPr>
        <w:t>CO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78"/>
        <w:ind w:left="237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20"/>
          <w:tab w:val="right" w:pos="4925" w:leader="none"/>
        </w:tabs>
        <w:spacing w:before="0" w:after="27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p>
    <w:p>
      <w:pPr>
        <w:pStyle w:val="Normal"/>
        <w:spacing w:before="0" w:after="28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7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7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8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7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78"/>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8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7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7" w:before="0" w:after="14"/>
        <w:ind w:left="-5" w:hanging="10"/>
        <w:rPr/>
      </w:pPr>
      <w:r>
        <w:rPr>
          <w:rFonts w:eastAsia="Times New Roman" w:cs="Times New Roman" w:ascii="Times New Roman" w:hAnsi="Times New Roman"/>
          <w:b/>
        </w:rPr>
        <w:t>Considerations &amp; Unknowns</w:t>
      </w:r>
      <w:r>
        <w:rPr>
          <w:rFonts w:eastAsia="Times New Roman" w:cs="Times New Roman" w:ascii="Times New Roman" w:hAnsi="Times New Roman"/>
          <w:sz w:val="24"/>
        </w:rPr>
        <w:t xml:space="preserve">:  _____________________________________________________________ </w:t>
      </w:r>
    </w:p>
    <w:p>
      <w:pPr>
        <w:pStyle w:val="Normal"/>
        <w:spacing w:lineRule="auto" w:line="247" w:before="0" w:after="14"/>
        <w:ind w:left="-5" w:hanging="1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auto" w:line="247" w:before="0" w:after="14"/>
        <w:ind w:left="-5" w:hanging="1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r>
    </w:p>
    <w:p>
      <w:pPr>
        <w:pStyle w:val="Normal"/>
        <w:spacing w:lineRule="auto" w:line="247" w:before="0" w:after="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Cite your article(s) her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8:00Z</dcterms:created>
  <dc:creator>Sarah Backes-Diaz</dc:creator>
  <dc:description/>
  <cp:keywords/>
  <dc:language>en-US</dc:language>
  <cp:lastModifiedBy>Julianne Spitalieri</cp:lastModifiedBy>
  <dcterms:modified xsi:type="dcterms:W3CDTF">2019-01-23T13:48:00Z</dcterms:modified>
  <cp:revision>2</cp:revision>
  <dc:subject/>
  <dc:title/>
</cp:coreProperties>
</file>