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The Tell-Tale Heart by Edgar Allan Po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 xml:space="preserve">Before you read: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dict – What do you think the story will be about, after previewing the selection?</w:t>
      </w:r>
    </w:p>
    <w:p>
      <w:pPr>
        <w:pStyle w:val="Normal"/>
        <w:ind w:left="96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Read the introduction paragraph and write three predictions based on the title and the introduction paragraph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My predictions: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 xml:space="preserve">While you are reading: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sualize – As you read the story, create pictures in your mind as if you are watching a movie.  Use the details in the story to make your picture clearer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hat I pictured as I read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estion - Wonder about what you are reading!  How do the characters feel?  What causes the events to happen?  Why did the writer include what he did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My question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2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3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Connect - Does this story remind you of anything in your own life, another book or  movie, or something going on in the world?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My connections with the story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1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2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 xml:space="preserve">After reading: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pond – How did you feel after reading the story?  What do you think the reader is supposed to learn?  What did you learn from the story?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My response:</w:t>
      </w:r>
    </w:p>
    <w:p>
      <w:pPr>
        <w:pStyle w:val="Normal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Who is telling this story (narrating)? Is it first, second, or third person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What is your first impression of the narrator? What does he try convincing the reader?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of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How does the narrator feel about the old man in general? What, then, specifically, is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it about the old man that troubles/bothers the narrator? Why?  How often does the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narrator mention this “thing” in the story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What does the narrator tell us he does every night? Why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How does the narrator feel immediately after he commits the murder?  Do his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feelings change? If so, how and why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What sound drives the narrator to confess to the crime? What do you think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causes his paranoia?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7. Give </w:t>
      </w:r>
      <w:r>
        <w:rPr>
          <w:rFonts w:cs="Book Antiqua" w:ascii="Book Antiqua" w:hAnsi="Book Antiqua"/>
          <w:b/>
        </w:rPr>
        <w:t>two direct and specific examples</w:t>
      </w:r>
      <w:r>
        <w:rPr>
          <w:rFonts w:cs="Book Antiqua" w:ascii="Book Antiqua" w:hAnsi="Book Antiqua"/>
        </w:rPr>
        <w:t xml:space="preserve"> from the story that the author uses t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create an atmosphere of horror or suspense. These are sentences that set or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enhance the</w:t>
      </w:r>
      <w:r>
        <w:rPr>
          <w:rFonts w:cs="Book Antiqua" w:ascii="Book Antiqua" w:hAnsi="Book Antiqua"/>
          <w:b/>
        </w:rPr>
        <w:t xml:space="preserve"> MOOD </w:t>
      </w:r>
      <w:r>
        <w:rPr>
          <w:rFonts w:cs="Book Antiqua" w:ascii="Book Antiqua" w:hAnsi="Book Antiqua"/>
        </w:rPr>
        <w:t xml:space="preserve">of the story. Give the page numbe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Give one example where the author uses punctuation or repeated words or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phrases in a sentence to show the mood of horror or suspens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Find one example of each of the following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a. </w:t>
      </w:r>
      <w:r>
        <w:rPr>
          <w:rFonts w:cs="Book Antiqua" w:ascii="Book Antiqua" w:hAnsi="Book Antiqua"/>
          <w:b/>
        </w:rPr>
        <w:t>Alliteration</w:t>
      </w:r>
      <w:r>
        <w:rPr>
          <w:rFonts w:cs="Book Antiqua" w:ascii="Book Antiqua" w:hAnsi="Book Antiqua"/>
        </w:rPr>
        <w:t xml:space="preserve"> –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b/>
        </w:rPr>
        <w:t>. Simile</w:t>
      </w:r>
      <w:r>
        <w:rPr>
          <w:rFonts w:cs="Book Antiqua" w:ascii="Book Antiqua" w:hAnsi="Book Antiqua"/>
        </w:rPr>
        <w:t xml:space="preserve"> –______________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c. </w:t>
      </w:r>
      <w:r>
        <w:rPr>
          <w:rFonts w:cs="Book Antiqua" w:ascii="Book Antiqua" w:hAnsi="Book Antiqua"/>
          <w:b/>
        </w:rPr>
        <w:t xml:space="preserve">Personification </w:t>
      </w:r>
      <w:r>
        <w:rPr>
          <w:rFonts w:cs="Book Antiqua" w:ascii="Book Antiqua" w:hAnsi="Book Antiqua"/>
        </w:rPr>
        <w:t>–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___________________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 xml:space="preserve">d. </w:t>
      </w:r>
      <w:r>
        <w:rPr>
          <w:rFonts w:cs="Arial" w:ascii="Book Antiqua" w:hAnsi="Book Antiqua"/>
          <w:b/>
        </w:rPr>
        <w:t>Assonance</w:t>
      </w:r>
      <w:r>
        <w:rPr>
          <w:rFonts w:cs="Arial" w:ascii="Book Antiqua" w:hAnsi="Book Antiqua"/>
        </w:rPr>
        <w:t xml:space="preserve">- _______________________________________________________________________ 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  <w:font w:name="Goudy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25:00Z</dcterms:created>
  <dc:creator>debreen</dc:creator>
  <dc:description/>
  <cp:keywords/>
  <dc:language>en-US</dc:language>
  <cp:lastModifiedBy>Julianne Spitalieri</cp:lastModifiedBy>
  <dcterms:modified xsi:type="dcterms:W3CDTF">2018-09-28T14:20:00Z</dcterms:modified>
  <cp:revision>3</cp:revision>
  <dc:subject/>
  <dc:title>Reading</dc:title>
</cp:coreProperties>
</file>