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The Lottery</w:t>
      </w:r>
      <w:r>
        <w:rPr>
          <w:rFonts w:cs="Book Antiqua" w:ascii="Book Antiqua" w:hAnsi="Book Antiqua"/>
        </w:rPr>
        <w:t xml:space="preserve"> by Shirley Jackson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dict – What do you think the story will be about, after previewing the selection?</w:t>
      </w:r>
    </w:p>
    <w:p>
      <w:pPr>
        <w:pStyle w:val="Normal"/>
        <w:ind w:left="960" w:hanging="0"/>
        <w:rPr/>
      </w:pPr>
      <w:r>
        <w:rPr>
          <w:rFonts w:cs="Book Antiqua" w:ascii="Book Antiqua" w:hAnsi="Book Antiqua"/>
          <w:i/>
        </w:rPr>
        <w:t>While you are reading, stop a few times and predict what you think will happen next.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My predictions: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1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2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3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isualize – As you read the story, create pictures in your mind as if you are watching a movie.  Use the details in the story to make your picture clearer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What I pictured as I read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Question - Wonder about what you are reading!  How do the characters feel?  What causes the events to happen?  Why did the writer include what he did?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My questions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1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2.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3.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Connect - Does this story remind you of anything in your own life, another book or  movie, or something going on in the world?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My connections with the story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1.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2.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spond – How did you feel after reading the story?  What do you think the reader is supposed to learn?  What did you learn from the story?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My response:</w:t>
      </w:r>
    </w:p>
    <w:p>
      <w:pPr>
        <w:pStyle w:val="Normal"/>
        <w:rPr>
          <w:rFonts w:ascii="Goudy" w:hAnsi="Goudy" w:cs="Goudy"/>
        </w:rPr>
      </w:pPr>
      <w:r>
        <w:rPr>
          <w:rFonts w:cs="Goudy" w:ascii="Goudy" w:hAnsi="Goudy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oud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4:59:00Z</dcterms:created>
  <dc:creator>debreen</dc:creator>
  <dc:description/>
  <cp:keywords/>
  <dc:language>en-US</dc:language>
  <cp:lastModifiedBy>Julianne Spitalieri</cp:lastModifiedBy>
  <dcterms:modified xsi:type="dcterms:W3CDTF">2018-07-09T14:59:00Z</dcterms:modified>
  <cp:revision>2</cp:revision>
  <dc:subject/>
  <dc:title>Reading</dc:title>
</cp:coreProperties>
</file>