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8982" w:leader="none"/>
        </w:tabs>
        <w:spacing w:before="16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40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738235</wp:posOffset>
            </wp:positionV>
            <wp:extent cx="3105150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line">
                  <wp:posOffset>-8677275</wp:posOffset>
                </wp:positionV>
                <wp:extent cx="3291205" cy="20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83.25pt;width:259.15pt;height:16.35pt" coordorigin="2088,-13665" coordsize="5183,327">
                <v:rect id="shape_0" stroked="f" o:allowincell="f" style="position:absolute;left:2088;top:-13665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825" cy="828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819400" cy="3200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epletion of Oz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zone is both harmful and beneficial. Ozone</w:t>
                              <w:br/>
                              <w:t>near Earth’s surface is a damaging pollutant.</w:t>
                              <w:br/>
                              <w:t>But in the stratosphere, ozone protects Earth</w:t>
                              <w:br/>
                              <w:t>from harmful UV radiation. Depletion of</w:t>
                              <w:br/>
                              <w:t>ozone in the stratosphere concerns scientists</w:t>
                              <w:br/>
                              <w:t>because it allows too much UV radiation to</w:t>
                              <w:br/>
                              <w:t>reach Earth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firstLine="36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verexposure to UV radiation may harm</w:t>
                              <w:br/>
                              <w:t>the body’s immune system and cause skin</w:t>
                              <w:br/>
                              <w:t>cancer and cataracts. Scientists also believe</w:t>
                              <w:br/>
                              <w:t>excess UV radiation reaching Earth’s surface</w:t>
                              <w:br/>
                              <w:t>disrupts the reproductive cycle of phyto-</w:t>
                              <w:br/>
                              <w:t>plankton. These single-celled organisms are</w:t>
                              <w:br/>
                              <w:t>found in the top 2 meters of ocean water and</w:t>
                              <w:br/>
                              <w:t>are the bottom level of the food chain for</w:t>
                              <w:br/>
                              <w:t>many other marine organisms. Scientists also</w:t>
                              <w:br/>
                              <w:t>believe excessive ultraviolet radiation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52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epletion of Ozone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zone is both harmful and beneficial. Ozone</w:t>
                        <w:br/>
                        <w:t>near Earth’s surface is a damaging pollutant.</w:t>
                        <w:br/>
                        <w:t>But in the stratosphere, ozone protects Earth</w:t>
                        <w:br/>
                        <w:t>from harmful UV radiation. Depletion of</w:t>
                        <w:br/>
                        <w:t>ozone in the stratosphere concerns scientists</w:t>
                        <w:br/>
                        <w:t>because it allows too much UV radiation to</w:t>
                        <w:br/>
                        <w:t>reach Earth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firstLine="36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Overexposure to UV radiation may harm</w:t>
                        <w:br/>
                        <w:t>the body’s immune system and cause skin</w:t>
                        <w:br/>
                        <w:t>cancer and cataracts. Scientists also believe</w:t>
                        <w:br/>
                        <w:t>excess UV radiation reaching Earth’s surface</w:t>
                        <w:br/>
                        <w:t>disrupts the reproductive cycle of phyto-</w:t>
                        <w:br/>
                        <w:t>plankton. These single-celled organisms are</w:t>
                        <w:br/>
                        <w:t>found in the top 2 meters of ocean water and</w:t>
                        <w:br/>
                        <w:t>are the bottom level of the food chain for</w:t>
                        <w:br/>
                        <w:t>many other marine organisms. Scientists also</w:t>
                        <w:br/>
                        <w:t>believe excessive ultraviolet radiatio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2743200" cy="285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rupts the reproductive rates of young fish,</w:t>
                              <w:br/>
                              <w:t>shrimp, crabs, frogs, and salamander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firstLine="36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e Montreal Protocol was signed in</w:t>
                              <w:br/>
                              <w:t>1987, with the goal of phasing out the</w:t>
                              <w:br/>
                              <w:t>production and use of substances that</w:t>
                              <w:br/>
                              <w:t>deplete the stratospheric ozone layer. Since</w:t>
                              <w:br/>
                              <w:t>then, the world’s scientific community has</w:t>
                              <w:br/>
                              <w:t>met several times to accelerate and adjust</w:t>
                              <w:br/>
                              <w:t>its provisions. Targeted substances include</w:t>
                              <w:br/>
                              <w:t>CFCs, halons, carbon tetrachloride, methyl</w:t>
                              <w:br/>
                              <w:t>bromide, and methyl chloroform. Phaseout</w:t>
                              <w:br/>
                              <w:t>schedules differ among nations and for</w:t>
                              <w:br/>
                              <w:t>different substances. The ultimate goal,</w:t>
                              <w:br/>
                              <w:t>however, is the worldwide elimination of</w:t>
                              <w:br/>
                              <w:t>ozone-depleting substances by the middle of</w:t>
                              <w:br/>
                              <w:t>the twenty-first centu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rupts the reproductive rates of young fish,</w:t>
                        <w:br/>
                        <w:t>shrimp, crabs, frogs, and salamanders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firstLine="36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The Montreal Protocol was signed in</w:t>
                        <w:br/>
                        <w:t>1987, with the goal of phasing out the</w:t>
                        <w:br/>
                        <w:t>production and use of substances that</w:t>
                        <w:br/>
                        <w:t>deplete the stratospheric ozone layer. Since</w:t>
                        <w:br/>
                        <w:t>then, the world’s scientific community has</w:t>
                        <w:br/>
                        <w:t>met several times to accelerate and adjust</w:t>
                        <w:br/>
                        <w:t>its provisions. Targeted substances include</w:t>
                        <w:br/>
                        <w:t>CFCs, halons, carbon tetrachloride, methyl</w:t>
                        <w:br/>
                        <w:t>bromide, and methyl chloroform. Phaseout</w:t>
                        <w:br/>
                        <w:t>schedules differ among nations and for</w:t>
                        <w:br/>
                        <w:t>different substances. The ultimate goal,</w:t>
                        <w:br/>
                        <w:t>however, is the worldwide elimination of</w:t>
                        <w:br/>
                        <w:t>ozone-depleting substances by the middle of</w:t>
                        <w:br/>
                        <w:t>the twenty-first centu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619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5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5688" w:leader="none"/>
          <w:tab w:val="left" w:pos="7344" w:leader="none"/>
          <w:tab w:val="left" w:pos="9072" w:leader="none"/>
        </w:tabs>
        <w:spacing w:before="140" w:after="0"/>
        <w:ind w:left="144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3125" cy="428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m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Class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e </w:t>
      </w:r>
      <w:r>
        <w:rPr>
          <w:rFonts w:cs="Arial" w:ascii="Arial" w:hAnsi="Arial"/>
          <w:color w:val="5D8E32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8575675</wp:posOffset>
            </wp:positionV>
            <wp:extent cx="3105150" cy="114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4" r="-1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line">
                  <wp:posOffset>-8514715</wp:posOffset>
                </wp:positionV>
                <wp:extent cx="3291205" cy="207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207720"/>
                          <a:chOff x="0" y="0"/>
                          <a:chExt cx="3291120" cy="20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91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-670.45pt;width:259.15pt;height:16.35pt" coordorigin="2088,-13409" coordsize="5183,327">
                <v:rect id="shape_0" stroked="f" o:allowincell="f" style="position:absolute;left:2088;top:-13409;width:5182;height:326;mso-wrap-style:none;v-text-anchor:middle;mso-position-horizontal:center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60" w:after="0"/>
        <w:rPr/>
      </w:pPr>
      <w:r>
        <w:rPr>
          <w:sz w:val="23"/>
          <w:szCs w:val="23"/>
        </w:rPr>
        <w:t xml:space="preserve">Use the information in </w:t>
      </w:r>
      <w:r>
        <w:rPr>
          <w:b/>
          <w:bCs/>
          <w:sz w:val="23"/>
          <w:szCs w:val="23"/>
        </w:rPr>
        <w:t xml:space="preserve">Depletion of Ozone </w:t>
      </w:r>
      <w:r>
        <w:rPr>
          <w:sz w:val="23"/>
          <w:szCs w:val="23"/>
        </w:rPr>
        <w:t>to answer the questions below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100" w:after="0"/>
        <w:ind w:left="144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1.</w:t>
        <w:tab/>
      </w:r>
      <w:r>
        <w:rPr>
          <w:sz w:val="23"/>
          <w:szCs w:val="23"/>
        </w:rPr>
        <w:t>Why are scientists concerned about the depletion of ozone levels in the stratosphere?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ind w:left="144" w:hanging="0"/>
        <w:rPr>
          <w:sz w:val="20"/>
          <w:szCs w:val="20"/>
        </w:rPr>
      </w:pPr>
      <w:r>
        <w:rPr>
          <w:b/>
          <w:bCs/>
          <w:sz w:val="23"/>
          <w:szCs w:val="23"/>
        </w:rPr>
        <w:t>2.</w:t>
        <w:tab/>
      </w:r>
      <w:r>
        <w:rPr>
          <w:sz w:val="23"/>
          <w:szCs w:val="23"/>
        </w:rPr>
        <w:t>How were ozone levels monitored in 1920?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" w:leader="none"/>
        </w:tabs>
        <w:autoSpaceDE w:val="false"/>
        <w:spacing w:before="200" w:after="0"/>
        <w:ind w:left="144" w:hanging="0"/>
        <w:rPr/>
      </w:pPr>
      <w:r>
        <w:rPr>
          <w:b/>
          <w:bCs/>
          <w:sz w:val="23"/>
          <w:szCs w:val="23"/>
        </w:rPr>
        <w:t>3.</w:t>
        <w:tab/>
      </w:r>
      <w:r>
        <w:rPr>
          <w:sz w:val="23"/>
          <w:szCs w:val="23"/>
        </w:rPr>
        <w:t>How is information on ozone levels in the stratosphere tracked today?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spacing w:before="200" w:after="0"/>
        <w:ind w:left="432" w:hanging="288"/>
        <w:rPr>
          <w:sz w:val="20"/>
          <w:szCs w:val="20"/>
        </w:rPr>
      </w:pPr>
      <w:r>
        <w:rPr>
          <w:b/>
          <w:bCs/>
          <w:sz w:val="23"/>
          <w:szCs w:val="23"/>
        </w:rPr>
        <w:t>4.</w:t>
        <w:tab/>
      </w:r>
      <w:r>
        <w:rPr>
          <w:sz w:val="23"/>
          <w:szCs w:val="23"/>
        </w:rPr>
        <w:t>The data collected over the years clearly confirm a depletion of ozone in the stratosphere.</w:t>
        <w:br/>
        <w:t>What do scientists still need to learn about the ozone hole?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before="200" w:after="0"/>
        <w:ind w:left="432" w:hanging="28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942975" cy="161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>5.</w:t>
        <w:tab/>
        <w:tab/>
      </w:r>
      <w:r>
        <w:rPr>
          <w:sz w:val="23"/>
          <w:szCs w:val="23"/>
        </w:rPr>
        <w:t>How does the information in Depletion of Ozone affect your answer to the</w:t>
        <w:br/>
        <w:t>Big Question: “How do scientists uncover, research, and solve environmental problems?”</w:t>
      </w:r>
    </w:p>
    <w:p>
      <w:pPr>
        <w:pStyle w:val="Normal"/>
        <w:tabs>
          <w:tab w:val="clear" w:pos="720"/>
          <w:tab w:val="left" w:pos="9360" w:leader="none"/>
        </w:tabs>
        <w:spacing w:before="2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100" w:after="0"/>
        <w:ind w:left="43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30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276475" cy="2571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200" w:after="0"/>
        <w:rPr>
          <w:sz w:val="23"/>
          <w:szCs w:val="23"/>
        </w:rPr>
      </w:pPr>
      <w:r>
        <w:rPr>
          <w:sz w:val="23"/>
          <w:szCs w:val="23"/>
        </w:rPr>
        <w:t>Use the Internet to find out more about the ozone hole and how scientists track its status.</w:t>
      </w:r>
    </w:p>
    <w:p>
      <w:pPr>
        <w:pStyle w:val="Normal"/>
        <w:autoSpaceDE w:val="false"/>
        <w:spacing w:lineRule="atLeast" w:line="260" w:before="60" w:after="0"/>
        <w:rPr>
          <w:sz w:val="23"/>
          <w:szCs w:val="23"/>
        </w:rPr>
      </w:pPr>
      <w:r>
        <w:rPr>
          <w:sz w:val="23"/>
          <w:szCs w:val="23"/>
        </w:rPr>
        <w:t>Work with a partner to research the ozone hole over Antarctica. Create a poster that explains</w:t>
        <w:br/>
        <w:t>what you learned about the ozone hole. Your poster should include images of the hole when it</w:t>
        <w:br/>
        <w:t>was first identified and at regular intervals since.</w:t>
      </w:r>
    </w:p>
    <w:p>
      <w:pPr>
        <w:pStyle w:val="Normal"/>
        <w:autoSpaceDE w:val="false"/>
        <w:spacing w:lineRule="atLeast" w:line="300" w:before="200" w:after="0"/>
        <w:ind w:firstLine="360"/>
        <w:rPr>
          <w:sz w:val="20"/>
          <w:szCs w:val="20"/>
        </w:rPr>
      </w:pPr>
      <w:r>
        <w:rPr>
          <w:i/>
          <w:iCs/>
          <w:sz w:val="23"/>
          <w:szCs w:val="23"/>
        </w:rPr>
        <w:t xml:space="preserve">The 21st Century Skills used in this activity include </w:t>
      </w:r>
      <w:r>
        <w:rPr>
          <w:b/>
          <w:bCs/>
          <w:i/>
          <w:iCs/>
          <w:sz w:val="23"/>
          <w:szCs w:val="23"/>
        </w:rPr>
        <w:t>Information Literacy, Initiative and</w:t>
        <w:br/>
        <w:t xml:space="preserve">Self-Direction, </w:t>
      </w:r>
      <w:r>
        <w:rPr>
          <w:i/>
          <w:iCs/>
          <w:sz w:val="23"/>
          <w:szCs w:val="23"/>
        </w:rPr>
        <w:t xml:space="preserve">and </w:t>
      </w:r>
      <w:r>
        <w:rPr>
          <w:b/>
          <w:bCs/>
          <w:i/>
          <w:iCs/>
          <w:sz w:val="23"/>
          <w:szCs w:val="23"/>
        </w:rPr>
        <w:t>Information, Communication, and Technology (ICT) Literacy.</w:t>
      </w:r>
    </w:p>
    <w:p>
      <w:pPr>
        <w:pStyle w:val="Normal"/>
        <w:tabs>
          <w:tab w:val="clear" w:pos="720"/>
          <w:tab w:val="left" w:pos="35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114300</wp:posOffset>
            </wp:positionV>
            <wp:extent cx="1943100" cy="3143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23" w:leader="none"/>
        </w:tabs>
        <w:autoSpaceDE w:val="false"/>
        <w:spacing w:lineRule="auto" w:line="360"/>
        <w:rPr>
          <w:sz w:val="20"/>
          <w:szCs w:val="20"/>
        </w:rPr>
      </w:pPr>
      <w:r>
        <w:rPr>
          <w:i/>
          <w:iCs/>
          <w:sz w:val="23"/>
          <w:szCs w:val="23"/>
        </w:rPr>
        <w:tab/>
        <w:t>Log on for more information and activities on the Central</w:t>
        <w:br/>
        <w:t xml:space="preserve">Case, </w:t>
      </w:r>
      <w:r>
        <w:rPr>
          <w:b/>
          <w:bCs/>
          <w:i/>
          <w:iCs/>
          <w:sz w:val="23"/>
          <w:szCs w:val="23"/>
        </w:rPr>
        <w:t>Fixing a Hole In the S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</w:t>
      </w:r>
    </w:p>
    <w:sectPr>
      <w:type w:val="nextPage"/>
      <w:pgSz w:w="12240" w:h="15840"/>
      <w:pgMar w:left="1440" w:right="1440" w:gutter="0" w:header="0" w:top="619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5:00Z</dcterms:created>
  <dc:creator/>
  <dc:description/>
  <cp:keywords/>
  <dc:language>en-US</dc:language>
  <cp:lastModifiedBy>os209</cp:lastModifiedBy>
  <dcterms:modified xsi:type="dcterms:W3CDTF">2010-07-13T14:02:00Z</dcterms:modified>
  <cp:revision>62</cp:revision>
  <dc:subject/>
  <dc:title>Depletion of Ozone</dc:title>
</cp:coreProperties>
</file>