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8" w:leader="none"/>
          <w:tab w:val="left" w:pos="7344" w:leader="none"/>
          <w:tab w:val="left" w:pos="8982" w:leader="none"/>
        </w:tabs>
        <w:spacing w:before="160" w:after="0"/>
        <w:ind w:left="144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407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Name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Class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Date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9060</wp:posOffset>
            </wp:positionV>
            <wp:extent cx="5800725" cy="8067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562600" cy="7315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Overshooting” Ecological Resourc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bout 1.8 hectares of functioning ecosystem are available per person in the world. However,</w:t>
                              <w:br/>
                              <w:t>the average person has an ecological footprint of about 2.2 hectares. In this activity, you will</w:t>
                              <w:br/>
                              <w:t>calculate the percentage by which people in the world and people in various nations are using</w:t>
                              <w:br/>
                              <w:t>more than the resources available per pers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" w:leader="none"/>
                              </w:tabs>
                              <w:autoSpaceDE w:val="false"/>
                              <w:spacing w:before="140" w:after="0"/>
                              <w:ind w:left="297" w:hanging="29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2382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4" t="-291" r="-344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To find the percentage by which people in the world are “overshooting” available</w:t>
                              <w:br/>
                              <w:t>resources, use the steps shown below.</w:t>
                            </w:r>
                          </w:p>
                          <w:tbl>
                            <w:tblPr>
                              <w:tblW w:w="86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  <w:gridCol w:w="3627"/>
                            </w:tblGrid>
                            <w:tr>
                              <w:trPr/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748691"/>
                                    <w:left w:val="single" w:sz="4" w:space="0" w:color="748691"/>
                                    <w:bottom w:val="single" w:sz="4" w:space="0" w:color="748691"/>
                                    <w:right w:val="single" w:sz="4" w:space="0" w:color="748691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95" w:leader="none"/>
                                      <w:tab w:val="left" w:pos="720" w:leader="none"/>
                                    </w:tabs>
                                    <w:spacing w:before="100" w:after="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Step</w:t>
                                    <w:tab/>
                                    <w:t>1</w:t>
                                    <w:tab/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ind the difference between the number</w:t>
                                    <w:br/>
                                    <w:t>of hectares required per person and the</w:t>
                                    <w:br/>
                                    <w:t>number of hectares available per person.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748691"/>
                                    <w:left w:val="single" w:sz="4" w:space="0" w:color="748691"/>
                                    <w:bottom w:val="single" w:sz="4" w:space="0" w:color="748691"/>
                                    <w:right w:val="single" w:sz="4" w:space="0" w:color="7486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left="147" w:hanging="0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.2 – 1.8 = 0.4 hect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748691"/>
                                    <w:left w:val="single" w:sz="4" w:space="0" w:color="748691"/>
                                    <w:bottom w:val="single" w:sz="4" w:space="0" w:color="748691"/>
                                    <w:right w:val="single" w:sz="4" w:space="0" w:color="748691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95" w:leader="none"/>
                                      <w:tab w:val="left" w:pos="720" w:leader="none"/>
                                    </w:tabs>
                                    <w:spacing w:before="100" w:after="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Step</w:t>
                                    <w:tab/>
                                    <w:t>2</w:t>
                                    <w:tab/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rite a ratio that compares the difference</w:t>
                                    <w:br/>
                                    <w:t>found in Step 1 to the number of hectares</w:t>
                                    <w:br/>
                                    <w:t>available per person.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748691"/>
                                    <w:left w:val="single" w:sz="4" w:space="0" w:color="748691"/>
                                    <w:bottom w:val="single" w:sz="4" w:space="0" w:color="748691"/>
                                    <w:right w:val="single" w:sz="4" w:space="0" w:color="7486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left="219" w:hanging="0"/>
                                    <w:rPr/>
                                  </w:pPr>
                                  <w:r>
                                    <w:rPr/>
                                    <w:object w:dxaOrig="1260" w:dyaOrig="62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63pt;height:31pt" filled="f" o:ole="">
                                        <v:imagedata r:id="rId6" o:title=""/>
                                      </v:shape>
                                      <o:OLEObject Type="Embed" ProgID="" ShapeID="ole_rId5" DrawAspect="Content" ObjectID="_398975674" r:id="rId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748691"/>
                                    <w:left w:val="single" w:sz="4" w:space="0" w:color="748691"/>
                                    <w:bottom w:val="single" w:sz="4" w:space="0" w:color="748691"/>
                                    <w:right w:val="single" w:sz="4" w:space="0" w:color="748691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95" w:leader="none"/>
                                      <w:tab w:val="left" w:pos="720" w:leader="none"/>
                                    </w:tabs>
                                    <w:spacing w:before="100" w:after="0"/>
                                    <w:ind w:left="720" w:hanging="720"/>
                                    <w:rPr>
                                      <w:rFonts w:ascii="MinionPro-Bold;Times New Roman" w:hAnsi="MinionPro-Bold;Times New Roman" w:cs="MinionPro-Bold;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Step</w:t>
                                    <w:tab/>
                                    <w:t>3</w:t>
                                    <w:tab/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rite the ratio as a percentage, rounding</w:t>
                                    <w:br/>
                                    <w:t>to the nearest tenth.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748691"/>
                                    <w:left w:val="single" w:sz="4" w:space="0" w:color="748691"/>
                                    <w:bottom w:val="single" w:sz="4" w:space="0" w:color="748691"/>
                                    <w:right w:val="single" w:sz="4" w:space="0" w:color="7486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left="288" w:hanging="0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0.2222 = 22.2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autoSpaceDE w:val="false"/>
                              <w:ind w:left="285" w:hanging="285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.</w:t>
                              <w:tab/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For each nation listed in the table below, calculate the difference between the ecological</w:t>
                              <w:br/>
                              <w:t>footprint, or the number of hectares required per person, and the number of hectares</w:t>
                              <w:br/>
                              <w:t>available per person. Write your answers in the third colum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8622" w:leader="none"/>
                              </w:tabs>
                              <w:autoSpaceDE w:val="false"/>
                              <w:ind w:left="285" w:hanging="285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2.</w:t>
                              <w:tab/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Which nations have an ecological footprint greater than the resources available per</w:t>
                              <w:br/>
                              <w:t xml:space="preserve">person? </w:t>
                            </w: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8622" w:leader="none"/>
                              </w:tabs>
                              <w:autoSpaceDE w:val="false"/>
                              <w:ind w:left="285" w:hanging="285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3.</w:t>
                              <w:tab/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By what percentage are these nations “overshooting” available resources? Round your</w:t>
                              <w:br/>
                              <w:t>answers to the nearest tenth and add them to the fourth column in the tab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76pt;mso-wrap-distance-left:9.05pt;mso-wrap-distance-right:9.05pt;mso-wrap-distance-top:0pt;mso-wrap-distance-bottom:0pt;margin-top:10.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Overshooting” Ecological Resources</w:t>
                      </w:r>
                    </w:p>
                    <w:p>
                      <w:pPr>
                        <w:pStyle w:val="Normal"/>
                        <w:autoSpaceDE w:val="false"/>
                        <w:spacing w:before="10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About 1.8 hectares of functioning ecosystem are available per person in the world. However,</w:t>
                        <w:br/>
                        <w:t>the average person has an ecological footprint of about 2.2 hectares. In this activity, you will</w:t>
                        <w:br/>
                        <w:t>calculate the percentage by which people in the world and people in various nations are using</w:t>
                        <w:br/>
                        <w:t>more than the resources available per pers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" w:leader="none"/>
                        </w:tabs>
                        <w:autoSpaceDE w:val="false"/>
                        <w:spacing w:before="140" w:after="0"/>
                        <w:ind w:left="297" w:hanging="29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23825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4" t="-291" r="-344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  <w:t>To find the percentage by which people in the world are “overshooting” available</w:t>
                        <w:br/>
                        <w:t>resources, use the steps shown below.</w:t>
                      </w:r>
                    </w:p>
                    <w:tbl>
                      <w:tblPr>
                        <w:tblW w:w="86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8"/>
                        <w:gridCol w:w="3627"/>
                      </w:tblGrid>
                      <w:tr>
                        <w:trPr/>
                        <w:tc>
                          <w:tcPr>
                            <w:tcW w:w="5028" w:type="dxa"/>
                            <w:tcBorders>
                              <w:top w:val="single" w:sz="4" w:space="0" w:color="748691"/>
                              <w:left w:val="single" w:sz="4" w:space="0" w:color="748691"/>
                              <w:bottom w:val="single" w:sz="4" w:space="0" w:color="748691"/>
                              <w:right w:val="single" w:sz="4" w:space="0" w:color="748691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95" w:leader="none"/>
                                <w:tab w:val="left" w:pos="720" w:leader="none"/>
                              </w:tabs>
                              <w:spacing w:before="100" w:after="0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Step</w:t>
                              <w:tab/>
                              <w:t>1</w:t>
                              <w:tab/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Find the difference between the number</w:t>
                              <w:br/>
                              <w:t>of hectares required per person and the</w:t>
                              <w:br/>
                              <w:t>number of hectares available per person.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748691"/>
                              <w:left w:val="single" w:sz="4" w:space="0" w:color="748691"/>
                              <w:bottom w:val="single" w:sz="4" w:space="0" w:color="748691"/>
                              <w:right w:val="single" w:sz="4" w:space="0" w:color="748691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ind w:left="147" w:hanging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2.2 – 1.8 = 0.4 hect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8" w:type="dxa"/>
                            <w:tcBorders>
                              <w:top w:val="single" w:sz="4" w:space="0" w:color="748691"/>
                              <w:left w:val="single" w:sz="4" w:space="0" w:color="748691"/>
                              <w:bottom w:val="single" w:sz="4" w:space="0" w:color="748691"/>
                              <w:right w:val="single" w:sz="4" w:space="0" w:color="748691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95" w:leader="none"/>
                                <w:tab w:val="left" w:pos="720" w:leader="none"/>
                              </w:tabs>
                              <w:spacing w:before="100" w:after="0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Step</w:t>
                              <w:tab/>
                              <w:t>2</w:t>
                              <w:tab/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Write a ratio that compares the difference</w:t>
                              <w:br/>
                              <w:t>found in Step 1 to the number of hectares</w:t>
                              <w:br/>
                              <w:t>available per person.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748691"/>
                              <w:left w:val="single" w:sz="4" w:space="0" w:color="748691"/>
                              <w:bottom w:val="single" w:sz="4" w:space="0" w:color="748691"/>
                              <w:right w:val="single" w:sz="4" w:space="0" w:color="748691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ind w:left="219" w:hanging="0"/>
                              <w:rPr/>
                            </w:pPr>
                            <w:r>
                              <w:rPr/>
                              <w:object w:dxaOrig="1260" w:dyaOrig="6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3pt;height:31pt" filled="f" o:ole="">
                                  <v:imagedata r:id="rId9" o:title=""/>
                                </v:shape>
                                <o:OLEObject Type="Embed" ProgID="" ShapeID="ole_rId8" DrawAspect="Content" ObjectID="_1116466045" r:id="rId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8" w:type="dxa"/>
                            <w:tcBorders>
                              <w:top w:val="single" w:sz="4" w:space="0" w:color="748691"/>
                              <w:left w:val="single" w:sz="4" w:space="0" w:color="748691"/>
                              <w:bottom w:val="single" w:sz="4" w:space="0" w:color="748691"/>
                              <w:right w:val="single" w:sz="4" w:space="0" w:color="748691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95" w:leader="none"/>
                                <w:tab w:val="left" w:pos="720" w:leader="none"/>
                              </w:tabs>
                              <w:spacing w:before="100" w:after="0"/>
                              <w:ind w:left="720" w:hanging="720"/>
                              <w:rPr>
                                <w:rFonts w:ascii="MinionPro-Bold;Times New Roman" w:hAnsi="MinionPro-Bold;Times New Roman" w:cs="MinionPro-Bold;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Step</w:t>
                              <w:tab/>
                              <w:t>3</w:t>
                              <w:tab/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Write the ratio as a percentage, rounding</w:t>
                              <w:br/>
                              <w:t>to the nearest tenth.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748691"/>
                              <w:left w:val="single" w:sz="4" w:space="0" w:color="748691"/>
                              <w:bottom w:val="single" w:sz="4" w:space="0" w:color="748691"/>
                              <w:right w:val="single" w:sz="4" w:space="0" w:color="748691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ind w:left="288" w:hanging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0.2222 = 22.2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autoSpaceDE w:val="false"/>
                        <w:ind w:left="285" w:hanging="285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1.</w:t>
                        <w:tab/>
                      </w:r>
                      <w:r>
                        <w:rPr>
                          <w:sz w:val="23"/>
                          <w:szCs w:val="23"/>
                        </w:rPr>
                        <w:t>For each nation listed in the table below, calculate the difference between the ecological</w:t>
                        <w:br/>
                        <w:t>footprint, or the number of hectares required per person, and the number of hectares</w:t>
                        <w:br/>
                        <w:t>available per person. Write your answers in the third column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8622" w:leader="none"/>
                        </w:tabs>
                        <w:autoSpaceDE w:val="false"/>
                        <w:ind w:left="285" w:hanging="285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2.</w:t>
                        <w:tab/>
                      </w:r>
                      <w:r>
                        <w:rPr>
                          <w:sz w:val="23"/>
                          <w:szCs w:val="23"/>
                        </w:rPr>
                        <w:t>Which nations have an ecological footprint greater than the resources available per</w:t>
                        <w:br/>
                        <w:t xml:space="preserve">person? </w:t>
                      </w:r>
                      <w:r>
                        <w:rPr>
                          <w:sz w:val="23"/>
                          <w:szCs w:val="23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8622" w:leader="none"/>
                        </w:tabs>
                        <w:autoSpaceDE w:val="false"/>
                        <w:ind w:left="285" w:hanging="285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3.</w:t>
                        <w:tab/>
                      </w:r>
                      <w:r>
                        <w:rPr>
                          <w:sz w:val="23"/>
                          <w:szCs w:val="23"/>
                        </w:rPr>
                        <w:t>By what percentage are these nations “overshooting” available resources? Round your</w:t>
                        <w:br/>
                        <w:t>answers to the nearest tenth and add them to the fourth column in the t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90500</wp:posOffset>
                </wp:positionH>
                <wp:positionV relativeFrom="line">
                  <wp:posOffset>-163195</wp:posOffset>
                </wp:positionV>
                <wp:extent cx="5685790" cy="27070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840" cy="2706840"/>
                          <a:chOff x="0" y="0"/>
                          <a:chExt cx="5685840" cy="270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85840" cy="27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-12.85pt;width:447.7pt;height:213.15pt" coordorigin="300,-257" coordsize="8954,4263">
                <v:rect id="shape_0" stroked="f" o:allowincell="f" style="position:absolute;left:300;top:-257;width:8953;height:4262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50165</wp:posOffset>
            </wp:positionV>
            <wp:extent cx="5505450" cy="25812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51130</wp:posOffset>
            </wp:positionV>
            <wp:extent cx="3105150" cy="1143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14" r="-1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line">
                  <wp:posOffset>-90170</wp:posOffset>
                </wp:positionV>
                <wp:extent cx="3291205" cy="2076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207720"/>
                          <a:chOff x="0" y="0"/>
                          <a:chExt cx="3291120" cy="207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91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-7.1pt;width:259.15pt;height:16.35pt" coordorigin="2088,-142" coordsize="5183,327">
                <v:rect id="shape_0" stroked="f" o:allowincell="f" style="position:absolute;left:2088;top:-142;width:5182;height:326;mso-wrap-style:none;v-text-anchor:middle;mso-position-horizontal:center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22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</w:t>
      </w:r>
    </w:p>
    <w:sectPr>
      <w:type w:val="nextPage"/>
      <w:pgSz w:w="12240" w:h="15840"/>
      <w:pgMar w:left="1440" w:right="1440" w:gutter="0" w:header="0" w:top="619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03:00Z</dcterms:created>
  <dc:creator>User</dc:creator>
  <dc:description/>
  <cp:keywords/>
  <dc:language>en-US</dc:language>
  <cp:lastModifiedBy>Hemavathi</cp:lastModifiedBy>
  <dcterms:modified xsi:type="dcterms:W3CDTF">2010-07-13T17:25:00Z</dcterms:modified>
  <cp:revision>177</cp:revision>
  <dc:subject/>
  <dc:title/>
</cp:coreProperties>
</file>