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8937" w:leader="none"/>
        </w:tabs>
        <w:spacing w:before="14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419100"/>
            <wp:effectExtent l="0" t="0" r="0" b="0"/>
            <wp:wrapNone/>
            <wp:docPr id="1" name="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8750935</wp:posOffset>
            </wp:positionV>
            <wp:extent cx="3105150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line">
                  <wp:posOffset>-8689975</wp:posOffset>
                </wp:positionV>
                <wp:extent cx="3291205" cy="207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684.25pt;width:259.15pt;height:16.35pt" coordorigin="2088,-13685" coordsize="5183,327">
                <v:rect id="shape_0" stroked="f" o:allowincell="f" style="position:absolute;left:2088;top:-13685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718591"/>
          <w:sz w:val="44"/>
          <w:szCs w:val="44"/>
        </w:rPr>
        <w:t xml:space="preserve">1.3 </w:t>
      </w:r>
      <w:r>
        <w:rPr>
          <w:rFonts w:cs="Arial" w:ascii="Arial" w:hAnsi="Arial"/>
          <w:b/>
          <w:sz w:val="44"/>
          <w:szCs w:val="44"/>
        </w:rPr>
        <w:t>The Community of Science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Key Concepts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before="100" w:after="0"/>
        <w:ind w:left="576" w:hanging="57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47650" cy="133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3"/>
          <w:szCs w:val="23"/>
        </w:rPr>
        <w:t>The scientific community, through peer review and replication, helps to verify the</w:t>
        <w:br/>
        <w:t>accuracy of results and contributes to the establishment of scientific theories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before="100" w:after="0"/>
        <w:ind w:left="576" w:hanging="57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247650" cy="133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3"/>
          <w:szCs w:val="23"/>
        </w:rPr>
        <w:t>Environmental ethics explores how environmental science interacts with, and is guided</w:t>
        <w:br/>
        <w:t>by, a society’s morals and principle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590675" cy="4476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9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/>
        <w:tab/>
      </w:r>
      <w:r>
        <w:rPr>
          <w:rFonts w:cs="Arial" w:ascii="Arial" w:hAnsi="Arial"/>
          <w:b/>
          <w:sz w:val="32"/>
          <w:szCs w:val="32"/>
        </w:rPr>
        <w:t>Vocabulary Previe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3"/>
          <w:szCs w:val="23"/>
        </w:rPr>
        <w:t>Define each vocabulary term in your own words. Then, write yourself a quick note on</w:t>
        <w:br/>
        <w:t>how you will remember each. One term has been done for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840"/>
        <w:gridCol w:w="3730"/>
      </w:tblGrid>
      <w:tr>
        <w:trPr>
          <w:trHeight w:val="693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  <w:shd w:fill="D6E4CB" w:val="clear"/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  <w:shd w:fill="D6E4CB" w:val="clear"/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finition</w:t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  <w:shd w:fill="D6E4CB" w:val="clear"/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w I Remember</w:t>
            </w:r>
          </w:p>
        </w:tc>
      </w:tr>
      <w:tr>
        <w:trPr>
          <w:trHeight w:val="1512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 review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y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road explanation that applies</w:t>
              <w:br/>
              <w:t>to a wide range of situations and</w:t>
              <w:br/>
              <w:t>observations and that is supported by</w:t>
              <w:br/>
              <w:t>several lines of evidence and broadly</w:t>
              <w:br/>
              <w:t>accepted by the scientific community</w:t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member reading about the Big</w:t>
              <w:br/>
              <w:t>Bang theory in a science magazine.</w:t>
            </w:r>
          </w:p>
        </w:tc>
      </w:tr>
      <w:tr>
        <w:trPr>
          <w:trHeight w:val="1512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s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  <w:br/>
              <w:t>ethics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0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unity Analysis and Feedback</w:t>
      </w:r>
    </w:p>
    <w:p>
      <w:pPr>
        <w:pStyle w:val="Normal"/>
        <w:tabs>
          <w:tab w:val="clear" w:pos="720"/>
          <w:tab w:val="left" w:pos="360" w:leader="none"/>
          <w:tab w:val="left" w:pos="387" w:leader="none"/>
        </w:tabs>
        <w:autoSpaceDE w:val="false"/>
        <w:spacing w:before="140" w:after="0"/>
        <w:ind w:left="389" w:hanging="274"/>
        <w:rPr>
          <w:rFonts w:ascii="Arial" w:hAnsi="Arial" w:cs="Arial"/>
          <w:sz w:val="20"/>
          <w:szCs w:val="20"/>
        </w:rPr>
      </w:pPr>
      <w:r>
        <w:rPr>
          <w:b/>
          <w:bCs/>
          <w:sz w:val="23"/>
          <w:szCs w:val="23"/>
        </w:rPr>
        <w:t>1.</w:t>
        <w:tab/>
      </w:r>
      <w:r>
        <w:rPr>
          <w:sz w:val="23"/>
          <w:szCs w:val="23"/>
        </w:rPr>
        <w:t>How does peer review benefit the scientific community?</w:t>
      </w:r>
    </w:p>
    <w:p>
      <w:pPr>
        <w:pStyle w:val="Normal"/>
        <w:tabs>
          <w:tab w:val="clear" w:pos="720"/>
          <w:tab w:val="left" w:pos="9360" w:leader="none"/>
        </w:tabs>
        <w:spacing w:before="14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4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619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9000" w:leader="none"/>
        </w:tabs>
        <w:spacing w:before="14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419100"/>
            <wp:effectExtent l="0" t="0" r="0" b="0"/>
            <wp:wrapNone/>
            <wp:docPr id="7" name="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m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8750935</wp:posOffset>
            </wp:positionV>
            <wp:extent cx="3105150" cy="114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line">
                  <wp:posOffset>-8689975</wp:posOffset>
                </wp:positionV>
                <wp:extent cx="3291205" cy="207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684.25pt;width:259.15pt;height:16.35pt" coordorigin="2088,-13685" coordsize="5183,327">
                <v:rect id="shape_0" stroked="f" o:allowincell="f" style="position:absolute;left:2088;top:-13685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300" w:after="0"/>
        <w:rPr/>
      </w:pPr>
      <w:r>
        <w:rPr>
          <w:b/>
          <w:bCs/>
          <w:sz w:val="23"/>
          <w:szCs w:val="23"/>
        </w:rPr>
        <w:t>2.</w:t>
        <w:tab/>
      </w:r>
      <w:r>
        <w:rPr>
          <w:sz w:val="23"/>
          <w:szCs w:val="23"/>
        </w:rPr>
        <w:t>What happens to a scientific article that is rejected by a panel of other scientists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0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40" w:after="0"/>
        <w:rPr/>
      </w:pPr>
      <w:r>
        <w:rPr>
          <w:b/>
          <w:bCs/>
          <w:sz w:val="23"/>
          <w:szCs w:val="23"/>
        </w:rPr>
        <w:t>3.</w:t>
        <w:tab/>
      </w:r>
      <w:r>
        <w:rPr>
          <w:sz w:val="23"/>
          <w:szCs w:val="23"/>
        </w:rPr>
        <w:t>Why is the replication of results important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0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0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40" w:after="0"/>
        <w:rPr/>
      </w:pPr>
      <w:r>
        <w:rPr>
          <w:b/>
          <w:bCs/>
          <w:sz w:val="23"/>
          <w:szCs w:val="23"/>
        </w:rPr>
        <w:t>4.</w:t>
        <w:tab/>
      </w:r>
      <w:r>
        <w:rPr>
          <w:sz w:val="23"/>
          <w:szCs w:val="23"/>
        </w:rPr>
        <w:t>Explain the following statement: “Science is self-correcting.”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0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40" w:after="0"/>
        <w:rPr/>
      </w:pPr>
      <w:r>
        <w:rPr>
          <w:b/>
          <w:bCs/>
          <w:sz w:val="23"/>
          <w:szCs w:val="23"/>
        </w:rPr>
        <w:t>5.</w:t>
        <w:tab/>
      </w:r>
      <w:r>
        <w:rPr>
          <w:sz w:val="23"/>
          <w:szCs w:val="23"/>
        </w:rPr>
        <w:t>Give an example of a self-correction in science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0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0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0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40" w:after="0"/>
        <w:rPr/>
      </w:pPr>
      <w:r>
        <w:rPr>
          <w:b/>
          <w:bCs/>
          <w:sz w:val="23"/>
          <w:szCs w:val="23"/>
        </w:rPr>
        <w:t>6.</w:t>
        <w:tab/>
      </w:r>
      <w:r>
        <w:rPr>
          <w:sz w:val="23"/>
          <w:szCs w:val="23"/>
        </w:rPr>
        <w:t>What is the difference between a hypothesis and a theory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0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0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40" w:after="0"/>
        <w:rPr/>
      </w:pPr>
      <w:r>
        <w:rPr>
          <w:b/>
          <w:bCs/>
          <w:sz w:val="23"/>
          <w:szCs w:val="23"/>
        </w:rPr>
        <w:t>7.</w:t>
        <w:tab/>
      </w:r>
      <w:r>
        <w:rPr>
          <w:sz w:val="23"/>
          <w:szCs w:val="23"/>
        </w:rPr>
        <w:t xml:space="preserve">How does popular use of the word </w:t>
      </w:r>
      <w:r>
        <w:rPr>
          <w:i/>
          <w:iCs/>
          <w:sz w:val="23"/>
          <w:szCs w:val="23"/>
        </w:rPr>
        <w:t xml:space="preserve">theory </w:t>
      </w:r>
      <w:r>
        <w:rPr>
          <w:sz w:val="23"/>
          <w:szCs w:val="23"/>
        </w:rPr>
        <w:t xml:space="preserve">differ from use of the word </w:t>
      </w:r>
      <w:r>
        <w:rPr>
          <w:i/>
          <w:iCs/>
          <w:sz w:val="23"/>
          <w:szCs w:val="23"/>
        </w:rPr>
        <w:t xml:space="preserve">theory </w:t>
      </w:r>
      <w:r>
        <w:rPr>
          <w:sz w:val="23"/>
          <w:szCs w:val="23"/>
        </w:rPr>
        <w:t>in science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0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0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0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0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40" w:after="0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8.</w:t>
        <w:tab/>
      </w:r>
      <w:r>
        <w:rPr>
          <w:sz w:val="23"/>
          <w:szCs w:val="23"/>
        </w:rPr>
        <w:t>Give one reason why an idea is not a theory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0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04" w:leader="none"/>
        </w:tabs>
        <w:autoSpaceDE w:val="false"/>
        <w:spacing w:before="30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1152525" cy="304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>9.</w:t>
        <w:tab/>
        <w:tab/>
      </w:r>
      <w:r>
        <w:rPr>
          <w:sz w:val="23"/>
          <w:szCs w:val="23"/>
        </w:rPr>
        <w:t>Fill in the diagram by writing three ways the scientific community</w:t>
        <w:br/>
        <w:t>reviews scientific results.</w:t>
      </w:r>
    </w:p>
    <w:p>
      <w:pPr>
        <w:pStyle w:val="Normal"/>
        <w:tabs>
          <w:tab w:val="clear" w:pos="720"/>
          <w:tab w:val="left" w:pos="360" w:leader="none"/>
          <w:tab w:val="left" w:pos="2304" w:leader="none"/>
        </w:tabs>
        <w:autoSpaceDE w:val="false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337185</wp:posOffset>
            </wp:positionV>
            <wp:extent cx="5629275" cy="19145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2304" w:leader="none"/>
        </w:tabs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304" w:leader="none"/>
        </w:tabs>
        <w:autoSpaceDE w:val="false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5561965" cy="1942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1942560"/>
                          <a:chOff x="0" y="0"/>
                          <a:chExt cx="5562000" cy="194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620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000" y="215280"/>
                            <a:ext cx="129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FuturaStd-Heavy;Times New Roman" w:hAnsi="FuturaStd-Heavy;Times New Roman" w:eastAsia="Times New Roman" w:cs="FuturaStd-Heavy;Times New Roman"/>
                                  <w:color w:val="auto"/>
                                  <w:lang w:val="en-US" w:bidi="ar-SA"/>
                                </w:rPr>
                                <w:t>Scientific Resul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1pt;width:437.95pt;height:152.95pt" coordorigin="360,182" coordsize="8759,3059">
                <v:rect id="shape_0" stroked="f" o:allowincell="f" style="position:absolute;left:360;top:182;width:8758;height:30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9;top:521;width:203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FuturaStd-Heavy;Times New Roman" w:hAnsi="FuturaStd-Heavy;Times New Roman" w:eastAsia="Times New Roman" w:cs="FuturaStd-Heavy;Times New Roman"/>
                            <w:color w:val="auto"/>
                            <w:lang w:val="en-US" w:bidi="ar-SA"/>
                          </w:rPr>
                          <w:t>Scientific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304" w:leader="none"/>
        </w:tabs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304" w:leader="none"/>
        </w:tabs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304" w:leader="none"/>
        </w:tabs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304" w:leader="none"/>
        </w:tabs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2240" w:h="15840"/>
          <w:pgMar w:left="1440" w:right="1440" w:gutter="0" w:header="0" w:top="619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6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9018" w:leader="none"/>
        </w:tabs>
        <w:spacing w:before="14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419100"/>
            <wp:effectExtent l="0" t="0" r="0" b="0"/>
            <wp:wrapNone/>
            <wp:docPr id="13" name="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m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8750935</wp:posOffset>
            </wp:positionV>
            <wp:extent cx="3105150" cy="1143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line">
                  <wp:posOffset>-8689975</wp:posOffset>
                </wp:positionV>
                <wp:extent cx="3291205" cy="2076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684.25pt;width:259.15pt;height:16.35pt" coordorigin="2088,-13685" coordsize="5183,327">
                <v:rect id="shape_0" stroked="f" o:allowincell="f" style="position:absolute;left:2088;top:-13685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0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nefits and Outcom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40" w:after="0"/>
        <w:rPr/>
      </w:pPr>
      <w:r>
        <w:rPr>
          <w:b/>
          <w:bCs/>
          <w:sz w:val="23"/>
          <w:szCs w:val="23"/>
        </w:rPr>
        <w:t>10.</w:t>
        <w:tab/>
      </w:r>
      <w:r>
        <w:rPr>
          <w:sz w:val="23"/>
          <w:szCs w:val="23"/>
        </w:rPr>
        <w:t>Give an example of how ethics could impact a government’s policy on science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4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4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40" w:after="0"/>
        <w:rPr/>
      </w:pPr>
      <w:r>
        <w:rPr>
          <w:b/>
          <w:bCs/>
          <w:sz w:val="23"/>
          <w:szCs w:val="23"/>
        </w:rPr>
        <w:t>11.</w:t>
        <w:tab/>
      </w:r>
      <w:r>
        <w:rPr>
          <w:sz w:val="23"/>
          <w:szCs w:val="23"/>
        </w:rPr>
        <w:t>Briefly explain the relationship between culture and worldview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4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4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40" w:after="0"/>
        <w:rPr/>
      </w:pPr>
      <w:r>
        <w:rPr>
          <w:b/>
          <w:bCs/>
          <w:sz w:val="23"/>
          <w:szCs w:val="23"/>
        </w:rPr>
        <w:t>12.</w:t>
        <w:tab/>
      </w:r>
      <w:r>
        <w:rPr>
          <w:sz w:val="23"/>
          <w:szCs w:val="23"/>
        </w:rPr>
        <w:t>What role do a society’s beliefs play in an objective process like science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4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4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40" w:after="0"/>
        <w:ind w:left="360" w:hanging="360"/>
        <w:rPr/>
      </w:pPr>
      <w:r>
        <w:rPr>
          <w:b/>
          <w:bCs/>
          <w:sz w:val="23"/>
          <w:szCs w:val="23"/>
        </w:rPr>
        <w:t>13.</w:t>
        <w:tab/>
      </w:r>
      <w:r>
        <w:rPr>
          <w:sz w:val="23"/>
          <w:szCs w:val="23"/>
        </w:rPr>
        <w:t>What led to the application of ethical standards to relationships between people and their</w:t>
        <w:br/>
        <w:t>environment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4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4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40" w:after="0"/>
        <w:rPr/>
      </w:pPr>
      <w:r>
        <w:rPr>
          <w:b/>
          <w:bCs/>
          <w:sz w:val="23"/>
          <w:szCs w:val="23"/>
        </w:rPr>
        <w:t>14.</w:t>
        <w:tab/>
      </w:r>
      <w:r>
        <w:rPr>
          <w:sz w:val="23"/>
          <w:szCs w:val="23"/>
        </w:rPr>
        <w:t>What does the environmental justice movement promote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4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4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448" w:leader="none"/>
        </w:tabs>
        <w:autoSpaceDE w:val="false"/>
        <w:spacing w:lineRule="atLeast" w:line="300" w:before="14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6225</wp:posOffset>
            </wp:positionH>
            <wp:positionV relativeFrom="paragraph">
              <wp:posOffset>27940</wp:posOffset>
            </wp:positionV>
            <wp:extent cx="1171575" cy="3238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>15.</w:t>
        <w:tab/>
        <w:tab/>
      </w:r>
      <w:r>
        <w:rPr>
          <w:i/>
          <w:iCs/>
          <w:sz w:val="23"/>
          <w:szCs w:val="23"/>
        </w:rPr>
        <w:t xml:space="preserve">Anthropocentrism, biocentrism, </w:t>
      </w:r>
      <w:r>
        <w:rPr>
          <w:sz w:val="23"/>
          <w:szCs w:val="23"/>
        </w:rPr>
        <w:t xml:space="preserve">and </w:t>
      </w:r>
      <w:r>
        <w:rPr>
          <w:i/>
          <w:iCs/>
          <w:sz w:val="23"/>
          <w:szCs w:val="23"/>
        </w:rPr>
        <w:t xml:space="preserve">ecocentrism </w:t>
      </w:r>
      <w:r>
        <w:rPr>
          <w:sz w:val="23"/>
          <w:szCs w:val="23"/>
        </w:rPr>
        <w:t>are ethical standards</w:t>
        <w:br/>
        <w:t>in environmental ethics. Think about what they mean. Then, label each of the circles</w:t>
        <w:br/>
        <w:t>below with the name of the ethical standard it represents and a description of what that</w:t>
        <w:br/>
        <w:t>standard places the highest value on.</w:t>
      </w:r>
    </w:p>
    <w:p>
      <w:pPr>
        <w:pStyle w:val="Normal"/>
        <w:tabs>
          <w:tab w:val="clear" w:pos="720"/>
          <w:tab w:val="left" w:pos="360" w:leader="none"/>
          <w:tab w:val="left" w:pos="2448" w:leader="none"/>
        </w:tabs>
        <w:autoSpaceDE w:val="false"/>
        <w:spacing w:before="30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0905</wp:posOffset>
            </wp:positionH>
            <wp:positionV relativeFrom="paragraph">
              <wp:posOffset>193040</wp:posOffset>
            </wp:positionV>
            <wp:extent cx="4162425" cy="27241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77495</wp:posOffset>
                </wp:positionV>
                <wp:extent cx="2514600" cy="3308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autoSpaceDE w:val="false"/>
                              <w:spacing w:before="60" w:after="0"/>
                              <w:ind w:left="288" w:hanging="153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hical standard: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8" w:leader="none"/>
                              </w:tabs>
                              <w:ind w:left="135" w:right="6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Values most: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.05pt;mso-wrap-distance-left:9.05pt;mso-wrap-distance-right:9.05pt;mso-wrap-distance-top:0pt;mso-wrap-distance-bottom:0pt;margin-top:21.8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autoSpaceDE w:val="false"/>
                        <w:spacing w:before="60" w:after="0"/>
                        <w:ind w:left="288" w:hanging="153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Ethical standard:</w:t>
                      </w:r>
                      <w:r>
                        <w:rPr>
                          <w:sz w:val="19"/>
                          <w:szCs w:val="19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8" w:leader="none"/>
                        </w:tabs>
                        <w:ind w:left="135" w:right="6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Values most:</w:t>
                      </w:r>
                      <w:r>
                        <w:rPr>
                          <w:sz w:val="19"/>
                          <w:szCs w:val="19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37765</wp:posOffset>
                </wp:positionH>
                <wp:positionV relativeFrom="paragraph">
                  <wp:posOffset>1215390</wp:posOffset>
                </wp:positionV>
                <wp:extent cx="2515235" cy="3308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autoSpaceDE w:val="false"/>
                              <w:spacing w:before="60" w:after="0"/>
                              <w:ind w:left="288" w:hanging="153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hical standard: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8" w:leader="none"/>
                              </w:tabs>
                              <w:ind w:left="135" w:right="6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Values most: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6.05pt;mso-wrap-distance-left:9.05pt;mso-wrap-distance-right:9.05pt;mso-wrap-distance-top:0pt;mso-wrap-distance-bottom:0pt;margin-top:95.7pt;mso-position-vertical-relative:text;margin-left:1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autoSpaceDE w:val="false"/>
                        <w:spacing w:before="60" w:after="0"/>
                        <w:ind w:left="288" w:hanging="153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Ethical standard:</w:t>
                      </w:r>
                      <w:r>
                        <w:rPr>
                          <w:sz w:val="19"/>
                          <w:szCs w:val="19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8" w:leader="none"/>
                        </w:tabs>
                        <w:ind w:left="135" w:right="6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Values most:</w:t>
                      </w:r>
                      <w:r>
                        <w:rPr>
                          <w:sz w:val="19"/>
                          <w:szCs w:val="19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09165</wp:posOffset>
                </wp:positionH>
                <wp:positionV relativeFrom="paragraph">
                  <wp:posOffset>2129790</wp:posOffset>
                </wp:positionV>
                <wp:extent cx="2515870" cy="3314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autoSpaceDE w:val="false"/>
                              <w:spacing w:before="60" w:after="0"/>
                              <w:ind w:left="288" w:hanging="153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thical standard: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8" w:leader="none"/>
                              </w:tabs>
                              <w:ind w:left="135" w:right="6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Values most: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6.1pt;mso-wrap-distance-left:9.05pt;mso-wrap-distance-right:9.05pt;mso-wrap-distance-top:0pt;mso-wrap-distance-bottom:0pt;margin-top:167.7pt;mso-position-vertical-relative:text;margin-left:1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autoSpaceDE w:val="false"/>
                        <w:spacing w:before="60" w:after="0"/>
                        <w:ind w:left="288" w:hanging="153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Ethical standard:</w:t>
                      </w:r>
                      <w:r>
                        <w:rPr>
                          <w:sz w:val="19"/>
                          <w:szCs w:val="19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8" w:leader="none"/>
                        </w:tabs>
                        <w:ind w:left="135" w:right="6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Values most:</w:t>
                      </w:r>
                      <w:r>
                        <w:rPr>
                          <w:sz w:val="19"/>
                          <w:szCs w:val="19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619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2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9018" w:leader="none"/>
        </w:tabs>
        <w:spacing w:before="14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419100"/>
            <wp:effectExtent l="0" t="0" r="0" b="0"/>
            <wp:wrapNone/>
            <wp:docPr id="21" name="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am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8750935</wp:posOffset>
            </wp:positionV>
            <wp:extent cx="3105150" cy="1143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line">
                  <wp:posOffset>-8689975</wp:posOffset>
                </wp:positionV>
                <wp:extent cx="3291205" cy="2076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684.25pt;width:259.15pt;height:16.35pt" coordorigin="2088,-13685" coordsize="5183,327">
                <v:rect id="shape_0" stroked="f" o:allowincell="f" style="position:absolute;left:2088;top:-13685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64" w:leader="none"/>
        </w:tabs>
        <w:spacing w:before="400" w:after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</wp:posOffset>
            </wp:positionH>
            <wp:positionV relativeFrom="paragraph">
              <wp:posOffset>135890</wp:posOffset>
            </wp:positionV>
            <wp:extent cx="1571625" cy="44767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Organize Information</w:t>
      </w:r>
    </w:p>
    <w:p>
      <w:pPr>
        <w:pStyle w:val="Normal"/>
        <w:tabs>
          <w:tab w:val="clear" w:pos="720"/>
          <w:tab w:val="left" w:pos="2547" w:leader="none"/>
        </w:tabs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3"/>
          <w:szCs w:val="23"/>
        </w:rPr>
        <w:t>16.</w:t>
        <w:tab/>
      </w:r>
      <w:r>
        <w:rPr>
          <w:sz w:val="23"/>
          <w:szCs w:val="23"/>
        </w:rPr>
        <w:t>Write each term from the word bank in the correct column of the table below.</w:t>
      </w:r>
    </w:p>
    <w:p>
      <w:pPr>
        <w:pStyle w:val="Default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05410</wp:posOffset>
            </wp:positionV>
            <wp:extent cx="4705350" cy="59055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before="1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69850</wp:posOffset>
                </wp:positionV>
                <wp:extent cx="5080000" cy="4572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  <w:gridCol w:w="2513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ionPro-Bold;Minion Pro Bold" w:hAnsi="MinionPro-Bold;Minion Pro Bold" w:cs="MinionPro-Bold;Minion Pro Bold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MinionPro-Bold;Minion Pro Bold" w:ascii="MinionPro-Bold;Minion Pro Bold" w:hAnsi="MinionPro-Bold;Minion Pro Bold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build knowledge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Pro-Bold;Minion Pro Bold" w:hAnsi="MinionPro-Bold;Minion Pro Bold" w:cs="MinionPro-Bold;Minion Pro Bold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MinionPro-Bold;Minion Pro Bold" w:ascii="MinionPro-Bold;Minion Pro Bold" w:hAnsi="MinionPro-Bold;Minion Pro Bold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develop technologies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Pro-Bold;Minion Pro Bold" w:hAnsi="MinionPro-Bold;Minion Pro Bold" w:cs="MinionPro-Bold;Minion Pro Bold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MinionPro-Bold;Minion Pro Bold" w:ascii="MinionPro-Bold;Minion Pro Bold" w:hAnsi="MinionPro-Bold;Minion Pro Bold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inform poli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nionPro-Bold;Minion Pro Bold" w:hAnsi="MinionPro-Bold;Minion Pro Bold" w:cs="MinionPro-Bold;Minion Pro Bold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MinionPro-Bold;Minion Pro Bold" w:ascii="MinionPro-Bold;Minion Pro Bold" w:hAnsi="MinionPro-Bold;Minion Pro Bold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peer review</w:t>
                                    <w:tab/>
                                    <w:t>replication</w:t>
                                    <w:tab/>
                                    <w:t>satisfy curiosity</w:t>
                                    <w:tab/>
                                    <w:t>self-corre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6pt;mso-wrap-distance-left:9.05pt;mso-wrap-distance-right:9.05pt;mso-wrap-distance-top:0pt;mso-wrap-distance-bottom:0pt;margin-top:5.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  <w:gridCol w:w="2513"/>
                        <w:gridCol w:w="2300"/>
                      </w:tblGrid>
                      <w:tr>
                        <w:trPr/>
                        <w:tc>
                          <w:tcPr>
                            <w:tcW w:w="24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ionPro-Bold;Minion Pro Bold" w:hAnsi="MinionPro-Bold;Minion Pro Bold" w:cs="MinionPro-Bold;Minion Pro Bold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inionPro-Bold;Minion Pro Bold" w:ascii="MinionPro-Bold;Minion Pro Bold" w:hAnsi="MinionPro-Bold;Minion Pro Bold"/>
                                <w:b/>
                                <w:bCs/>
                                <w:sz w:val="23"/>
                                <w:szCs w:val="23"/>
                              </w:rPr>
                              <w:t>build knowledge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nionPro-Bold;Minion Pro Bold" w:hAnsi="MinionPro-Bold;Minion Pro Bold" w:cs="MinionPro-Bold;Minion Pro Bold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inionPro-Bold;Minion Pro Bold" w:ascii="MinionPro-Bold;Minion Pro Bold" w:hAnsi="MinionPro-Bold;Minion Pro Bold"/>
                                <w:b/>
                                <w:bCs/>
                                <w:sz w:val="23"/>
                                <w:szCs w:val="23"/>
                              </w:rPr>
                              <w:t>develop technologies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nionPro-Bold;Minion Pro Bold" w:hAnsi="MinionPro-Bold;Minion Pro Bold" w:cs="MinionPro-Bold;Minion Pro Bold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inionPro-Bold;Minion Pro Bold" w:ascii="MinionPro-Bold;Minion Pro Bold" w:hAnsi="MinionPro-Bold;Minion Pro Bold"/>
                                <w:b/>
                                <w:bCs/>
                                <w:sz w:val="23"/>
                                <w:szCs w:val="23"/>
                              </w:rPr>
                              <w:t>inform poli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nionPro-Bold;Minion Pro Bold" w:hAnsi="MinionPro-Bold;Minion Pro Bold" w:cs="MinionPro-Bold;Minion Pro Bold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inionPro-Bold;Minion Pro Bold" w:ascii="MinionPro-Bold;Minion Pro Bold" w:hAnsi="MinionPro-Bold;Minion Pro Bold"/>
                                <w:b/>
                                <w:bCs/>
                                <w:sz w:val="23"/>
                                <w:szCs w:val="23"/>
                              </w:rPr>
                              <w:t>peer review</w:t>
                              <w:tab/>
                              <w:t>replication</w:t>
                              <w:tab/>
                              <w:t>satisfy curiosity</w:t>
                              <w:tab/>
                              <w:t>self-correc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681"/>
      </w:tblGrid>
      <w:tr>
        <w:trPr>
          <w:trHeight w:val="702" w:hRule="atLeast"/>
        </w:trPr>
        <w:tc>
          <w:tcPr>
            <w:tcW w:w="4679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  <w:shd w:fill="D6E4CB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alysis and Feedback</w:t>
              <w:br/>
              <w:t>of Scientific Knowledge</w:t>
            </w:r>
          </w:p>
        </w:tc>
        <w:tc>
          <w:tcPr>
            <w:tcW w:w="4681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  <w:shd w:fill="D6E4CB" w:val="clear"/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enefits and Outcomes</w:t>
              <w:br/>
              <w:t>of Scientific Knowledge</w:t>
            </w:r>
          </w:p>
        </w:tc>
      </w:tr>
      <w:tr>
        <w:trPr>
          <w:trHeight w:val="1827" w:hRule="atLeast"/>
        </w:trPr>
        <w:tc>
          <w:tcPr>
            <w:tcW w:w="4679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before="140" w:after="0"/>
        <w:rPr/>
      </w:pPr>
      <w:r>
        <w:rPr>
          <w:rFonts w:cs="Arial" w:ascii="Arial" w:hAnsi="Arial"/>
          <w:b/>
          <w:color w:val="5F9832"/>
          <w:sz w:val="22"/>
          <w:szCs w:val="22"/>
        </w:rPr>
        <w:t>EXTENSION</w:t>
        <w:tab/>
      </w:r>
      <w:r>
        <w:rPr>
          <w:rFonts w:cs="Arial" w:ascii="Arial" w:hAnsi="Arial"/>
          <w:sz w:val="22"/>
          <w:szCs w:val="22"/>
        </w:rPr>
        <w:t>Use the Internet to research a group or organization that works for environ-</w:t>
        <w:br/>
        <w:t>mental justice. On a separate sheet of paper, write a short report on the group’s recent</w:t>
        <w:br/>
        <w:t>environmental initiative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6000750" cy="55245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3"/>
          <w:szCs w:val="23"/>
        </w:rPr>
        <w:t>Answer the questions to test your knowledge of lesson concepts. You can check your</w:t>
        <w:br/>
        <w:t>work using the answers on the bottom of the page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lineRule="atLeast" w:line="300" w:before="140" w:after="0"/>
        <w:ind w:left="360" w:hanging="360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17.</w:t>
        <w:tab/>
      </w:r>
      <w:r>
        <w:rPr>
          <w:sz w:val="23"/>
          <w:szCs w:val="23"/>
        </w:rPr>
        <w:t>How do peer review of scientific articles and replication of test results contribute to the</w:t>
        <w:br/>
        <w:t>development of scientific theories?</w:t>
      </w:r>
      <w:r>
        <w:rPr>
          <w:sz w:val="23"/>
          <w:szCs w:val="23"/>
          <w:u w:val="single"/>
        </w:rPr>
        <w:tab/>
        <w:br/>
      </w: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lineRule="auto" w:line="360" w:before="160" w:after="0"/>
        <w:ind w:left="360" w:hanging="360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18.</w:t>
        <w:tab/>
      </w:r>
      <w:r>
        <w:rPr>
          <w:sz w:val="23"/>
          <w:szCs w:val="23"/>
        </w:rPr>
        <w:t>Give an example of how ethical standards have been applied to a worldwide environmental</w:t>
        <w:br/>
        <w:t>issue.</w:t>
      </w:r>
      <w:r>
        <w:rPr>
          <w:sz w:val="23"/>
          <w:szCs w:val="23"/>
          <w:u w:val="single"/>
        </w:rPr>
        <w:tab/>
        <w:br/>
      </w: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lineRule="auto" w:line="360"/>
        <w:ind w:left="360" w:hanging="360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19.</w:t>
        <w:tab/>
      </w:r>
      <w:r>
        <w:rPr>
          <w:sz w:val="23"/>
          <w:szCs w:val="23"/>
        </w:rPr>
        <w:t>Give an example of an ethical question related to people and their interactions with the</w:t>
        <w:br/>
        <w:t>environment.</w:t>
      </w:r>
      <w:r>
        <w:rPr>
          <w:sz w:val="23"/>
          <w:szCs w:val="23"/>
          <w:u w:val="single"/>
        </w:rPr>
        <w:tab/>
        <w:br/>
      </w: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/>
      </w:pPr>
      <w:r>
        <w:rPr>
          <w:b/>
          <w:bCs/>
          <w:sz w:val="23"/>
          <w:szCs w:val="23"/>
        </w:rPr>
        <w:t>20.</w:t>
        <w:tab/>
      </w:r>
      <w:r>
        <w:rPr>
          <w:sz w:val="23"/>
          <w:szCs w:val="23"/>
        </w:rPr>
        <w:t>Name three ethical standards that are applied to environmental issues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140" w:after="0"/>
        <w:ind w:left="432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ab/>
      </w:r>
    </w:p>
    <w:p>
      <w:pPr>
        <w:pStyle w:val="Normal"/>
        <w:rPr>
          <w:b/>
          <w:b/>
          <w:bCs/>
          <w:sz w:val="23"/>
          <w:szCs w:val="23"/>
          <w:u w:val="single"/>
          <w:lang w:val="en-US" w:eastAsia="en-US"/>
        </w:rPr>
      </w:pPr>
      <w:r>
        <w:rPr>
          <w:b/>
          <w:bCs/>
          <w:sz w:val="23"/>
          <w:szCs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5934075" cy="75247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12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</w:t>
      </w:r>
    </w:p>
    <w:sectPr>
      <w:type w:val="nextPage"/>
      <w:pgSz w:w="12240" w:h="15840"/>
      <w:pgMar w:left="1440" w:right="1440" w:gutter="0" w:header="0" w:top="619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FuturaStd-Heavy">
    <w:altName w:val="Times New Roman"/>
    <w:charset w:val="00"/>
    <w:family w:val="roman"/>
    <w:pitch w:val="default"/>
  </w:font>
  <w:font w:name="MinionPro-Bold">
    <w:altName w:val="Minion Pro 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35:00Z</dcterms:created>
  <dc:creator>User</dc:creator>
  <dc:description/>
  <dc:language>en-US</dc:language>
  <cp:lastModifiedBy>lapiz</cp:lastModifiedBy>
  <dcterms:modified xsi:type="dcterms:W3CDTF">2010-07-13T18:40:00Z</dcterms:modified>
  <cp:revision>23</cp:revision>
  <dc:subject/>
  <dc:title/>
</cp:coreProperties>
</file>