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8982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562975</wp:posOffset>
            </wp:positionV>
            <wp:extent cx="310515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line">
                  <wp:posOffset>-8502015</wp:posOffset>
                </wp:positionV>
                <wp:extent cx="3291205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69.45pt;width:259.15pt;height:16.35pt" coordorigin="2088,-13389" coordsize="5183,327">
                <v:rect id="shape_0" stroked="f" o:allowincell="f" style="position:absolute;left:2088;top:-13389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00" w:after="0"/>
        <w:ind w:left="576" w:hanging="0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1430</wp:posOffset>
            </wp:positionV>
            <wp:extent cx="228600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2" r="-1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An Introduction to Environmental</w:t>
        <w:br/>
        <w:t>Science</w:t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6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Before you read the chapter, answer each question with information you know. After</w:t>
        <w:br/>
        <w:t>you complete the chapter, re-answer the questions using information you learned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743075" cy="295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How Do Scientists Uncover, Research,</w:t>
        <w:br/>
        <w:t>and Solve Environmental Problems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943600" cy="5667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34290</wp:posOffset>
                </wp:positionV>
                <wp:extent cx="1562100" cy="207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What I Kn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6.35pt;mso-wrap-distance-left:9.05pt;mso-wrap-distance-right:9.05pt;mso-wrap-distance-top:0pt;mso-wrap-distance-bottom:0pt;margin-top:2.7pt;mso-position-vertical-relative:text;margin-left:1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What I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1562100" cy="207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What I Lear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6.35pt;mso-wrap-distance-left:9.05pt;mso-wrap-distance-right:9.05pt;mso-wrap-distance-top:0pt;mso-wrap-distance-bottom:0pt;margin-top:3.4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What I 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1409700" cy="462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does</w:t>
                              <w:br/>
                              <w:t>environmental science</w:t>
                              <w:br/>
                              <w:t>help us understand</w:t>
                              <w:br/>
                              <w:t>the natural wor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does</w:t>
                              <w:br/>
                              <w:t>it mean to “do</w:t>
                              <w:br/>
                              <w:t>science”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happens</w:t>
                              <w:br/>
                              <w:t>to a scientific study</w:t>
                              <w:br/>
                              <w:t>after data have been</w:t>
                              <w:br/>
                              <w:t>gathered and the</w:t>
                              <w:br/>
                              <w:t>results are analyze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4.5pt;mso-wrap-distance-left:9.05pt;mso-wrap-distance-right:9.05pt;mso-wrap-distance-top:0pt;mso-wrap-distance-bottom:0pt;margin-top:6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.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does</w:t>
                        <w:br/>
                        <w:t>environmental science</w:t>
                        <w:br/>
                        <w:t>help us understand</w:t>
                        <w:br/>
                        <w:t>the natural wor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.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does</w:t>
                        <w:br/>
                        <w:t>it mean to “do</w:t>
                        <w:br/>
                        <w:t>science”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.3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happens</w:t>
                        <w:br/>
                        <w:t>to a scientific study</w:t>
                        <w:br/>
                        <w:t>after data have been</w:t>
                        <w:br/>
                        <w:t>gathered and the</w:t>
                        <w:br/>
                        <w:t>results are analyz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36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</w:p>
    <w:sectPr>
      <w:type w:val="nextPage"/>
      <w:pgSz w:w="12240" w:h="15840"/>
      <w:pgMar w:left="1440" w:right="1440" w:gutter="0" w:header="0" w:top="61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7:00Z</dcterms:created>
  <dc:creator>User</dc:creator>
  <dc:description/>
  <cp:keywords/>
  <dc:language>en-US</dc:language>
  <cp:lastModifiedBy>Hemavathi</cp:lastModifiedBy>
  <dcterms:modified xsi:type="dcterms:W3CDTF">2010-07-12T01:33:00Z</dcterms:modified>
  <cp:revision>20</cp:revision>
  <dc:subject/>
  <dc:title>Name </dc:title>
</cp:coreProperties>
</file>