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9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C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  <w:lang w:bidi="en-US"/>
        </w:rPr>
        <w:t>C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C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  <w:lang w:bidi="en-US"/>
        </w:rPr>
        <w:t>F, ancient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>F, burned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>T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>T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>T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Waste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source reduction.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Toxic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deep-well injection.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Superfund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municipal solid waste, industrial waste, and hazardous waste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dumping, burying, or burning waste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reducing the amount of solid waste, and recovery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Sample: Less consumption, less packaging, banning certain plastics, and designing goods that last longer</w:t>
      </w:r>
    </w:p>
    <w:p>
      <w:pPr>
        <w:pStyle w:val="TEXT1NumberedAnswer"/>
        <w:rPr>
          <w:color w:val="000000"/>
        </w:rPr>
      </w:pPr>
      <w:r>
        <w:br w:type="column"/>
      </w: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As hazardous waste is generated, transported, and disposed of, the producer, carrier, and disposal facility must each report to the EPA the type and amount of material generated; its location, origin, and destination; and the way it is being handled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landfills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The amount of waste has steadily increased between 1960 and 2005.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The amount of waste that has been incinerated has increased by a small amount since 1960.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composting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The percentage of waste going to landfills has decreased slightly over tim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2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4T19:54:00Z</dcterms:modified>
  <cp:revision>4</cp:revision>
  <dc:subject/>
  <dc:title>H1_Activity_Title</dc:title>
</cp:coreProperties>
</file>