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8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F, unlimited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F, large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fossil fuels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Kinetic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dams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carbon dioxide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electric current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</w:rPr>
        <w:t>High pressure and the breakdown of radioactive elements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From steam that is produced by geysers at Earth’s surface or by drilling deep wells toward heated rocks and water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The outflow pipe must be located as far below the intake pipe as possible so that all of the water’s potential energy can be converted to kinetic energy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Dams interrupt the natural flow of water, reduce the populations of migrating fish, and damage the land by increasing erosion and landslides.</w:t>
      </w:r>
    </w:p>
    <w:p>
      <w:pPr>
        <w:pStyle w:val="TEXT1NumberedAnswer"/>
        <w:rPr/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The predictability of wind in these states might be the reason. States with no wind farms may not have much wind.</w:t>
      </w: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>The active solar collection methods use technology to collect solar heat; collection occurs naturally in the passive methods.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>passive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to generate electricity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by using a flat-plate solar collector, passive method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>sout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2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4T19:19:00Z</dcterms:modified>
  <cp:revision>4</cp:revision>
  <dc:subject/>
  <dc:title>H1_Activity_Title</dc:title>
</cp:coreProperties>
</file>