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5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The air you breathe in from the atmosphere is made mostly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xyge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rbon dioxid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itrogen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rgon.</w:t>
      </w:r>
    </w:p>
    <w:p>
      <w:pPr>
        <w:pStyle w:val="TEXT1NumberedList"/>
        <w:ind w:left="0" w:right="960" w:hanging="0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How does the ozone layer benefit living things on Earth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vides drinking water in the form of rai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tects life from the sun’s ultraviolet ray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s necessary for most living things to breath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keeps Earth cool enough for life to survive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In which main layer of Earth’s atmosphere does most weather occur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mosphe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esosphe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oposphe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tratosphere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Radiation, conduction, and convection are the three main methods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lculating relative humid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deling clima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easuring air pressu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ansferring heat.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The boundary between air masses that differ in temperature and moisture is called a(n)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front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ozone layer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thermospher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convection current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Substances, such as smoke and carbon monoxide, released into the air are called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fossil fuels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scrubbers.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air mass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emissions.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at is the source of most air pollu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orest fir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mbustion of fossil fuel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atural process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ozone layer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How does carbon monoxide interfere with your body’s ability to deliver oxygen to cell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binds to oxygen and removes it from the respiratory system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binds to hemoglobin, thus depriving cells of oxyge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causes oxygen to break down in the atmosphere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enters cells and forms a barrier to oxygen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What is the main source of pollutants in photochemical smog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volcano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arming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tor vehicle emission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actories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at atmospheric condition caused London's "killer smog" of 1952 and regularly causes smog buildup in some cities, such as Los Angeles and Mexico City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vection curren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emperature invers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cid deposition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ld front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Which type of precipitation may contain acidic pollutant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ai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now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leet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ll of the above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The pH scale is used to measu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amount of smog in a particular reg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rFonts w:cs="Arial"/>
          <w:color w:val="000000"/>
          <w:lang w:bidi="en-US"/>
        </w:rPr>
        <w:tab/>
        <w:t>whether solutions are acidic or alkalin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ind spe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ir pressure.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Which of the following is a provision of the Clean Air Act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sets aside funds for research into pollution control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limits the use of motor vehicl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lets industries sue people who break the rul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prevents states and Native American tribes from developing pollution regulations.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A device in a motor vehicle that reduces the amount of air pollutants in emissions is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talytic convert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crubb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lorofluorocarbon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version.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The ozone hole was located primarily abov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ntreal, Canada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ntarctica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laska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United States.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u w:val="single"/>
          <w:lang w:bidi="en-US"/>
        </w:rPr>
        <w:t>Climate</w:t>
      </w:r>
      <w:r>
        <w:rPr>
          <w:rFonts w:cs="Arial"/>
          <w:color w:val="000000"/>
          <w:lang w:bidi="en-US"/>
        </w:rPr>
        <w:t xml:space="preserve"> refers to atmospheric conditions over short time periods, typically hours or days, and within relatively small area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The transfer of heat (energy) through space is called </w:t>
      </w:r>
      <w:r>
        <w:rPr>
          <w:rFonts w:cs="Arial"/>
          <w:color w:val="000000"/>
          <w:u w:val="single"/>
          <w:lang w:bidi="en-US"/>
        </w:rPr>
        <w:t>conduction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u w:val="single"/>
          <w:lang w:bidi="en-US"/>
        </w:rPr>
        <w:t>Industrial</w:t>
      </w:r>
      <w:r>
        <w:rPr>
          <w:rFonts w:cs="Arial"/>
          <w:color w:val="000000"/>
          <w:lang w:bidi="en-US"/>
        </w:rPr>
        <w:t xml:space="preserve"> smog is a thick, brownish haze that forms when sunlight acts on certain air pollutants, such as nitrogen oxides and chemicals called hydrocarbon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 xml:space="preserve">Acid drainage is a form of </w:t>
      </w:r>
      <w:r>
        <w:rPr>
          <w:rFonts w:cs="Arial"/>
          <w:color w:val="000000"/>
          <w:u w:val="single"/>
          <w:lang w:bidi="en-US"/>
        </w:rPr>
        <w:t>air</w:t>
      </w:r>
      <w:r>
        <w:rPr>
          <w:rFonts w:cs="Arial"/>
          <w:color w:val="000000"/>
          <w:lang w:bidi="en-US"/>
        </w:rPr>
        <w:t xml:space="preserve"> pollution that results from coal mining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Ozone is beneficial when it is in the </w:t>
      </w:r>
      <w:r>
        <w:rPr>
          <w:rFonts w:cs="Arial"/>
          <w:color w:val="000000"/>
          <w:u w:val="single"/>
          <w:lang w:bidi="en-US"/>
        </w:rPr>
        <w:t>troposphere</w:t>
      </w:r>
      <w:r>
        <w:rPr>
          <w:rFonts w:cs="Arial"/>
          <w:color w:val="000000"/>
          <w:lang w:bidi="en-US"/>
        </w:rPr>
        <w:t>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21.</w:t>
        <w:tab/>
      </w:r>
      <w:r>
        <w:rPr/>
        <w:t>The ____________________ is the thin layer of gases that surrounds earth.</w:t>
      </w:r>
    </w:p>
    <w:p>
      <w:pPr>
        <w:pStyle w:val="TEXT1NumberedList"/>
        <w:rPr/>
      </w:pPr>
      <w:r>
        <w:rPr>
          <w:b/>
        </w:rPr>
        <w:t>22.</w:t>
        <w:tab/>
      </w:r>
      <w:r>
        <w:rPr/>
        <w:t>The____________________ is the second lowest layer of the atmosphere, as measured from Earth's surface.</w:t>
      </w:r>
    </w:p>
    <w:p>
      <w:pPr>
        <w:pStyle w:val="TEXT1NumberedList"/>
        <w:rPr/>
      </w:pPr>
      <w:r>
        <w:rPr>
          <w:b/>
        </w:rPr>
        <w:t>23.</w:t>
      </w:r>
      <w:r>
        <w:rPr/>
        <w:tab/>
        <w:t>____________________ is the release of damaging materials into the atmosphere.</w:t>
      </w:r>
    </w:p>
    <w:p>
      <w:pPr>
        <w:pStyle w:val="TEXT1NumberedList"/>
        <w:rPr/>
      </w:pPr>
      <w:r>
        <w:rPr>
          <w:b/>
        </w:rPr>
        <w:t>24.</w:t>
        <w:tab/>
      </w:r>
      <w:r>
        <w:rPr/>
        <w:t>Harmful ____________________ conditions, such as asthma and bronchitis, have been linked to air pollutants.</w:t>
      </w:r>
    </w:p>
    <w:p>
      <w:pPr>
        <w:pStyle w:val="TEXT1NumberedList"/>
        <w:rPr/>
      </w:pPr>
      <w:r>
        <w:rPr>
          <w:b/>
        </w:rPr>
        <w:t>25.</w:t>
      </w:r>
      <w:r>
        <w:rPr/>
        <w:tab/>
        <w:t>In the United States, the ____________________, a law initially passed in 1963, protects and improves the quality of air in order to safeguard human health and the environment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Create an analogy to demonstrate how thin the atmosphere is compared to the rest of Earth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spacing w:before="120" w:after="120"/>
        <w:ind w:left="331" w:right="0" w:hanging="0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y does humidity make you feel hotter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at is one step governments have taken or could take to help reduce the problem of photochemical smog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Explain how acid deposition form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y is it important that the Clean Air Act helped to nearly eliminate lead from gasoline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illustration to answer the following questions.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993" w:hRule="atLeast"/>
        </w:trPr>
        <w:tc>
          <w:tcPr>
            <w:tcW w:w="9761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6060440" cy="29806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044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 xml:space="preserve">What is represented by the arrow labeled </w:t>
      </w:r>
      <w:r>
        <w:rPr>
          <w:rFonts w:cs="Arial"/>
          <w:i/>
          <w:color w:val="000000"/>
          <w:lang w:bidi="en-US"/>
        </w:rPr>
        <w:t>A,</w:t>
      </w:r>
      <w:r>
        <w:rPr>
          <w:rFonts w:cs="Arial"/>
          <w:color w:val="000000"/>
          <w:lang w:bidi="en-US"/>
        </w:rPr>
        <w:t xml:space="preserve"> and what is its source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/>
        <w:t>32.</w:t>
        <w:tab/>
      </w:r>
      <w:r>
        <w:rPr>
          <w:rFonts w:cs="Arial"/>
          <w:color w:val="000000"/>
          <w:lang w:bidi="en-US"/>
        </w:rPr>
        <w:t xml:space="preserve">What is represented by the arrow labeled </w:t>
      </w:r>
      <w:r>
        <w:rPr>
          <w:rFonts w:cs="Arial"/>
          <w:i/>
          <w:color w:val="000000"/>
          <w:lang w:bidi="en-US"/>
        </w:rPr>
        <w:t>B?</w:t>
      </w: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Which letter represents primary pollutant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 xml:space="preserve">What are two of the substances that enter this process at the step labeled </w:t>
      </w:r>
      <w:r>
        <w:rPr>
          <w:rFonts w:cs="Arial"/>
          <w:i/>
          <w:color w:val="000000"/>
          <w:lang w:bidi="en-US"/>
        </w:rPr>
        <w:t>E</w:t>
      </w:r>
      <w:r>
        <w:rPr>
          <w:rFonts w:cs="Arial"/>
          <w:color w:val="000000"/>
          <w:lang w:bidi="en-US"/>
        </w:rPr>
        <w:t xml:space="preserve"> and help the chemical reaction take place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/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What is one of the effects of the processes shown in this diagram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5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5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0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4T17:03:00Z</dcterms:modified>
  <cp:revision>6</cp:revision>
  <dc:subject/>
  <dc:title>H1_Activity_Title</dc:title>
</cp:coreProperties>
</file>