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5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What percentage of the atmosphere is composed of oxyge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12 percen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21 percen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58 percen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78 percent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A ratio that compares the amount of water vapor the air contains to the maximum amount that the air could hold at that temperature 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emperature invers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adiation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lative humid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vection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The lowest layer of Earth's atmosphere, the one directly above the ground, is called th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oposphe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tratosphe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mospher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esosphere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hat is the source of the energy that drives air movement in the troposphere and influences weather and climat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cea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volcano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zone laye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un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Carbon-containing fuels, or fossil fuels, formed millions of years ago from the remains of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gases in the atmosphere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chlorofluorocarbons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living organisms.</w:t>
      </w:r>
    </w:p>
    <w:p>
      <w:pPr>
        <w:pStyle w:val="TEXT1LetteredList"/>
        <w:rPr/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volcanic eruptions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How does carbon monoxide affect human health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It interferes with the body’s ability to deliver oxygen to cells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It irritates the throat and air passag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It helps the respiratory system function more efficiently.</w:t>
      </w:r>
    </w:p>
    <w:p>
      <w:pPr>
        <w:pStyle w:val="TEXT1LetteredList"/>
        <w:rPr/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It depletes ozone, causing greater exposure to the sun’s rays.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A(n) __________ can trap smog close to the surface. It happens when a layer of cool, dense air stays near the ground and under a layer of warm ai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emperature invers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cid deposi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ir mas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vection current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Normal precipitation has a pH of about 5.6. What pH might acid precipitation hav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4.6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7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9.6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12.6</w:t>
      </w:r>
    </w:p>
    <w:p>
      <w:pPr>
        <w:pStyle w:val="TEXT1LetteredList"/>
        <w:rPr>
          <w:szCs w:val="22"/>
        </w:rPr>
      </w:pPr>
      <w:r>
        <w:rPr>
          <w:szCs w:val="22"/>
        </w:rPr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Pollutants are removed or changed chemically before they leave factory smokestacks by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lorofluorocarb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crubb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vers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talytic converter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Ozone depletion was caused by the following chemicals, which were used in refrigerators and aerosol spray can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talytic converter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ossil fuel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lorofluorocarbon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crubbers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lang w:bidi="en-US"/>
        </w:rPr>
        <w:t xml:space="preserve">In general, warm air can hold </w:t>
      </w:r>
      <w:r>
        <w:rPr>
          <w:rFonts w:cs="Arial"/>
          <w:color w:val="000000"/>
          <w:u w:val="single"/>
          <w:lang w:bidi="en-US"/>
        </w:rPr>
        <w:t>less</w:t>
      </w:r>
      <w:r>
        <w:rPr>
          <w:rFonts w:cs="Arial"/>
          <w:color w:val="000000"/>
          <w:lang w:bidi="en-US"/>
        </w:rPr>
        <w:t xml:space="preserve"> water vapor than cooler air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 xml:space="preserve">The ozone layer is found within the </w:t>
      </w:r>
      <w:r>
        <w:rPr>
          <w:rFonts w:cs="Arial"/>
          <w:color w:val="000000"/>
          <w:u w:val="single"/>
          <w:lang w:bidi="en-US"/>
        </w:rPr>
        <w:t>troposphere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u w:val="single"/>
          <w:lang w:bidi="en-US"/>
        </w:rPr>
        <w:t>Primary</w:t>
      </w:r>
      <w:r>
        <w:rPr>
          <w:rFonts w:cs="Arial"/>
          <w:color w:val="000000"/>
          <w:lang w:bidi="en-US"/>
        </w:rPr>
        <w:t xml:space="preserve"> pollutants are produced when air pollutants react chemically with other substanc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u w:val="single"/>
          <w:lang w:bidi="en-US"/>
        </w:rPr>
        <w:t>Trace</w:t>
      </w:r>
      <w:r>
        <w:rPr>
          <w:rFonts w:cs="Arial"/>
          <w:color w:val="000000"/>
          <w:lang w:bidi="en-US"/>
        </w:rPr>
        <w:t xml:space="preserve"> amounts of some air pollutants may contribute to cancer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 xml:space="preserve">As a result of the Clean Air Act, today, gasoline used by cars and trucks in the U.S. contains very </w:t>
      </w:r>
      <w:r>
        <w:rPr>
          <w:rFonts w:cs="Arial"/>
          <w:color w:val="000000"/>
          <w:u w:val="single"/>
          <w:lang w:bidi="en-US"/>
        </w:rPr>
        <w:t>large</w:t>
      </w:r>
      <w:r>
        <w:rPr>
          <w:rFonts w:cs="Arial"/>
          <w:color w:val="000000"/>
          <w:lang w:bidi="en-US"/>
        </w:rPr>
        <w:t xml:space="preserve"> quantities of lead.</w:t>
      </w:r>
      <w:r>
        <w:br w:type="page"/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16.</w:t>
      </w:r>
      <w:r>
        <w:rPr/>
        <w:tab/>
        <w:t>____________________ is the force exerted by air on the area below it.</w:t>
      </w:r>
    </w:p>
    <w:p>
      <w:pPr>
        <w:pStyle w:val="TEXT1NumberedList"/>
        <w:rPr/>
      </w:pPr>
      <w:r>
        <w:rPr>
          <w:b/>
        </w:rPr>
        <w:t>17.</w:t>
      </w:r>
      <w:r>
        <w:rPr/>
        <w:tab/>
        <w:t>____________________ describes the pattern of atmospheric conditions in large geographic regions over long periods of time.</w:t>
      </w:r>
    </w:p>
    <w:p>
      <w:pPr>
        <w:pStyle w:val="TEXT1NumberedList"/>
        <w:rPr/>
      </w:pPr>
      <w:r>
        <w:rPr>
          <w:b/>
        </w:rPr>
        <w:t>18.</w:t>
        <w:tab/>
      </w:r>
      <w:r>
        <w:rPr/>
        <w:t>If you combine the words smoke and fog, you get the word ____________________.</w:t>
      </w:r>
    </w:p>
    <w:p>
      <w:pPr>
        <w:pStyle w:val="TEXT1NumberedList"/>
        <w:rPr/>
      </w:pPr>
      <w:r>
        <w:rPr>
          <w:b/>
        </w:rPr>
        <w:t>19.</w:t>
        <w:tab/>
      </w:r>
      <w:r>
        <w:rPr/>
        <w:t>The acids that form from pollution in the atmosphere then settle to the surface of Earth are called acid ____________________.</w:t>
      </w:r>
    </w:p>
    <w:p>
      <w:pPr>
        <w:pStyle w:val="TEXT1NumberedList"/>
        <w:rPr/>
      </w:pPr>
      <w:r>
        <w:rPr>
          <w:b/>
        </w:rPr>
        <w:t>20.</w:t>
        <w:tab/>
      </w:r>
      <w:r>
        <w:rPr/>
        <w:t>The term ____________________ was used to describe the area of lowered ozone concentration over Antarctica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List the four main layers of the atmosphere, from lowest to highest altitud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Based on what you learned about radiation, describe what you could do to prevent your home from heating up so much as a result of radiation from the sun, and explain why it would work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During which season would you expect cold fronts to occur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Describe two of the effects of acid deposition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Was the Montreal Protocol a success? Explain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H3Bhead"/>
        <w:rPr/>
      </w:pPr>
      <w:r>
        <w:rPr/>
        <w:t>Other</w:t>
      </w:r>
    </w:p>
    <w:p>
      <w:pPr>
        <w:pStyle w:val="TEXT1DirectionsunderBhead"/>
        <w:rPr>
          <w:rFonts w:cs="Arial"/>
          <w:iCs/>
          <w:color w:val="000000"/>
          <w:lang w:bidi="en-US"/>
        </w:rPr>
      </w:pPr>
      <w:r>
        <w:rPr>
          <w:rFonts w:cs="Arial"/>
          <w:iCs/>
          <w:color w:val="000000"/>
          <w:lang w:bidi="en-US"/>
        </w:rPr>
        <w:t>Use the illustration to answer the following questions.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100" w:hRule="atLeast"/>
        </w:trPr>
        <w:tc>
          <w:tcPr>
            <w:tcW w:w="10170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drawing>
                <wp:inline distT="0" distB="0" distL="0" distR="0">
                  <wp:extent cx="5920740" cy="36239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0" t="7151" r="2382" b="7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74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Identify one part of the picture that illustrates conduction.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i/>
          <w:i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 xml:space="preserve">What type of heat transfer is marked by letter </w:t>
      </w:r>
      <w:r>
        <w:rPr>
          <w:rFonts w:cs="Arial"/>
          <w:i/>
          <w:color w:val="000000"/>
          <w:lang w:bidi="en-US"/>
        </w:rPr>
        <w:t>C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ich letter represents the type of heat transfer that is primarily responsible for creating winds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ich letter represents a type of heat transfer that does not require direct contact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ich main layer of the atmosphere is depicted in this diagram?</w:t>
      </w:r>
    </w:p>
    <w:p>
      <w:pPr>
        <w:pStyle w:val="WOLforNumList"/>
        <w:rPr/>
      </w:pPr>
      <w:r>
        <w:rPr/>
        <w:tab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Compare and contrast warm fronts and cold fronts and their effect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Describe an example of how a natural process can make air pollution caused by humans even worse, and also describe an example of how human activities can make natural air pollution wors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Compare and contrast primary and secondary air pollutant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Explain how a temperature inversion differs from normal tropospheric conditions and how air pollution reacts differently in the two situation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>
          <w:b/>
          <w:b/>
        </w:rPr>
      </w:pPr>
      <w:r>
        <w:rPr>
          <w:b/>
        </w:rPr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Has the Clean Air Act been a success? Explain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5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5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2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4T16:05:00Z</dcterms:modified>
  <cp:revision>4</cp:revision>
  <dc:subject/>
  <dc:title>H1_Activity_Title</dc:title>
</cp:coreProperties>
</file>