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4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Only a very small portion of Earth’s water is both liquid an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esh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lty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oze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nderground.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Drainage basins are sometime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nsoon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unoffs.</w:t>
      </w:r>
    </w:p>
    <w:p>
      <w:pPr>
        <w:pStyle w:val="TEXT1LetteredList"/>
        <w:rPr/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undwater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sheds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A hole dug into an aquifer to reach groundwater is called 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tersh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el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ainage basin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ring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From greatest to least, rank the primary uses of fresh water around the worl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ersonal, industry, agricultur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y, agriculture, person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griculture, industry, person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y, personal, agriculture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In the United States, most of the fresh water we use—about 74 percent of it—comes from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surface water sources.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aquatic supplies.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aquifers.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the ocean.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Groundwater is primarily used for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industrial uses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irrigation.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personal uses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drinking water.</w:t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To conserve water, when is the best time to water a lawn or garde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arly even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fterno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n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ight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Human activities that clear large areas of land and increase erosion contribute directly to what type of pollu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logic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groundwater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diment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oxic chemical</w:t>
      </w:r>
    </w:p>
    <w:p>
      <w:pPr>
        <w:pStyle w:val="TEXT1LetteredList"/>
        <w:rPr>
          <w:szCs w:val="22"/>
        </w:rPr>
      </w:pPr>
      <w:r>
        <w:rPr>
          <w:szCs w:val="22"/>
        </w:rPr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The best way to reduce groundwater pollution is to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 the use of groundwater mi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revent it from happening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uild more desalination plan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peed up the eutrophication process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ich of the following was not part of the Clean Water Ac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et standards for pollution leve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unded construction of sewage treatment plan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mited the release of point-source pollu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gulated the amount of fertilizers and pesticides that are contained in runoff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Only </w:t>
      </w:r>
      <w:r>
        <w:rPr>
          <w:rFonts w:cs="Arial"/>
          <w:color w:val="000000"/>
          <w:u w:val="single"/>
          <w:lang w:bidi="en-US"/>
        </w:rPr>
        <w:t>1%</w:t>
      </w:r>
      <w:r>
        <w:rPr>
          <w:rFonts w:cs="Arial"/>
          <w:color w:val="000000"/>
          <w:lang w:bidi="en-US"/>
        </w:rPr>
        <w:t xml:space="preserve"> of fresh water is surface water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Globally, about 22% of our water is used for </w:t>
      </w:r>
      <w:r>
        <w:rPr>
          <w:rFonts w:cs="Arial"/>
          <w:color w:val="000000"/>
          <w:u w:val="single"/>
          <w:lang w:bidi="en-US"/>
        </w:rPr>
        <w:t>personal</w:t>
      </w:r>
      <w:r>
        <w:rPr>
          <w:rFonts w:cs="Arial"/>
          <w:color w:val="000000"/>
          <w:lang w:bidi="en-US"/>
        </w:rPr>
        <w:t xml:space="preserve"> us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Most irrigation is </w:t>
      </w:r>
      <w:r>
        <w:rPr>
          <w:rFonts w:cs="Arial"/>
          <w:color w:val="000000"/>
          <w:u w:val="single"/>
          <w:lang w:bidi="en-US"/>
        </w:rPr>
        <w:t>efficient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Sewage pouring out of a pipe into a river would be considered </w:t>
      </w:r>
      <w:r>
        <w:rPr>
          <w:rFonts w:cs="Arial"/>
          <w:color w:val="000000"/>
          <w:u w:val="single"/>
          <w:lang w:bidi="en-US"/>
        </w:rPr>
        <w:t>point-source</w:t>
      </w:r>
      <w:r>
        <w:rPr>
          <w:rFonts w:cs="Arial"/>
          <w:color w:val="000000"/>
          <w:lang w:bidi="en-US"/>
        </w:rPr>
        <w:t xml:space="preserve"> pollution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Most of the oil released into the oceans by human activity comes from </w:t>
      </w:r>
      <w:r>
        <w:rPr>
          <w:rFonts w:cs="Arial"/>
          <w:color w:val="000000"/>
          <w:u w:val="single"/>
          <w:lang w:bidi="en-US"/>
        </w:rPr>
        <w:t>tanker spills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/>
        <w:t>16.</w:t>
        <w:tab/>
        <w:t>Any area where surface water can soak into the ground and reach an aquifer below is called the ____________________.</w:t>
      </w:r>
    </w:p>
    <w:p>
      <w:pPr>
        <w:pStyle w:val="TEXT1NumberedList"/>
        <w:rPr/>
      </w:pPr>
      <w:r>
        <w:rPr/>
        <w:t>17.</w:t>
        <w:tab/>
        <w:t>The process of moving water from its source to some place where humans use it, such as homes and farm fields, is called ____________________.</w:t>
      </w:r>
    </w:p>
    <w:p>
      <w:pPr>
        <w:pStyle w:val="TEXT1NumberedList"/>
        <w:rPr/>
      </w:pPr>
      <w:r>
        <w:rPr/>
        <w:t>18.</w:t>
        <w:tab/>
        <w:t>____________________ is the buildup of salts in the surface layers of soil.</w:t>
      </w:r>
    </w:p>
    <w:p>
      <w:pPr>
        <w:pStyle w:val="TEXT1NumberedList"/>
        <w:rPr/>
      </w:pPr>
      <w:r>
        <w:rPr/>
        <w:t>19.</w:t>
        <w:tab/>
        <w:t>____________________ pollution comes from discrete or specific locations.</w:t>
      </w:r>
    </w:p>
    <w:p>
      <w:pPr>
        <w:pStyle w:val="TEXT1NumberedList"/>
        <w:rPr>
          <w:bCs/>
        </w:rPr>
      </w:pPr>
      <w:r>
        <w:rPr/>
        <w:t>20.</w:t>
        <w:tab/>
        <w:t>____________________ pollution is caused by pathogens, disease-causing organisms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Describe what happens if the water table drops below the depth of a well and what needs to happen to solve the problem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What are the two primary factors that sometimes cause the Colorado River to run completely dry before reaching the Gulf of California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Why is most groundwater use considered unsustainable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What is one of the sources of thermal pollution in water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y is groundwater pollution hard to monitor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chart to answer the following questions.</w:t>
      </w:r>
    </w:p>
    <w:tbl>
      <w:tblPr>
        <w:tblW w:w="722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</w:tblGrid>
      <w:tr>
        <w:trPr>
          <w:trHeight w:val="1835" w:hRule="atLeast"/>
        </w:trPr>
        <w:tc>
          <w:tcPr>
            <w:tcW w:w="7227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4142105" cy="1502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If a lawn is watered once every 10 days, how much water will the lawn use in one month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ich action would use up more water during one week in a typical home, flushing the toilet or doing a load of laundry? Explai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ich of the activities listed in the data table do you think would use up the most water each year? Explain why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Based on the data table, describe one way people can reduce their water use at home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  <w:r>
        <w:br w:type="page"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Suppose you take one 10-minute shower every day. If you reduce each shower by one minute, how much water could you save each week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Using the concept of watersheds, explain how overfertilization on a farm in Minnesota could affect fish in the Gulf of Mexico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List several benefits and costs associated with building a dam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y is it more effective to conserve fresh water than to increase the supply of fresh water? List some methods to increase fresh water supply and some methods of conservatio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Describe why cleaning up groundwater pollution is often more difficult than cleaning up surface water pollution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How has government regulation affected the water pollution situation in the United State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4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4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5:29:00Z</dcterms:modified>
  <cp:revision>4</cp:revision>
  <dc:subject/>
  <dc:title>H1_Activity_Title</dc:title>
</cp:coreProperties>
</file>