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3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ich of the following is true about all mineral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are organic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are inorganic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are whit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y are hard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at kind of chemical bonds are found in the mineral gold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old-gold bo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n-carbon bo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n-hydrogen bo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old-oxygen bonds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Salt deposits are form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y crystallization from magma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y precipitation from ocean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y pressure and tempera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m skeletal parts of organisms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Rock that forms by the processes of melting and cooling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dimentary rock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tamorphic rock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gneous rock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astic rock.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Rock that forms when water evaporates and leaves behind minerals and other materials is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clastic sedimentary rock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chemical sedimentary rock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biochemical sedimentary rock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metamorphic rock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of the following minerals can be extracted from an ore after the ore is mined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salt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sand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diamond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copper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of the following is a mineral that is mined as a fuel sourc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anium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lta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antalum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lt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A mineral that is found in shallow horizontal deposits near the surface is likely to be mined b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pen pit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untaintop remova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trip mining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lacer mining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Tunnels for extracting and removing coal must be dug 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bsurface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olution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lacer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dersea mining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The first step in mineral processing, which takes place at the mining site,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melting the o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th flot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rushing and grinding the or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moving tailings.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The process of heating an ore beyond its melting point and combining it with other substances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melt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edg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ailing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thing.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Which mining method is most likely to lead to water pollution, excessive erosion, and clogged waterway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 in animal habita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rFonts w:cs="Arial"/>
          <w:color w:val="000000"/>
          <w:lang w:bidi="en-US"/>
        </w:rPr>
        <w:tab/>
        <w:t>buildup of material that  fuels future fir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 in property damag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 increase in the jack pine population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Which of the following is a natural process that is accelerated by mining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re carefully controll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nnot be controlled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use fuel buildup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use permanent damage to ecosystems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Which of the following laws is concerned with activities that take place after mining is comple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ral Mining Law of 1872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ineral Leasing Act of 192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rface Mining Control and Reclamation Act of 1977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ederal Mine Safety and Health Act of 1977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Using lead from old worn-out car batteries is an example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cycl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rface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ducing us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clamation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Diamond can scratch talc because diamond has a </w:t>
      </w:r>
      <w:r>
        <w:rPr>
          <w:rFonts w:cs="Arial"/>
          <w:color w:val="000000"/>
          <w:u w:val="single"/>
          <w:lang w:bidi="en-US"/>
        </w:rPr>
        <w:t>higher</w:t>
      </w:r>
      <w:r>
        <w:rPr>
          <w:rFonts w:cs="Arial"/>
          <w:color w:val="000000"/>
          <w:lang w:bidi="en-US"/>
        </w:rPr>
        <w:t xml:space="preserve"> Mohs rating than talc do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A metamorphic rock has </w:t>
      </w:r>
      <w:r>
        <w:rPr>
          <w:rFonts w:cs="Arial"/>
          <w:color w:val="000000"/>
          <w:u w:val="single"/>
          <w:lang w:bidi="en-US"/>
        </w:rPr>
        <w:t>the same</w:t>
      </w:r>
      <w:r>
        <w:rPr>
          <w:rFonts w:cs="Arial"/>
          <w:color w:val="000000"/>
          <w:lang w:bidi="en-US"/>
        </w:rPr>
        <w:t xml:space="preserve"> crystal structure and physical properties as the sedimentary rock from which it formed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u w:val="single"/>
          <w:lang w:bidi="en-US"/>
        </w:rPr>
        <w:t>Nonmetallic</w:t>
      </w:r>
      <w:r>
        <w:rPr>
          <w:rFonts w:cs="Arial"/>
          <w:color w:val="000000"/>
          <w:lang w:bidi="en-US"/>
        </w:rPr>
        <w:t xml:space="preserve"> minerals are extracted from ores after the ores are mined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Acid drainage is a form of </w:t>
      </w:r>
      <w:r>
        <w:rPr>
          <w:rFonts w:cs="Arial"/>
          <w:color w:val="000000"/>
          <w:u w:val="single"/>
          <w:lang w:bidi="en-US"/>
        </w:rPr>
        <w:t>air</w:t>
      </w:r>
      <w:r>
        <w:rPr>
          <w:rFonts w:cs="Arial"/>
          <w:color w:val="000000"/>
          <w:lang w:bidi="en-US"/>
        </w:rPr>
        <w:t xml:space="preserve"> pollution that results from coal mining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The General Mining Law of 1872 governs the mining of all materials from </w:t>
      </w:r>
      <w:r>
        <w:rPr>
          <w:rFonts w:cs="Arial"/>
          <w:color w:val="000000"/>
          <w:u w:val="single"/>
          <w:lang w:bidi="en-US"/>
        </w:rPr>
        <w:t>privately</w:t>
      </w:r>
      <w:r>
        <w:rPr>
          <w:rFonts w:cs="Arial"/>
          <w:color w:val="000000"/>
          <w:lang w:bidi="en-US"/>
        </w:rPr>
        <w:t xml:space="preserve"> owned land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/>
        <w:t>21.</w:t>
        <w:tab/>
        <w:t>Minerals that cool and harden on Earth’s surface have crystals that are ____________________ in size.</w:t>
      </w:r>
    </w:p>
    <w:p>
      <w:pPr>
        <w:pStyle w:val="TEXT1NumberedList"/>
        <w:rPr/>
      </w:pPr>
      <w:r>
        <w:rPr/>
      </w:r>
    </w:p>
    <w:p>
      <w:pPr>
        <w:pStyle w:val="TEXT1NumberedList"/>
        <w:rPr/>
      </w:pPr>
      <w:r>
        <w:rPr/>
        <w:t>22.</w:t>
        <w:tab/>
        <w:t>The process that occurs as rocks change from one kind of rock to other kinds is called the ____________________.</w:t>
      </w:r>
    </w:p>
    <w:p>
      <w:pPr>
        <w:pStyle w:val="TEXT1NumberedList"/>
        <w:rPr/>
      </w:pPr>
      <w:r>
        <w:rPr/>
      </w:r>
    </w:p>
    <w:p>
      <w:pPr>
        <w:pStyle w:val="TEXT1NumberedList"/>
        <w:rPr/>
      </w:pPr>
      <w:r>
        <w:rPr/>
        <w:t>23.</w:t>
        <w:tab/>
        <w:t>A huge amount of rock is blasted away to access coal in the Appalachian Mountains during the mining method of  ____________________.</w:t>
      </w:r>
    </w:p>
    <w:p>
      <w:pPr>
        <w:pStyle w:val="TEXT1NumberedList"/>
        <w:rPr/>
      </w:pPr>
      <w:r>
        <w:rPr/>
        <w:t>24.</w:t>
        <w:tab/>
        <w:t>Brine is formed during the solution mining of ____________________.</w:t>
      </w:r>
    </w:p>
    <w:p>
      <w:pPr>
        <w:pStyle w:val="TEXT1NumberedList"/>
        <w:rPr/>
      </w:pPr>
      <w:r>
        <w:rPr/>
        <w:t>25.</w:t>
        <w:tab/>
        <w:t>According to the ____________________, miners do not have to pay the federal government any part of the profits they make from mining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at would you see if you could examine a mineral with a powerful microscope that shows atoms and ion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happens to a mineral’s atoms when they are subjected to great changes in temperature and pressure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potential source of undersea metals might be mined in the future if costs can be brought down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at causes mineral particles to separate from waste during froth flotation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y do placer mining, strip mining, and mountaintop removal all lead to clogged streams and river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illustration to answer the following questions.</w:t>
      </w:r>
    </w:p>
    <w:tbl>
      <w:tblPr>
        <w:tblW w:w="645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3325" w:hRule="atLeast"/>
        </w:trPr>
        <w:tc>
          <w:tcPr>
            <w:tcW w:w="645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3848100" cy="2314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at is the goal of Step 1 in the diagram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ind w:left="360" w:right="-90" w:hanging="36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The wastes labeled in the arrows leading to Step 6 in the diagram are called ______________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During what step is an alloy produced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During which step in the diagram does smelting take plac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Give an example of a way an individual could move from Step 5 to Step 3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3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3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3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4T15:18:00Z</dcterms:modified>
  <cp:revision>6</cp:revision>
  <dc:subject/>
  <dc:title>H1_Activity_Title</dc:title>
</cp:coreProperties>
</file>