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1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A renewable resource is harvested sustainably i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amount of replacement is less than the amount harvest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amount of replacement is equal to the amount harvest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oil erosion is prevented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placing trees costs less than harvesting trees.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Most of Earth’s fresh water is used fo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ing crop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rink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shing clothes and dish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szCs w:val="22"/>
          <w:lang w:bidi="en-US"/>
        </w:rPr>
        <w:t>recreational purposes such as swimming pools.</w:t>
      </w:r>
    </w:p>
    <w:tbl>
      <w:tblPr>
        <w:tblW w:w="49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/>
          </w:tcPr>
          <w:p>
            <w:pPr>
              <w:pStyle w:val="TEXT1NumberedList"/>
              <w:spacing w:before="260" w:after="40"/>
              <w:ind w:left="0" w:right="960" w:hanging="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2409825" cy="1885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Which of the following words best summarizes the adaptive management approach shown in the diagram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igi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nscientific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djustabl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imple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The percentage of Earth’s land surface covered by forests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15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30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50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75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One disadvantage of the selection system of timber harvesting is that it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produces even-aged stands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produces a monoculture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causes soil erosion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is more dangerous for loggers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Deforestation is particularly harmful in arid regions because it can lead to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desertification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a massive loss of biodiversity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loss of job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a decrease in greenhouse gases.</w:t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at is the role of private timber companies in national forest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plan the sale of trees that are harvest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build roads for logg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manage timber sal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receive the profits from logging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The National Forest Management Ac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quires plans for national forests that follow multiple use and maximum sustainable yield guidelin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quires plans for national forests that follow multiple use and ecosystem-based management guidelin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ncourages prescribed burning as a means of protecting national forests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motes the removal of small trees and underbrush by timber companies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The Bush administration passed regulations tha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quired maximum sustainable yield management in national fores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anaged wildlife and endangered species in national fores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uthorized programs to help plants and animals recover from near extinc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lowed for the building of logging roads in national forests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ich type of forest most likely contains the greatest variety of habitat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ld-growth fores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ven-aged stan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lantations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nocultures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Smokey the Bear’s message resulted i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n increased number of forest fir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n increase in bio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ppression of all forest fir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 loss of lives.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Fire suppression can result in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 in animal habita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rFonts w:cs="Arial"/>
          <w:color w:val="000000"/>
          <w:lang w:bidi="en-US"/>
        </w:rPr>
        <w:tab/>
        <w:t>buildup of material that  fuels future fir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crease in property damag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n increase in the jack pine population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Prescribed burn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re carefully controll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nnot be controlled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use fuel buildup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use permanent damage to ecosystems.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The main goal of the Healthy Forests Restoration Act is to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vent prescribed bur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vent erosion and soil damag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vent salvage logging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mote salvage logging.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If a wood product is certified by the Forest Stewardship Council, it was produc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sing sustainable method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om trees grown on a plant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om recycled material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ecause consumers demanded it.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A renewable resource can </w:t>
      </w:r>
      <w:r>
        <w:rPr>
          <w:rFonts w:cs="Arial"/>
          <w:color w:val="000000"/>
          <w:u w:val="single"/>
          <w:lang w:bidi="en-US"/>
        </w:rPr>
        <w:t>never</w:t>
      </w:r>
      <w:r>
        <w:rPr>
          <w:rFonts w:cs="Arial"/>
          <w:color w:val="000000"/>
          <w:lang w:bidi="en-US"/>
        </w:rPr>
        <w:t xml:space="preserve"> run out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In a fish farm, the goal of maximum sustainable yield management is to keep the population of fish growing at a </w:t>
      </w:r>
      <w:r>
        <w:rPr>
          <w:rFonts w:cs="Arial"/>
          <w:color w:val="000000"/>
          <w:u w:val="single"/>
          <w:lang w:bidi="en-US"/>
        </w:rPr>
        <w:t>slow</w:t>
      </w:r>
      <w:r>
        <w:rPr>
          <w:rFonts w:cs="Arial"/>
          <w:color w:val="000000"/>
          <w:lang w:bidi="en-US"/>
        </w:rPr>
        <w:t xml:space="preserve"> rat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Providing food and medicine is an </w:t>
      </w:r>
      <w:r>
        <w:rPr>
          <w:rFonts w:cs="Arial"/>
          <w:color w:val="000000"/>
          <w:u w:val="single"/>
          <w:lang w:bidi="en-US"/>
        </w:rPr>
        <w:t>ecological</w:t>
      </w:r>
      <w:r>
        <w:rPr>
          <w:rFonts w:cs="Arial"/>
          <w:color w:val="000000"/>
          <w:lang w:bidi="en-US"/>
        </w:rPr>
        <w:t xml:space="preserve"> value of forest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u w:val="single"/>
          <w:lang w:bidi="en-US"/>
        </w:rPr>
        <w:t xml:space="preserve">Deforestation </w:t>
      </w:r>
      <w:r>
        <w:rPr>
          <w:rFonts w:cs="Arial"/>
          <w:color w:val="000000"/>
          <w:lang w:bidi="en-US"/>
        </w:rPr>
        <w:t>occurs when trees are removed from a forest and replaced by a housing development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Trees in national forests are harvested by </w:t>
      </w:r>
      <w:r>
        <w:rPr>
          <w:rFonts w:cs="Arial"/>
          <w:color w:val="000000"/>
          <w:u w:val="single"/>
          <w:lang w:bidi="en-US"/>
        </w:rPr>
        <w:t>private timber companies</w:t>
      </w:r>
      <w:r>
        <w:rPr>
          <w:rFonts w:cs="Arial"/>
          <w:color w:val="000000"/>
          <w:lang w:bidi="en-US"/>
        </w:rPr>
        <w:t>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/>
        <w:t>21.</w:t>
        <w:tab/>
        <w:t>The method of timber harvesting that was most commonly used in the past was ____________________ because it was most cost-effective.</w:t>
      </w:r>
    </w:p>
    <w:p>
      <w:pPr>
        <w:pStyle w:val="TEXT1NumberedList"/>
        <w:rPr/>
      </w:pPr>
      <w:r>
        <w:rPr/>
        <w:t>22.</w:t>
        <w:tab/>
        <w:t>A Kirtland’s warbler population would be harmed both in a forest that was fire-suppressed and in a forest that was harvested by the ____________________ method.</w:t>
      </w:r>
    </w:p>
    <w:p>
      <w:pPr>
        <w:pStyle w:val="TEXT1NumberedList"/>
        <w:rPr/>
      </w:pPr>
      <w:r>
        <w:rPr/>
        <w:t>23.</w:t>
        <w:tab/>
        <w:t>Before Europeans began to colonize North America, most of the land in the ____________________half of the region was covered with old-growth forests.</w:t>
      </w:r>
    </w:p>
    <w:p>
      <w:pPr>
        <w:pStyle w:val="TEXT1NumberedList"/>
        <w:rPr/>
      </w:pPr>
      <w:r>
        <w:rPr/>
        <w:t>24.</w:t>
        <w:tab/>
        <w:t>Suppose land that was being farmed has been abandoned. Trees begin to grow. Eventually, a small forest forms. The process that has taken place is called ____________________ succession.</w:t>
      </w:r>
    </w:p>
    <w:p>
      <w:pPr>
        <w:pStyle w:val="TEXT1NumberedList"/>
        <w:rPr/>
      </w:pPr>
      <w:r>
        <w:rPr/>
        <w:t>25.</w:t>
        <w:tab/>
        <w:t>A tree plantation that has only pine trees growing on it is an example of a ____________________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How do forest plants prevent soil erosion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y might you expect to see a small number of animal species in an even-aged stand of tree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In what way does deforestation of tropical rain forests affect global warming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o owns many of the tree plantations on which most logging in the United States takes place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As a consumer, what can you do to promote sustainable harvesting practice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graph to answer the following questions.</w:t>
      </w:r>
    </w:p>
    <w:tbl>
      <w:tblPr>
        <w:tblW w:w="886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325" w:hRule="atLeast"/>
        </w:trPr>
        <w:tc>
          <w:tcPr>
            <w:tcW w:w="8865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81955" cy="2707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  <w:t>According to the graph, which use of forests decreased during this time period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2.</w:t>
      </w:r>
      <w:r>
        <w:rPr/>
        <w:tab/>
        <w:t>What do the numbers to the right of zero on the graph represent? Give one exampl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  <w:t>According to the graph, the amount of deforestation is __________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  <w:t>Successful resource management practices will shift the bars in the graph to the right or to the left?</w:t>
      </w:r>
    </w:p>
    <w:p>
      <w:pPr>
        <w:pStyle w:val="WOLforNumList"/>
        <w:rPr>
          <w:szCs w:val="2"/>
        </w:rPr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  <w:t xml:space="preserve">What does a negative number on the </w:t>
      </w:r>
      <w:r>
        <w:rPr>
          <w:i/>
        </w:rPr>
        <w:t>x</w:t>
      </w:r>
      <w:r>
        <w:rPr/>
        <w:t xml:space="preserve"> axis on this graph represent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1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1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7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1T20:44:00Z</dcterms:modified>
  <cp:revision>7</cp:revision>
  <dc:subject/>
  <dc:title>H1_Activity_Title</dc:title>
</cp:coreProperties>
</file>