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0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Land that is sparsely populated and has few buildings or roads is defined as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frastruct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eat islan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ban area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ural area.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The shift of a population from the countryside to cities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baniz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frastruct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nd preserv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n ecological footprint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Transportation systems, communications systems, water services, power supplies, and schools are all examples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frastruct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ural area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logical footprin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nd use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ich of the following factors contributed to sprawl in the United Stat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re affordable automobil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mproved roa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ess expensive lan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l of the above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Development in which businesses are arranged in a long row along a roadway, with no main community, is called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low-density, single-use residential development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uncentered commercial strip development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scattered, or leapfrog, development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sparse street development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Which of the following is a technology that allows planners to create multiple-layered maps to view many land features and uses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zoning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UGB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ecological restoration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GIS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ich statement about mass transit is tru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eavy rails can be used easily in any c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 single Portland bus can keep about 250 cars off the road each da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eavy rail carries more than three-fourths of the commuters in major urban area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ass transit has only been successful in the United States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Removing trees so that native prairie grasses can grow again is an example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logical restor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zo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een building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eenways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Saving energy and other resources without sacrificing people's comfort is the goal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eenway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ban growth boundari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een building desig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zoning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at is one of the goals of New York City's sustainability pla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 energy us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mprove mass transit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mit access to park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xpand the city's boundaries.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Trees, grass, crops, wetlands, water, buildings, and pavement are all examples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nd us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nd cov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ban area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ural areas.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The primary type of land cover in the United States today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orest lan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rFonts w:cs="Arial"/>
          <w:color w:val="000000"/>
          <w:lang w:bidi="en-US"/>
        </w:rPr>
        <w:tab/>
        <w:t>croplan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ban lan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arks and preserves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Per capita land consumption mean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amount of land a country uses as a who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amount of and each person us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type of land covered by state capital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type of land people live on.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GIS stands fo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ography interaction satelli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lobal intelligence system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eenway interstate solution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ographic information system.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The nation's most used train systems a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ght rail systems in medium-sized citi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bway systems in the smallest citi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mmuter rail systems in rural communiti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eavy rail systems in the largest cities.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In the United States, most people live in </w:t>
      </w:r>
      <w:r>
        <w:rPr>
          <w:rFonts w:cs="Arial"/>
          <w:color w:val="000000"/>
          <w:u w:val="single"/>
          <w:lang w:bidi="en-US"/>
        </w:rPr>
        <w:t>rural</w:t>
      </w:r>
      <w:r>
        <w:rPr>
          <w:rFonts w:cs="Arial"/>
          <w:color w:val="000000"/>
          <w:lang w:bidi="en-US"/>
        </w:rPr>
        <w:t xml:space="preserve"> area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u w:val="single"/>
          <w:lang w:bidi="en-US"/>
        </w:rPr>
        <w:t>Fewer</w:t>
      </w:r>
      <w:r>
        <w:rPr>
          <w:rFonts w:cs="Arial"/>
          <w:color w:val="000000"/>
          <w:lang w:bidi="en-US"/>
        </w:rPr>
        <w:t xml:space="preserve"> people are moving from farms to cities than are moving from cities to farm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Each individual person living on </w:t>
      </w:r>
      <w:r>
        <w:rPr>
          <w:rFonts w:cs="Arial"/>
          <w:color w:val="000000"/>
          <w:u w:val="single"/>
          <w:lang w:bidi="en-US"/>
        </w:rPr>
        <w:t>less</w:t>
      </w:r>
      <w:r>
        <w:rPr>
          <w:rFonts w:cs="Arial"/>
          <w:color w:val="000000"/>
          <w:lang w:bidi="en-US"/>
        </w:rPr>
        <w:t xml:space="preserve"> land contributes to increasing sprawl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A </w:t>
      </w:r>
      <w:r>
        <w:rPr>
          <w:rFonts w:cs="Arial"/>
          <w:color w:val="000000"/>
          <w:u w:val="single"/>
          <w:lang w:bidi="en-US"/>
        </w:rPr>
        <w:t>GIS</w:t>
      </w:r>
      <w:r>
        <w:rPr>
          <w:rFonts w:cs="Arial"/>
          <w:color w:val="000000"/>
          <w:lang w:bidi="en-US"/>
        </w:rPr>
        <w:t xml:space="preserve"> is a line that city planners draw on a map in an effort to separate urban areas from those that will remain rural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Smart growth encourages building </w:t>
      </w:r>
      <w:r>
        <w:rPr>
          <w:rFonts w:cs="Arial"/>
          <w:color w:val="000000"/>
          <w:u w:val="single"/>
          <w:lang w:bidi="en-US"/>
        </w:rPr>
        <w:t>out, not up</w:t>
      </w:r>
      <w:r>
        <w:rPr>
          <w:rFonts w:cs="Arial"/>
          <w:color w:val="000000"/>
          <w:lang w:bidi="en-US"/>
        </w:rPr>
        <w:t>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____________________ are smaller towns or cities that are outside a large city, but still within the urban area.</w:t>
      </w:r>
    </w:p>
    <w:p>
      <w:pPr>
        <w:pStyle w:val="TEXT1NumberedList"/>
        <w:spacing w:lineRule="auto" w:line="360"/>
        <w:rPr>
          <w:sz w:val="2"/>
        </w:rPr>
      </w:pPr>
      <w:r>
        <w:rPr>
          <w:sz w:val="2"/>
        </w:rPr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A(n) ____________________ is an area in which the temperature is several degrees higher than that of the surrounding area.</w:t>
      </w:r>
    </w:p>
    <w:p>
      <w:pPr>
        <w:pStyle w:val="TEXT1NumberedList"/>
        <w:spacing w:lineRule="auto" w:line="360"/>
        <w:rPr>
          <w:sz w:val="2"/>
        </w:rPr>
      </w:pPr>
      <w:r>
        <w:rPr>
          <w:sz w:val="2"/>
        </w:rPr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A(n) ____________________ is made up of several large cities that have sprawled to the point that they run together.</w:t>
      </w:r>
    </w:p>
    <w:p>
      <w:pPr>
        <w:pStyle w:val="TEXT1NumberedList"/>
        <w:ind w:left="0" w:right="960" w:hanging="0"/>
        <w:rPr>
          <w:sz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A(n) ____________________ is a computerized method for storing, manipulating, and viewing data about land features and uses.</w:t>
      </w:r>
    </w:p>
    <w:p>
      <w:pPr>
        <w:pStyle w:val="TEXT1NumberedList"/>
        <w:ind w:left="0" w:right="960" w:hanging="0"/>
        <w:rPr>
          <w:bCs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Many cities are now working to enhance the sustainability of their parks through ____________________, the practice of rebuilding native plant and animal communities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Provide at least one example to illustrate how humans have affected land cover in the United State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Identify one positive impact that cities have on the environment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Explain how sprawl affects human health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List three steps some cities like New York and Curitiba have already made toward sustainability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at are two ways governments can encourage the use of mass transit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diagram to answer the following questions.</w:t>
      </w:r>
    </w:p>
    <w:tbl>
      <w:tblPr>
        <w:tblW w:w="886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325" w:hRule="atLeast"/>
        </w:trPr>
        <w:tc>
          <w:tcPr>
            <w:tcW w:w="8865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5286375" cy="2190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at phenomenon is shown in this diagram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Compare the air temperature downtown to the temperature in rural area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at causes the phenomenon shown in the diagram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How could the temperature near the center of the city be reduced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What effects are produced by the phenomenon shown in this diagram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0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0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6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1T19:23:00Z</dcterms:modified>
  <cp:revision>8</cp:revision>
  <dc:subject/>
  <dc:title>H1_Activity_Title</dc:title>
</cp:coreProperties>
</file>