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0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Which type of area would Miami, Florida, be considered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rba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ur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untr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uburban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What is one of the primary factors that draws people from rural areas to urban area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ess pollu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re job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re open spac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eat islands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A jackhammer on a city street is an example of what type of pollu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gh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oise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ir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hich of the following has caused an increase in the per capita land consump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ew and poor roa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ow urban crime rat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xpensive rural lan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ternet-based technologies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Sprawl increases carbon dioxide emissions by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generating more factories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increasing the need to drive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resulting in more tree growth.</w:t>
      </w:r>
    </w:p>
    <w:p>
      <w:pPr>
        <w:pStyle w:val="TEXT1LetteredList"/>
        <w:rPr/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expanding the use of public transportation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Which of the following is a principle of smart growth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protecting wildlife habitats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focusing development outside of existing urban centers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creating neighborhoods best suited for cars</w:t>
      </w:r>
    </w:p>
    <w:p>
      <w:pPr>
        <w:pStyle w:val="TEXT1LetteredList"/>
        <w:rPr/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building up, not out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ich form of transportation uses the most energy per passenger-mil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mmuter rai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utomobil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u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eavy rail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Which of the following statements about greenways is tru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only benefit human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limit the movement of wildlif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decrease property valu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protect water quality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One of the results of green building design is reduc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se of mass transit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nergy bill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rawl around major citi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ersonal space and comfort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ich statement about sustainable cities is tru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can help improve the standard of living for residen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o major cities have made significant progress toward sustainability yet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are only successful in the developed worl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often help encourage sprawl.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lang w:bidi="en-US"/>
        </w:rPr>
        <w:t xml:space="preserve">The vast grasslands that once covered the middle of North America have mainly been replaced by </w:t>
      </w:r>
      <w:r>
        <w:rPr>
          <w:rFonts w:cs="Arial"/>
          <w:color w:val="000000"/>
          <w:u w:val="single"/>
          <w:lang w:bidi="en-US"/>
        </w:rPr>
        <w:t>parks and forest land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 xml:space="preserve">Because people are packed densely together in cities, </w:t>
      </w:r>
      <w:r>
        <w:rPr>
          <w:rFonts w:cs="Arial"/>
          <w:color w:val="000000"/>
          <w:u w:val="single"/>
          <w:lang w:bidi="en-US"/>
        </w:rPr>
        <w:t>more</w:t>
      </w:r>
      <w:r>
        <w:rPr>
          <w:rFonts w:cs="Arial"/>
          <w:color w:val="000000"/>
          <w:lang w:bidi="en-US"/>
        </w:rPr>
        <w:t xml:space="preserve"> land outside cities is left undeveloped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 xml:space="preserve">Sprawling development has lead to </w:t>
      </w:r>
      <w:r>
        <w:rPr>
          <w:rFonts w:cs="Arial"/>
          <w:color w:val="000000"/>
          <w:u w:val="single"/>
          <w:lang w:bidi="en-US"/>
        </w:rPr>
        <w:t>increased</w:t>
      </w:r>
      <w:r>
        <w:rPr>
          <w:rFonts w:cs="Arial"/>
          <w:color w:val="000000"/>
          <w:lang w:bidi="en-US"/>
        </w:rPr>
        <w:t xml:space="preserve"> obesity and high blood pressur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u w:val="single"/>
          <w:lang w:bidi="en-US"/>
        </w:rPr>
        <w:t>Zoning</w:t>
      </w:r>
      <w:r>
        <w:rPr>
          <w:rFonts w:cs="Arial"/>
          <w:color w:val="000000"/>
          <w:lang w:bidi="en-US"/>
        </w:rPr>
        <w:t xml:space="preserve"> can give homebuyers and business owners security because they know in advance what types of development can and cannot be located nearby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 xml:space="preserve">More than 24,000 kilometers (15,000 miles) of 1500 </w:t>
      </w:r>
      <w:r>
        <w:rPr>
          <w:rFonts w:cs="Arial"/>
          <w:color w:val="000000"/>
          <w:u w:val="single"/>
          <w:lang w:bidi="en-US"/>
        </w:rPr>
        <w:t>highways</w:t>
      </w:r>
      <w:r>
        <w:rPr>
          <w:rFonts w:cs="Arial"/>
          <w:color w:val="000000"/>
          <w:lang w:bidi="en-US"/>
        </w:rPr>
        <w:t xml:space="preserve"> have been converted to trails for walking, jogging, and biking.</w:t>
      </w:r>
      <w:r>
        <w:br w:type="page"/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16.</w:t>
      </w:r>
      <w:r>
        <w:rPr/>
        <w:tab/>
        <w:t>____________________ is made up of the facilities, services, and installations needed for the functioning of a community.</w:t>
      </w:r>
    </w:p>
    <w:p>
      <w:pPr>
        <w:pStyle w:val="TEXT1NumberedList"/>
        <w:rPr/>
      </w:pPr>
      <w:r>
        <w:rPr>
          <w:b/>
        </w:rPr>
        <w:t>17.</w:t>
      </w:r>
      <w:r>
        <w:rPr/>
        <w:tab/>
        <w:t>Urban areas rely on ____________________ areas to supply resources such as food, water, building materials, and fuels.</w:t>
      </w:r>
    </w:p>
    <w:p>
      <w:pPr>
        <w:pStyle w:val="TEXT1NumberedList"/>
        <w:rPr/>
      </w:pPr>
      <w:r>
        <w:rPr>
          <w:b/>
        </w:rPr>
        <w:t>18.</w:t>
        <w:tab/>
      </w:r>
      <w:r>
        <w:rPr/>
        <w:t>____________________ is the spread of low-density urban or suburban development outward from an urban center.</w:t>
      </w:r>
    </w:p>
    <w:p>
      <w:pPr>
        <w:pStyle w:val="TEXT1NumberedList"/>
        <w:rPr/>
      </w:pPr>
      <w:r>
        <w:rPr>
          <w:b/>
        </w:rPr>
        <w:t>19.</w:t>
        <w:tab/>
      </w:r>
      <w:r>
        <w:rPr/>
        <w:t>One way that planners enforce their decisions is ____________________, the practice of classifying areas for different types of development and land use.</w:t>
      </w:r>
    </w:p>
    <w:p>
      <w:pPr>
        <w:pStyle w:val="TEXT1NumberedList"/>
        <w:rPr/>
      </w:pPr>
      <w:r>
        <w:rPr>
          <w:b/>
        </w:rPr>
        <w:t>20.</w:t>
        <w:tab/>
      </w:r>
      <w:r>
        <w:rPr/>
        <w:t>Buses, subway, and light rail are all examples of ____________________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Explain the difference between land cover and land us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What are some of the primary influences in the development of a large city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Explain how a city's size can increase by 20 percent when its population only increases by 10 percent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How does zoning sometimes encourage or increase sprawl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What positive outcome could result from New York City's effort to plant one million new trees by 2030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H3Bhead"/>
        <w:rPr/>
      </w:pPr>
      <w:r>
        <w:rPr/>
        <w:t>Other</w:t>
      </w:r>
    </w:p>
    <w:p>
      <w:pPr>
        <w:pStyle w:val="TEXT1DirectionsunderBhead"/>
        <w:rPr>
          <w:rFonts w:cs="Arial"/>
          <w:iCs/>
          <w:color w:val="000000"/>
          <w:lang w:bidi="en-US"/>
        </w:rPr>
      </w:pPr>
      <w:r>
        <w:rPr>
          <w:rFonts w:cs="Arial"/>
          <w:iCs/>
          <w:color w:val="000000"/>
          <w:lang w:bidi="en-US"/>
        </w:rPr>
        <w:t>Use the graph to answer the following questions.</w:t>
      </w:r>
    </w:p>
    <w:tbl>
      <w:tblPr>
        <w:tblW w:w="524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TEXT1textwspace"/>
              <w:spacing w:before="120" w:after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3194050" cy="2406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spacing w:lineRule="auto" w:line="360"/>
        <w:rPr>
          <w:sz w:val="2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Summarize the main idea of this graph in one sentenc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lineRule="auto" w:line="240"/>
        <w:ind w:left="360" w:right="965" w:hanging="360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How would you explain the difference between the energy consumption of buses and automobile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In your own words, infer what a BTU must b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y might a city choose to use buses instead of other forms of mass transit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at benefits would result from more people riding light rail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Describe the trend in urban populations over the last few decades, and explain the cause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Overall, do you think cities have a positive or negative impact on the environment? Support your answer with at least two examples from the text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How do you think the negative effects of sprawl could be reduced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  <w:r>
        <w:br w:type="page"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Compare the advantages and disadvantages of urban growth boundaries (UGBs)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Propose how a city government could encourage the use of bicycle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0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0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2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4T15:03:00Z</dcterms:modified>
  <cp:revision>5</cp:revision>
  <dc:subject/>
  <dc:title>H1_Activity_Title</dc:title>
</cp:coreProperties>
</file>