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8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at event in the mid-1700s significantly changed human population growth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 Revolu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velopment of agricultu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ubonic plagu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uman settlement began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ich combination of factors will produce the highest rate of population growth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igh life expectancy and high infant mortal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ow life expectancy and low infant mortal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ow life expectancy and high infant mortal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igh life expectancy and low infant mortality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What is a population's total fertility ra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number of births needed to keep a nation's population stabl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verage number of children a male member of a population has each yea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verage number of children a female member of the population has during her lifetime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total number of babies born in a population each generatio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tbl>
      <w:tblPr>
        <w:tblW w:w="813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TEXT1LetteredList"/>
              <w:ind w:left="0"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  <w:drawing>
                <wp:inline distT="0" distB="0" distL="0" distR="0">
                  <wp:extent cx="5019675" cy="2286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LetteredList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TEXT1NumberedList"/>
        <w:rPr/>
      </w:pPr>
      <w:r>
        <w:rPr>
          <w:b/>
        </w:rPr>
        <w:t>4.</w:t>
        <w:tab/>
      </w:r>
      <w:r>
        <w:rPr>
          <w:rFonts w:cs="Arial"/>
          <w:color w:val="000000"/>
          <w:lang w:bidi="en-US"/>
        </w:rPr>
        <w:t>These graphs above are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ge structure diagra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fe expectancy diagra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ic diagrams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fant mortality diagrams.</w:t>
      </w:r>
      <w:r>
        <w:br w:type="page"/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Which country does the graph on the left most likely represen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in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rman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ia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angladesh</w:t>
      </w:r>
    </w:p>
    <w:p>
      <w:pPr>
        <w:pStyle w:val="TEXT1NumberedList"/>
        <w:rPr/>
      </w:pPr>
      <w:r>
        <w:rPr>
          <w:b/>
        </w:rPr>
        <w:t>6.</w:t>
        <w:tab/>
      </w:r>
      <w:r>
        <w:rPr>
          <w:rFonts w:cs="Arial"/>
          <w:color w:val="000000"/>
          <w:lang w:bidi="en-US"/>
        </w:rPr>
        <w:t>Which is the proper sequence of steps in the demographic transition model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-industrial, industrial, post-industrial, transition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-industrial, transitional, industrial, post-industri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nsitional, pre-industrial, industrial, post-industrial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st-industrial, transitional, industrial, pre-industrial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7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at happens during the transitional stage of the demographic transition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Birth rates begin to fall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Death rates begin to fall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Birth rates increase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Death rates increase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ich of the following countries has yet to go through the demographic transi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Japa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ited Stat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ia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rmany</w:t>
      </w:r>
    </w:p>
    <w:p>
      <w:pPr>
        <w:pStyle w:val="TEXT1LetteredList"/>
        <w:rPr>
          <w:szCs w:val="22"/>
        </w:rPr>
      </w:pPr>
      <w:r>
        <w:rPr>
          <w:szCs w:val="22"/>
        </w:rPr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In which of the following countries would individuals have the largest ecological footprin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i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in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nad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ailand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The richest one fifth of the world's people uses what percent of the world's resourc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5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2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43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86</w:t>
      </w:r>
      <w:r>
        <w:br w:type="page"/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Since the 1960s, the human population growth rate has </w:t>
      </w:r>
      <w:r>
        <w:rPr>
          <w:rFonts w:cs="Arial"/>
          <w:color w:val="000000"/>
          <w:u w:val="single"/>
          <w:lang w:bidi="en-US"/>
        </w:rPr>
        <w:t>increased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In the time it took you to read this sentence, people were born and people died, but it is likely that </w:t>
      </w:r>
      <w:r>
        <w:rPr>
          <w:rFonts w:cs="Arial"/>
          <w:color w:val="000000"/>
          <w:u w:val="single"/>
          <w:lang w:bidi="en-US"/>
        </w:rPr>
        <w:t>fewer</w:t>
      </w:r>
      <w:r>
        <w:rPr>
          <w:rFonts w:cs="Arial"/>
          <w:color w:val="000000"/>
          <w:lang w:bidi="en-US"/>
        </w:rPr>
        <w:t xml:space="preserve"> people were born than died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A population with many young people compared to older people will likely experience </w:t>
      </w:r>
      <w:r>
        <w:rPr>
          <w:rFonts w:cs="Arial"/>
          <w:color w:val="000000"/>
          <w:u w:val="single"/>
          <w:lang w:bidi="en-US"/>
        </w:rPr>
        <w:t>slow</w:t>
      </w:r>
      <w:r>
        <w:rPr>
          <w:rFonts w:cs="Arial"/>
          <w:color w:val="000000"/>
          <w:lang w:bidi="en-US"/>
        </w:rPr>
        <w:t xml:space="preserve"> population growth as the young people mature and have children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As a naturally occurring phenomenon, </w:t>
      </w:r>
      <w:r>
        <w:rPr>
          <w:rFonts w:cs="Arial"/>
          <w:color w:val="000000"/>
          <w:u w:val="single"/>
          <w:lang w:bidi="en-US"/>
        </w:rPr>
        <w:t>fewer</w:t>
      </w:r>
      <w:r>
        <w:rPr>
          <w:rFonts w:cs="Arial"/>
          <w:color w:val="000000"/>
          <w:lang w:bidi="en-US"/>
        </w:rPr>
        <w:t xml:space="preserve"> males are born around the world than femal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The population growth of developing nations as a whole </w:t>
      </w:r>
      <w:r>
        <w:rPr>
          <w:rFonts w:cs="Arial"/>
          <w:color w:val="000000"/>
          <w:u w:val="single"/>
          <w:lang w:bidi="en-US"/>
        </w:rPr>
        <w:t>surpasses</w:t>
      </w:r>
      <w:r>
        <w:rPr>
          <w:rFonts w:cs="Arial"/>
          <w:color w:val="000000"/>
          <w:lang w:bidi="en-US"/>
        </w:rPr>
        <w:t xml:space="preserve"> population growth in developed nations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  <w:lang w:bidi="en-US"/>
        </w:rPr>
        <w:t>How a population changes in size during a specific period of time is called the ____________________.</w:t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>The total fertility rate for a nation that would keep its population stable is called ____________________ fertility.</w:t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>____________________ nations are high-income nations, such as the United States.</w:t>
      </w:r>
    </w:p>
    <w:p>
      <w:pPr>
        <w:pStyle w:val="TEXT1NumberedList"/>
        <w:ind w:left="0" w:right="960" w:hanging="0"/>
        <w:rPr>
          <w:sz w:val="2"/>
        </w:rPr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>The stark contrast between affluent and poor societies in today's world is often called the ____________________.</w:t>
      </w:r>
    </w:p>
    <w:p>
      <w:pPr>
        <w:pStyle w:val="TEXT1NumberedList"/>
        <w:ind w:left="0" w:right="960" w:hanging="0"/>
        <w:rPr>
          <w:bCs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>Many new diseases, sometimes called ____________________ diseases and which could become threats to the human population as a whole, arose because of the merging of human and animal habitats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Describe one positive and one negative impact of the concentration of people in citi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Describe one way in which human activities skew the sex ratio one way or another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What is the demographic transition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Name two social factors that affect population growth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at are two of the challenges presented by rapid population growth in developing region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graph to answer the following questions.</w:t>
      </w:r>
    </w:p>
    <w:tbl>
      <w:tblPr>
        <w:tblW w:w="686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4167505" cy="29133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spacing w:lineRule="auto" w:line="360"/>
        <w:rPr>
          <w:sz w:val="2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Describe the general trend of this graph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240"/>
        <w:ind w:left="360" w:right="965" w:hanging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Predict how the world's population will look beyond 2010. Explain your reasoning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ich point on the graph demonstrates the highest level of population growth? What caused this to happen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 xml:space="preserve">What happened at point </w:t>
      </w:r>
      <w:r>
        <w:rPr>
          <w:rFonts w:cs="Arial"/>
          <w:i/>
          <w:color w:val="000000"/>
          <w:lang w:bidi="en-US"/>
        </w:rPr>
        <w:t>B?</w:t>
      </w:r>
      <w:r>
        <w:rPr>
          <w:rFonts w:cs="Arial"/>
          <w:color w:val="000000"/>
          <w:lang w:bidi="en-US"/>
        </w:rPr>
        <w:t xml:space="preserve"> Why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 xml:space="preserve">How would you describe the ecological footprint of most individuals during the period of time marked by letter </w:t>
      </w:r>
      <w:r>
        <w:rPr>
          <w:rFonts w:cs="Arial"/>
          <w:i/>
          <w:color w:val="000000"/>
          <w:lang w:bidi="en-US"/>
        </w:rPr>
        <w:t>A?</w:t>
      </w:r>
      <w:r>
        <w:rPr>
          <w:rFonts w:cs="Arial"/>
          <w:color w:val="000000"/>
          <w:lang w:bidi="en-US"/>
        </w:rPr>
        <w:t xml:space="preserve"> Wh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at historical event or era had the largest impact on the size of the human population? Explain your reasoning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Describe the distribution of the human population and some of its effects on the environment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Compare historical and current trends in total fertility rat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Compare the benefits and challenges of having a population with a high proportion of older people to younger peopl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at stage of the demographic transition is the United States in? Explai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8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8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9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5:01:00Z</dcterms:modified>
  <cp:revision>7</cp:revision>
  <dc:subject/>
  <dc:title>H1_Activity_Title</dc:title>
</cp:coreProperties>
</file>