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6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Ecologists use similarities between ecosystems to classify them into broad categorie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m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ttoral zon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stuari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enthic zones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ich biome would have the lowest net primary produc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opical rain fores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emperate grasslan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ral ree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sert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Over a given unit of time, the rate at which plants and algae convert solar or chemical energy into energy stored in the bonds of organic sugars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atural selec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ss primary produc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lin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stivation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y do shorter trees and plants that make up the understory in tropical rain forests have large, flat leav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 shade themselves from excessive sunligh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 create habitat for forest insec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 offer protection from rai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 allow maximum surface for light absorption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In temperate rain forests, trees such as cedars and spruces, which do not lose their leaves at any time of year, are called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coniferou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succulent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chaparral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deciduous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To help them survive in the tundra, caribou have various adaptations, such as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thin coats of fur to prevent overheating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wide hooves for travel on mud and snow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a diet that consists mostly of deciduous tree leav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the ability to hibernate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Criteria such as salinity, depth, and whether the water is flowing or standing are used by scientists to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assify aquatic ecosyste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easure net primary productivity in lak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istinguish aquatic ecosystems from terrestrial ecosyste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termine the number of species in a body of water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ater with a salinity that is greater than fresh water but less than saltwater is classified a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tic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photic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rackish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ttoral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ich zone of an aquatic ecosystem tends to have the highest temperatur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t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phot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enth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 have roughly the same temperatures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ich statement about the littoral zone in a lake or pond is tru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are no rooted aquatic plan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has deep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is far from the shor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t is rich in invertebrates.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Marshes, swamps, and bogs are examples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errestrial biom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eshwater wetland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stuari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cean zones.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What is the difference between swamps and freshwater marsh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wamps have deep water, but marshes have shallow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wamps have mostly woody shrubs and trees, but marshes have mostly grass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wamps usually have saltwater, but marshes have fresh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wamps have lots of wildlife, but marshes do not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Where rivers flow into the ocean, mixing fresh water with saltwater, brackish ecosystems occur which are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og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lood plains.</w:t>
      </w:r>
    </w:p>
    <w:p>
      <w:pPr>
        <w:pStyle w:val="TEXT1LetteredList"/>
        <w:rPr/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stuar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mnetic zones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In which ocean zones do crabs, mussels, anemone, barnacles, and sea stars liv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eritic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tertid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pen ocea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photic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What is the name of the type of large brown algae that grows from the ocean floor of continental shelves, reaching upward toward the sunlit surfac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r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it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kelp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ytoplankton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u w:val="single"/>
          <w:lang w:bidi="en-US"/>
        </w:rPr>
        <w:t>Weather</w:t>
      </w:r>
      <w:r>
        <w:rPr>
          <w:rFonts w:cs="Arial"/>
          <w:color w:val="000000"/>
          <w:lang w:bidi="en-US"/>
        </w:rPr>
        <w:t xml:space="preserve"> describes the average conditions, including temperature and precipitation, over long periods in a given area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u w:val="single"/>
          <w:lang w:bidi="en-US"/>
        </w:rPr>
        <w:t>Warm and wet</w:t>
      </w:r>
      <w:r>
        <w:rPr>
          <w:rFonts w:cs="Arial"/>
          <w:color w:val="000000"/>
          <w:lang w:bidi="en-US"/>
        </w:rPr>
        <w:t xml:space="preserve"> biomes have the lowest net primary production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Under water, photosynthesis by aquatic plants and phytoplankton is mostly limited by the amount of </w:t>
      </w:r>
      <w:r>
        <w:rPr>
          <w:rFonts w:cs="Arial"/>
          <w:color w:val="000000"/>
          <w:u w:val="single"/>
          <w:lang w:bidi="en-US"/>
        </w:rPr>
        <w:t>oxygen</w:t>
      </w:r>
      <w:r>
        <w:rPr>
          <w:rFonts w:cs="Arial"/>
          <w:color w:val="000000"/>
          <w:lang w:bidi="en-US"/>
        </w:rPr>
        <w:t xml:space="preserve"> availabl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Rivers and streams are types of </w:t>
      </w:r>
      <w:r>
        <w:rPr>
          <w:rFonts w:cs="Arial"/>
          <w:color w:val="000000"/>
          <w:u w:val="single"/>
          <w:lang w:bidi="en-US"/>
        </w:rPr>
        <w:t>standing</w:t>
      </w:r>
      <w:r>
        <w:rPr>
          <w:rFonts w:cs="Arial"/>
          <w:color w:val="000000"/>
          <w:lang w:bidi="en-US"/>
        </w:rPr>
        <w:t xml:space="preserve"> freshwater ecosystem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The </w:t>
      </w:r>
      <w:r>
        <w:rPr>
          <w:rFonts w:cs="Arial"/>
          <w:color w:val="000000"/>
          <w:u w:val="single"/>
          <w:lang w:bidi="en-US"/>
        </w:rPr>
        <w:t>neritic zone</w:t>
      </w:r>
      <w:r>
        <w:rPr>
          <w:rFonts w:cs="Arial"/>
          <w:color w:val="000000"/>
          <w:lang w:bidi="en-US"/>
        </w:rPr>
        <w:t xml:space="preserve"> contains over 90% of the ocean's water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  <w:t>Most trees in tropical dry forests are ____________________, which means they lose their leaves and stop photosynthesis during part of the year.</w:t>
      </w:r>
    </w:p>
    <w:p>
      <w:pPr>
        <w:pStyle w:val="TEXT1NumberedList"/>
        <w:rPr/>
      </w:pPr>
      <w:r>
        <w:rPr>
          <w:b/>
        </w:rPr>
        <w:t>22.</w:t>
      </w:r>
      <w:r>
        <w:rPr/>
        <w:tab/>
        <w:t>The uppermost layer of an aquatic ecosystem, where there is enough sunlight for photosynthesis to occur, is called the ____________________ zone.</w:t>
      </w:r>
    </w:p>
    <w:p>
      <w:pPr>
        <w:pStyle w:val="TEXT1NumberedList"/>
        <w:rPr/>
      </w:pPr>
      <w:r>
        <w:rPr>
          <w:b/>
        </w:rPr>
        <w:t>23.</w:t>
        <w:tab/>
      </w:r>
      <w:r>
        <w:rPr/>
        <w:t>In lakes and ponds, the ____________________ zone is the area farther from the shore.</w:t>
      </w:r>
    </w:p>
    <w:p>
      <w:pPr>
        <w:pStyle w:val="TEXT1NumberedList"/>
        <w:rPr/>
      </w:pPr>
      <w:r>
        <w:rPr>
          <w:b/>
        </w:rPr>
        <w:t>24.</w:t>
      </w:r>
      <w:r>
        <w:rPr/>
        <w:tab/>
        <w:t>____________________ is the vertical flow of cold, nutrient-rich water toward the surface.</w:t>
      </w:r>
    </w:p>
    <w:p>
      <w:pPr>
        <w:pStyle w:val="TEXT1NumberedList"/>
        <w:rPr/>
      </w:pPr>
      <w:r>
        <w:rPr>
          <w:b/>
        </w:rPr>
        <w:t>25.</w:t>
        <w:tab/>
      </w:r>
      <w:r>
        <w:rPr/>
        <w:t>Where the ocean meets the land, ____________________ ecosystems spread between the uppermost reach of the high tide and the lower limit of the low tide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y does tundra have a low level of net primary productivit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y is it often said that hiking up a mountain in the southwestern United States is like walking from Mexico to Canada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might be some consequences if estuaries were destroyed due to development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Name two ways a river ecosystem varies from the river’s source toward its mouth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are some of the benefits provided by kelp forests and coral reef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graph to answer the following questions.</w:t>
      </w:r>
    </w:p>
    <w:tbl>
      <w:tblPr>
        <w:tblW w:w="798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2801" w:hRule="atLeast"/>
        </w:trPr>
        <w:tc>
          <w:tcPr>
            <w:tcW w:w="798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3957955" cy="18719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at is the name for this type of diagram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Does this region experience seasons? If so, describe them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at biome do you think this is? Explain your reasoning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Name an adaptation that would help an animal survive in this region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ere might this region be located? Explain your reasoning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6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6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2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5T17:30:00Z</dcterms:modified>
  <cp:revision>8</cp:revision>
  <dc:subject/>
  <dc:title>H1_Activity_Title</dc:title>
</cp:coreProperties>
</file>