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2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  <w:t>D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  <w:t>D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  <w:t>D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  <w:t>C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  <w:t>C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  <w:t>A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  <w:t>B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  <w:t>A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  <w:t>B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  <w:t>D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  <w:t>A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  <w:t>A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  <w:t>C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  <w:t>B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  <w:t>D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  <w:lang w:bidi="en-US"/>
        </w:rPr>
        <w:t>T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>F, reinvented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>F, federal (or national)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>F, command-and-control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>F, the legislature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nonrenewable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Ecolabelling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Environmental Impact Statement (EIS)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subsidy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cap-and-trade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>
          <w:color w:val="000000"/>
        </w:rPr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cost-benefit analysis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The environment provides the natural resources needed to produce products to buy and sell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to protect environmental quality, protect natural resources, and ensure that resources are shared fairly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Many environmental problems occur cross boundaries, such as a polluted river that may flow through more than one country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A command-and-control approach (direct laws) and an approach based on economic incentives.</w:t>
      </w:r>
    </w:p>
    <w:p>
      <w:pPr>
        <w:pStyle w:val="H4AnswersBhead"/>
        <w:rPr/>
      </w:pPr>
      <w:r>
        <w:rPr/>
        <w:t>Other</w:t>
      </w:r>
    </w:p>
    <w:p>
      <w:pPr>
        <w:pStyle w:val="TEXT1NumberedAnswer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natural resources</w:t>
      </w:r>
    </w:p>
    <w:p>
      <w:pPr>
        <w:pStyle w:val="TEXT1NumberedAnswer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wastes</w:t>
      </w:r>
    </w:p>
    <w:p>
      <w:pPr>
        <w:pStyle w:val="TEXT1NumberedAnswer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 xml:space="preserve">Another arrow could be drawn from ecosystem </w:t>
      </w:r>
      <w:r>
        <w:rPr>
          <w:rFonts w:cs="Arial"/>
          <w:i/>
          <w:color w:val="000000"/>
          <w:lang w:bidi="en-US"/>
        </w:rPr>
        <w:t>E</w:t>
      </w:r>
      <w:r>
        <w:rPr>
          <w:rFonts w:cs="Arial"/>
          <w:color w:val="000000"/>
          <w:lang w:bidi="en-US"/>
        </w:rPr>
        <w:t xml:space="preserve"> back to the economy to show how wastes and pollution added to an ecosystem could affect the economy.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 xml:space="preserve">If ecosystem </w:t>
      </w:r>
      <w:r>
        <w:rPr>
          <w:rFonts w:cs="Arial"/>
          <w:i/>
          <w:color w:val="000000"/>
          <w:lang w:bidi="en-US"/>
        </w:rPr>
        <w:t>E</w:t>
      </w:r>
      <w:r>
        <w:rPr>
          <w:rFonts w:cs="Arial"/>
          <w:color w:val="000000"/>
          <w:lang w:bidi="en-US"/>
        </w:rPr>
        <w:t xml:space="preserve"> became full of waste and pollution and could no longer recycle any of it naturally, wastes and pollution might then pile up within the economy, or other ecosystems.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Sample: The Relationship Between Ecosystems and Economi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1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5T13:37:00Z</dcterms:modified>
  <cp:revision>5</cp:revision>
  <dc:subject/>
  <dc:title>H1_Activity_Title</dc:title>
</cp:coreProperties>
</file>