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457835</wp:posOffset>
                </wp:positionV>
                <wp:extent cx="283527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TTC Chemistry Review Test II 14: Solution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65pt;mso-wrap-distance-left:0pt;mso-wrap-distance-right:0pt;mso-wrap-distance-top:0pt;mso-wrap-distance-bottom:0pt;margin-top:3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TTC Chemistry Review Test II 14: Solutions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93115</wp:posOffset>
                </wp:positionV>
                <wp:extent cx="38100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6pt;mso-wrap-distance-left:0pt;mso-wrap-distance-right:0pt;mso-wrap-distance-top:0pt;mso-wrap-distance-bottom:0pt;margin-top:6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1250315</wp:posOffset>
                </wp:positionV>
                <wp:extent cx="6205220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65pt;mso-wrap-distance-left:0pt;mso-wrap-distance-right:0pt;mso-wrap-distance-top:0pt;mso-wrap-distance-bottom:0pt;margin-top:98.4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7830</wp:posOffset>
                </wp:positionH>
                <wp:positionV relativeFrom="page">
                  <wp:posOffset>1546225</wp:posOffset>
                </wp:positionV>
                <wp:extent cx="6235700" cy="575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) A 25.0-mL sample of 0.723 M HCI04 is titrated with a 0.273 M KOH solution. What is the [H+] (molarity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before any base is adde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  <w:tab w:val="left" w:pos="2424" w:leader="none"/>
                                <w:tab w:val="left" w:pos="4416" w:leader="none"/>
                                <w:tab w:val="left" w:pos="6403" w:leader="none"/>
                                <w:tab w:val="left" w:pos="8452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439</w:t>
                              <w:tab/>
                              <w:t>B) 0.723</w:t>
                              <w:tab/>
                              <w:t>C) 1.00 x 10-7</w:t>
                              <w:tab/>
                              <w:t>D) 0.273</w:t>
                              <w:tab/>
                              <w:t>E) 2.81 x 10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45.3pt;mso-wrap-distance-left:0pt;mso-wrap-distance-right:0pt;mso-wrap-distance-top:0pt;mso-wrap-distance-bottom:0pt;margin-top:121.7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) A 25.0-mL sample of 0.723 M HCI04 is titrated with a 0.273 M KOH solution. What is the [H+] (molarity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before any base is added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  <w:tab w:val="left" w:pos="2424" w:leader="none"/>
                          <w:tab w:val="left" w:pos="4416" w:leader="none"/>
                          <w:tab w:val="left" w:pos="6403" w:leader="none"/>
                          <w:tab w:val="left" w:pos="8452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0.439</w:t>
                        <w:tab/>
                        <w:t>B) 0.723</w:t>
                        <w:tab/>
                        <w:t>C) 1.00 x 10-7</w:t>
                        <w:tab/>
                        <w:t>D) 0.273</w:t>
                        <w:tab/>
                        <w:t>E) 2.81 x 10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2115</wp:posOffset>
                </wp:positionH>
                <wp:positionV relativeFrom="page">
                  <wp:posOffset>2296160</wp:posOffset>
                </wp:positionV>
                <wp:extent cx="6315075" cy="529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/>
                              <w:t>2) A 25.0-mL sample of an acetic acid solution is titrated with a 0.175 M NaOH solution. The equivalence point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9" w:leader="none"/>
                                <w:tab w:val="left" w:pos="8068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reached when 37.5 mL of the base is added. The concentration of acetic acid is</w:t>
                              <w:tab/>
                              <w:t>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30" w:leader="none"/>
                                <w:tab w:val="left" w:pos="6417" w:leader="none"/>
                                <w:tab w:val="left" w:pos="8467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119</w:t>
                              <w:tab/>
                              <w:t>B) 0.263</w:t>
                              <w:tab/>
                              <w:t>C) 0.365</w:t>
                              <w:tab/>
                              <w:t>D) 1.83 x 10-4</w:t>
                              <w:tab/>
                              <w:t>E) 0.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41.7pt;mso-wrap-distance-left:0pt;mso-wrap-distance-right:0pt;mso-wrap-distance-top:0pt;mso-wrap-distance-bottom:0pt;margin-top:180.8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/>
                      </w:pPr>
                      <w:r>
                        <w:rPr/>
                        <w:t>2) A 25.0-mL sample of an acetic acid solution is titrated with a 0.175 M NaOH solution. The equivalence point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9" w:leader="none"/>
                          <w:tab w:val="left" w:pos="8068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reached when 37.5 mL of the base is added. The concentration of acetic acid is</w:t>
                        <w:tab/>
                        <w:t>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30" w:leader="none"/>
                          <w:tab w:val="left" w:pos="6417" w:leader="none"/>
                          <w:tab w:val="left" w:pos="8467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A) 0.119</w:t>
                        <w:tab/>
                        <w:t>B) 0.263</w:t>
                        <w:tab/>
                        <w:t>C) 0.365</w:t>
                        <w:tab/>
                        <w:t>D) 1.83 x 10-4</w:t>
                        <w:tab/>
                        <w:t>E) 0.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5290</wp:posOffset>
                </wp:positionH>
                <wp:positionV relativeFrom="page">
                  <wp:posOffset>3018155</wp:posOffset>
                </wp:positionV>
                <wp:extent cx="3822065" cy="11887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3) The primary buffer system that controls the pH of the blood is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A) carbonate, carbon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B) carbon dioxide, carbo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C) carbonic acid, carbon di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D) carbonate, bicarbo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E) carbonic acid, bicarbo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93.6pt;mso-wrap-distance-left:0pt;mso-wrap-distance-right:0pt;mso-wrap-distance-top:0pt;mso-wrap-distance-bottom:0pt;margin-top:237.6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3) The primary buffer system that controls the pH of the blood is th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A) carbonate, carbon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B) carbon dioxide, carbona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C) carbonic acid, carbon di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D) carbonate, bicarbonat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E) carbonic acid, bicarbon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880610</wp:posOffset>
                </wp:positionH>
                <wp:positionV relativeFrom="page">
                  <wp:posOffset>3021330</wp:posOffset>
                </wp:positionV>
                <wp:extent cx="831850" cy="1644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buffer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2.95pt;mso-wrap-distance-left:0pt;mso-wrap-distance-right:0pt;mso-wrap-distance-top:0pt;mso-wrap-distance-bottom:0pt;margin-top:237.9pt;mso-position-vertical-relative:page;margin-left:38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buffer syst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17830</wp:posOffset>
                </wp:positionH>
                <wp:positionV relativeFrom="page">
                  <wp:posOffset>4374515</wp:posOffset>
                </wp:positionV>
                <wp:extent cx="5796915" cy="3835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4) The pH of a solution prepared by mixing 50.0 mL of 0.125 M KOH and 50.0 mL of 0.125 M HCI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3" w:leader="none"/>
                                <w:tab w:val="left" w:pos="2428" w:leader="none"/>
                                <w:tab w:val="left" w:pos="4425" w:leader="none"/>
                                <w:tab w:val="left" w:pos="6412" w:leader="none"/>
                                <w:tab w:val="left" w:pos="8467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7.00</w:t>
                              <w:tab/>
                              <w:t>B) 0.00</w:t>
                              <w:tab/>
                              <w:t>C) 5.78</w:t>
                              <w:tab/>
                              <w:t>D) 6.29</w:t>
                              <w:tab/>
                              <w:t>E) 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30.2pt;mso-wrap-distance-left:0pt;mso-wrap-distance-right:0pt;mso-wrap-distance-top:0pt;mso-wrap-distance-bottom:0pt;margin-top:344.4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4) The pH of a solution prepared by mixing 50.0 mL of 0.125 M KOH and 50.0 mL of 0.125 M HCI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3" w:leader="none"/>
                          <w:tab w:val="left" w:pos="2428" w:leader="none"/>
                          <w:tab w:val="left" w:pos="4425" w:leader="none"/>
                          <w:tab w:val="left" w:pos="6412" w:leader="none"/>
                          <w:tab w:val="left" w:pos="8467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7.00</w:t>
                        <w:tab/>
                        <w:t>B) 0.00</w:t>
                        <w:tab/>
                        <w:t>C) 5.78</w:t>
                        <w:tab/>
                        <w:t>D) 6.29</w:t>
                        <w:tab/>
                        <w:t>E) 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17830</wp:posOffset>
                </wp:positionH>
                <wp:positionV relativeFrom="page">
                  <wp:posOffset>4926330</wp:posOffset>
                </wp:positionV>
                <wp:extent cx="4142105" cy="1188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right="216" w:hanging="0"/>
                              <w:jc w:val="both"/>
                              <w:rPr/>
                            </w:pPr>
                            <w:r>
                              <w:rPr/>
                              <w:t>5) Of the following solutions, which has the greatest buffering capacit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right="3302" w:hanging="0"/>
                              <w:jc w:val="both"/>
                              <w:rPr/>
                            </w:pPr>
                            <w:r>
                              <w:rPr/>
                              <w:t>A) 0.121 M HF and 0.667 M NaF B) 0.821 M HF and 0.909 M NaF C) 0.100 M HF and 0.217 M NaF D) 0.821 M HF and 0.217 M N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jc w:val="both"/>
                              <w:rPr/>
                            </w:pPr>
                            <w:r>
                              <w:rPr/>
                              <w:t>E) They are all buffer solutions and would all have the same capac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93.6pt;mso-wrap-distance-left:0pt;mso-wrap-distance-right:0pt;mso-wrap-distance-top:0pt;mso-wrap-distance-bottom:0pt;margin-top:387.9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right="216" w:hanging="0"/>
                        <w:jc w:val="both"/>
                        <w:rPr/>
                      </w:pPr>
                      <w:r>
                        <w:rPr/>
                        <w:t>5) Of the following solutions, which has the greatest buffering capacity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right="3302" w:hanging="0"/>
                        <w:jc w:val="both"/>
                        <w:rPr/>
                      </w:pPr>
                      <w:r>
                        <w:rPr/>
                        <w:t>A) 0.121 M HF and 0.667 M NaF B) 0.821 M HF and 0.909 M NaF C) 0.100 M HF and 0.217 M NaF D) 0.821 M HF and 0.217 M Na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jc w:val="both"/>
                        <w:rPr/>
                      </w:pPr>
                      <w:r>
                        <w:rPr/>
                        <w:t>E) They are all buffer solutions and would all have the same capac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17830</wp:posOffset>
                </wp:positionH>
                <wp:positionV relativeFrom="page">
                  <wp:posOffset>6261100</wp:posOffset>
                </wp:positionV>
                <wp:extent cx="6113780" cy="4508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rPr/>
                            </w:pPr>
                            <w:r>
                              <w:rPr/>
                              <w:t>6) Determine the Ksp for magnesium hydroxide (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 where the solubility of 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 1.4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  <w:tab w:val="left" w:pos="8472" w:leader="none"/>
                              </w:tabs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3.9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ab/>
                              <w:t>B) 1.1 x 10</w:t>
                            </w:r>
                            <w:r>
                              <w:rPr>
                                <w:vertAlign w:val="superscript"/>
                              </w:rPr>
                              <w:t>-11</w:t>
                            </w:r>
                            <w:r>
                              <w:rPr/>
                              <w:tab/>
                              <w:t>C) 2.0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ab/>
                              <w:t>D) 2.7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  <w:r>
                              <w:rPr/>
                              <w:tab/>
                              <w:t>E) 1.4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35.5pt;mso-wrap-distance-left:0pt;mso-wrap-distance-right:0pt;mso-wrap-distance-top:0pt;mso-wrap-distance-bottom:0pt;margin-top:493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5"/>
                        <w:rPr/>
                      </w:pPr>
                      <w:r>
                        <w:rPr/>
                        <w:t>6) Determine the Ksp for magnesium hydroxide (Mg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 where the solubility of Mg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 1.4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M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17" w:leader="none"/>
                          <w:tab w:val="left" w:pos="8472" w:leader="none"/>
                        </w:tabs>
                        <w:spacing w:lineRule="exact" w:line="355"/>
                        <w:jc w:val="both"/>
                        <w:rPr/>
                      </w:pPr>
                      <w:r>
                        <w:rPr/>
                        <w:tab/>
                        <w:t>A) 3.9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  <w:r>
                        <w:rPr/>
                        <w:tab/>
                        <w:t>B) 1.1 x 10</w:t>
                      </w:r>
                      <w:r>
                        <w:rPr>
                          <w:vertAlign w:val="superscript"/>
                        </w:rPr>
                        <w:t>-11</w:t>
                      </w:r>
                      <w:r>
                        <w:rPr/>
                        <w:tab/>
                        <w:t>C) 2.0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  <w:r>
                        <w:rPr/>
                        <w:tab/>
                        <w:t>D) 2.7 x 10</w:t>
                      </w:r>
                      <w:r>
                        <w:rPr>
                          <w:vertAlign w:val="superscript"/>
                        </w:rPr>
                        <w:t>-12</w:t>
                      </w:r>
                      <w:r>
                        <w:rPr/>
                        <w:tab/>
                        <w:t>E) 1.4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17830</wp:posOffset>
                </wp:positionH>
                <wp:positionV relativeFrom="page">
                  <wp:posOffset>6846570</wp:posOffset>
                </wp:positionV>
                <wp:extent cx="6275705" cy="666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rPr/>
                            </w:pPr>
                            <w:r>
                              <w:rPr/>
                              <w:t>7) Calculate the maximum concentration (in M) of silver ions (Ag+) in a solution that contains 0.025 M of C032-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The Ksp of A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s 8.1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  <w:tab w:val="left" w:pos="8472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8.1 x 10</w:t>
                            </w:r>
                            <w:r>
                              <w:rPr>
                                <w:vertAlign w:val="superscript"/>
                              </w:rPr>
                              <w:t>-12</w:t>
                            </w:r>
                            <w:r>
                              <w:rPr/>
                              <w:tab/>
                              <w:t>B) 2.8 x 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ab/>
                              <w:t>C) 3.2 x 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  <w:r>
                              <w:rPr/>
                              <w:tab/>
                              <w:t>D) 1.4 x 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ab/>
                              <w:t>E) 1.8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2.5pt;mso-wrap-distance-left:0pt;mso-wrap-distance-right:0pt;mso-wrap-distance-top:0pt;mso-wrap-distance-bottom:0pt;margin-top:539.1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rPr/>
                      </w:pPr>
                      <w:r>
                        <w:rPr/>
                        <w:t>7) Calculate the maximum concentration (in M) of silver ions (Ag+) in a solution that contains 0.025 M of C032-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The Ksp of A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is 8.1 x 10</w:t>
                      </w:r>
                      <w:r>
                        <w:rPr>
                          <w:vertAlign w:val="superscript"/>
                        </w:rPr>
                        <w:t>-1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17" w:leader="none"/>
                          <w:tab w:val="left" w:pos="8472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8.1 x 10</w:t>
                      </w:r>
                      <w:r>
                        <w:rPr>
                          <w:vertAlign w:val="superscript"/>
                        </w:rPr>
                        <w:t>-12</w:t>
                      </w:r>
                      <w:r>
                        <w:rPr/>
                        <w:tab/>
                        <w:t>B) 2.8 x 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ab/>
                        <w:t>C) 3.2 x 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  <w:r>
                        <w:rPr/>
                        <w:tab/>
                        <w:t>D) 1.4 x 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ab/>
                        <w:t>E) 1.8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21005</wp:posOffset>
                </wp:positionH>
                <wp:positionV relativeFrom="page">
                  <wp:posOffset>7669530</wp:posOffset>
                </wp:positionV>
                <wp:extent cx="4553585" cy="3835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26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8) The molar solubility of</w:t>
                              <w:tab/>
                              <w:t>is not affected by the pH of the solu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AI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B) Na3P04</w:t>
                              <w:tab/>
                              <w:t>C) NaF</w:t>
                              <w:tab/>
                              <w:t>D) M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30.2pt;mso-wrap-distance-left:0pt;mso-wrap-distance-right:0pt;mso-wrap-distance-top:0pt;mso-wrap-distance-bottom:0pt;margin-top:603.9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326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>8) The molar solubility of</w:t>
                        <w:tab/>
                        <w:t>is not affected by the pH of the solutio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17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AI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B) Na3P04</w:t>
                        <w:tab/>
                        <w:t>C) NaF</w:t>
                        <w:tab/>
                        <w:t>D) M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97550</wp:posOffset>
                </wp:positionH>
                <wp:positionV relativeFrom="page">
                  <wp:posOffset>7867650</wp:posOffset>
                </wp:positionV>
                <wp:extent cx="557530" cy="16446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E) KN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.95pt;mso-wrap-distance-left:0pt;mso-wrap-distance-right:0pt;mso-wrap-distance-top:0pt;mso-wrap-distance-bottom:0pt;margin-top:619.5pt;mso-position-vertical-relative:page;margin-left:45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E) KN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9375</wp:posOffset>
                </wp:positionH>
                <wp:positionV relativeFrom="page">
                  <wp:posOffset>457835</wp:posOffset>
                </wp:positionV>
                <wp:extent cx="4922520" cy="1188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9) Which of the following could be added to a solution of acetic acid to prepare a buff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A) nit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B) more acet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C) sodium hydr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D) hydrochlo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E) None of the above can be added to an acetic acid solution to prepare a buff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93.6pt;mso-wrap-distance-left:0pt;mso-wrap-distance-right:0pt;mso-wrap-distance-top:0pt;mso-wrap-distance-bottom:0pt;margin-top:36.05pt;mso-position-vertical-relative:page;margin-left: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9) Which of the following could be added to a solution of acetic acid to prepare a buffer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A) nit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B) more acet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C) sodium hydr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D) hydrochlo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E) None of the above can be added to an acetic acid solution to prepare a buff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875</wp:posOffset>
                </wp:positionH>
                <wp:positionV relativeFrom="page">
                  <wp:posOffset>1811655</wp:posOffset>
                </wp:positionV>
                <wp:extent cx="4702810" cy="11887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0) Which below best describe(s) the behavior of an amphoteric hydroxide in wate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A) With </w:t>
                            </w:r>
                            <w:r>
                              <w:rPr>
                                <w:u w:val="single"/>
                              </w:rPr>
                              <w:t xml:space="preserve">both </w:t>
                            </w:r>
                            <w:r>
                              <w:rPr/>
                              <w:t xml:space="preserve">cone. aq. NAOH </w:t>
                            </w:r>
                            <w:r>
                              <w:rPr>
                                <w:u w:val="single"/>
                              </w:rPr>
                              <w:t xml:space="preserve">and </w:t>
                            </w:r>
                            <w:r>
                              <w:rPr/>
                              <w:t>cone. aq. HCI, its suspension dissol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B) With cone. aq. NaOH, its clear solution forms a precipit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C) With cone. aq. NaOH, its suspension dissolv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D) With cone. aq. HCI, its clear solution forms a precipita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E) With cone. aq. HCl, its suspension dissol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93.6pt;mso-wrap-distance-left:0pt;mso-wrap-distance-right:0pt;mso-wrap-distance-top:0pt;mso-wrap-distance-bottom:0pt;margin-top:142.6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0) Which below best describe(s) the behavior of an amphoteric hydroxide in water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A) With </w:t>
                      </w:r>
                      <w:r>
                        <w:rPr>
                          <w:u w:val="single"/>
                        </w:rPr>
                        <w:t xml:space="preserve">both </w:t>
                      </w:r>
                      <w:r>
                        <w:rPr/>
                        <w:t xml:space="preserve">cone. aq. NAOH </w:t>
                      </w:r>
                      <w:r>
                        <w:rPr>
                          <w:u w:val="single"/>
                        </w:rPr>
                        <w:t xml:space="preserve">and </w:t>
                      </w:r>
                      <w:r>
                        <w:rPr/>
                        <w:t>cone. aq. HCI, its suspension dissolv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B) With cone. aq. NaOH, its clear solution forms a precipitat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C) With cone. aq. NaOH, its suspension dissolve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D) With cone. aq. HCI, its clear solution forms a precipitat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E) With cone. aq. HCl, its suspension dissol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2700</wp:posOffset>
                </wp:positionH>
                <wp:positionV relativeFrom="page">
                  <wp:posOffset>3168015</wp:posOffset>
                </wp:positionV>
                <wp:extent cx="4992370" cy="17335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11) Which of the following could be added to a solution of acetic acid to prepare a buff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pt;height:13.65pt;mso-wrap-distance-left:0pt;mso-wrap-distance-right:0pt;mso-wrap-distance-top:0pt;mso-wrap-distance-bottom:0pt;margin-top:249.4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11) Which of the following could be added to a solution of acetic acid to prepare a buffe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98500</wp:posOffset>
                </wp:positionH>
                <wp:positionV relativeFrom="page">
                  <wp:posOffset>3496945</wp:posOffset>
                </wp:positionV>
                <wp:extent cx="877570" cy="12446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sodium ace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9.8pt;mso-wrap-distance-left:0pt;mso-wrap-distance-right:0pt;mso-wrap-distance-top:0pt;mso-wrap-distance-bottom:0pt;margin-top:275.35pt;mso-position-vertical-relative:page;margin-left: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sodium ace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679575</wp:posOffset>
                </wp:positionH>
                <wp:positionV relativeFrom="page">
                  <wp:posOffset>3488055</wp:posOffset>
                </wp:positionV>
                <wp:extent cx="1063625" cy="1733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sodium 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65pt;mso-wrap-distance-left:0pt;mso-wrap-distance-right:0pt;mso-wrap-distance-top:0pt;mso-wrap-distance-bottom:0pt;margin-top:274.65pt;mso-position-vertical-relative:page;margin-left:1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sodium hydrox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847340</wp:posOffset>
                </wp:positionH>
                <wp:positionV relativeFrom="page">
                  <wp:posOffset>3493770</wp:posOffset>
                </wp:positionV>
                <wp:extent cx="600075" cy="1244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it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8pt;mso-wrap-distance-left:0pt;mso-wrap-distance-right:0pt;mso-wrap-distance-top:0pt;mso-wrap-distance-bottom:0pt;margin-top:275.1pt;mso-position-vertical-relative:page;margin-left:22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itric ac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548380</wp:posOffset>
                </wp:positionH>
                <wp:positionV relativeFrom="page">
                  <wp:posOffset>3488055</wp:posOffset>
                </wp:positionV>
                <wp:extent cx="1008380" cy="17335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hydrofluo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3.65pt;mso-wrap-distance-left:0pt;mso-wrap-distance-right:0pt;mso-wrap-distance-top:0pt;mso-wrap-distance-bottom:0pt;margin-top:274.65pt;mso-position-vertical-relative:page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hydrofluoric ac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17500</wp:posOffset>
                </wp:positionH>
                <wp:positionV relativeFrom="page">
                  <wp:posOffset>3853815</wp:posOffset>
                </wp:positionV>
                <wp:extent cx="2255520" cy="9906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A) sodium hydroxide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B) nitric acid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C) hydrofluoric acid or nit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D) sodium acetate or sodium hydroxid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E) sodium acetate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78pt;mso-wrap-distance-left:0pt;mso-wrap-distance-right:0pt;mso-wrap-distance-top:0pt;mso-wrap-distance-bottom:0pt;margin-top:303.4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A) sodium hydroxide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B) nitric acid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C) hydrofluoric acid or nit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D) sodium acetate or sodium hydroxid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E) sodium acetat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350</wp:posOffset>
                </wp:positionH>
                <wp:positionV relativeFrom="page">
                  <wp:posOffset>5008880</wp:posOffset>
                </wp:positionV>
                <wp:extent cx="4934585" cy="12611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rPr/>
                            </w:pPr>
                            <w:r>
                              <w:rPr/>
                              <w:t>12) Which one of the following pairs cannot be mixed together to form a buffer solu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0" w:firstLine="4"/>
                              <w:rPr/>
                            </w:pPr>
                            <w:r>
                              <w:rPr/>
                              <w:t>A) KOH, H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0" w:hanging="0"/>
                              <w:rPr/>
                            </w:pPr>
                            <w:r>
                              <w:rPr/>
                              <w:t>B) RbOH, HB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0" w:hanging="0"/>
                              <w:rPr/>
                            </w:pPr>
                            <w:r>
                              <w:rPr/>
                              <w:t>C) Na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2, HCI 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) = acet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0" w:hanging="0"/>
                              <w:rPr/>
                            </w:pPr>
                            <w:r>
                              <w:rPr/>
                              <w:t>D)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P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, K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P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0" w:hanging="0"/>
                              <w:rPr/>
                            </w:pPr>
                            <w:r>
                              <w:rPr/>
                              <w:t>E) NH</w:t>
                            </w:r>
                            <w:r>
                              <w:rPr>
                                <w:rFonts w:cs="b" w:ascii="b" w:hAnsi="b"/>
                              </w:rPr>
                              <w:t>3</w:t>
                            </w:r>
                            <w:r>
                              <w:rPr/>
                              <w:t>, 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99.3pt;mso-wrap-distance-left:0pt;mso-wrap-distance-right:0pt;mso-wrap-distance-top:0pt;mso-wrap-distance-bottom:0pt;margin-top:394.4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rPr/>
                      </w:pPr>
                      <w:r>
                        <w:rPr/>
                        <w:t>12) Which one of the following pairs cannot be mixed together to form a buffer solution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0" w:firstLine="4"/>
                        <w:rPr/>
                      </w:pPr>
                      <w:r>
                        <w:rPr/>
                        <w:t>A) KOH, H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0" w:hanging="0"/>
                        <w:rPr/>
                      </w:pPr>
                      <w:r>
                        <w:rPr/>
                        <w:t>B) RbOH, HB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0" w:hanging="0"/>
                        <w:rPr/>
                      </w:pPr>
                      <w:r>
                        <w:rPr/>
                        <w:t>C) Na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2, HCI 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) = acetate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0" w:hanging="0"/>
                        <w:rPr/>
                      </w:pPr>
                      <w:r>
                        <w:rPr/>
                        <w:t>D)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P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, K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P0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0" w:hanging="0"/>
                        <w:rPr/>
                      </w:pPr>
                      <w:r>
                        <w:rPr/>
                        <w:t>E) NH</w:t>
                      </w:r>
                      <w:r>
                        <w:rPr>
                          <w:rFonts w:cs="b" w:ascii="b" w:hAnsi="b"/>
                        </w:rPr>
                        <w:t>3</w:t>
                      </w:r>
                      <w:r>
                        <w:rPr/>
                        <w:t>, 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175</wp:posOffset>
                </wp:positionH>
                <wp:positionV relativeFrom="page">
                  <wp:posOffset>6447155</wp:posOffset>
                </wp:positionV>
                <wp:extent cx="1167130" cy="3835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13) Human blood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neu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30.2pt;mso-wrap-distance-left:0pt;mso-wrap-distance-right:0pt;mso-wrap-distance-top:0pt;mso-wrap-distance-bottom:0pt;margin-top:507.6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13) Human blood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neut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606550</wp:posOffset>
                </wp:positionH>
                <wp:positionV relativeFrom="page">
                  <wp:posOffset>6645275</wp:posOffset>
                </wp:positionV>
                <wp:extent cx="758825" cy="17335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B) very ba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3.65pt;mso-wrap-distance-left:0pt;mso-wrap-distance-right:0pt;mso-wrap-distance-top:0pt;mso-wrap-distance-bottom:0pt;margin-top:523.25pt;mso-position-vertical-relative:page;margin-left:1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B) very bas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871470</wp:posOffset>
                </wp:positionH>
                <wp:positionV relativeFrom="page">
                  <wp:posOffset>6648450</wp:posOffset>
                </wp:positionV>
                <wp:extent cx="813435" cy="170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C) very aci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3.4pt;mso-wrap-distance-left:0pt;mso-wrap-distance-right:0pt;mso-wrap-distance-top:0pt;mso-wrap-distance-bottom:0pt;margin-top:523.5pt;mso-position-vertical-relative:page;margin-left:2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C) very acid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136390</wp:posOffset>
                </wp:positionH>
                <wp:positionV relativeFrom="page">
                  <wp:posOffset>6651625</wp:posOffset>
                </wp:positionV>
                <wp:extent cx="944880" cy="17335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D) slightly bas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65pt;mso-wrap-distance-left:0pt;mso-wrap-distance-right:0pt;mso-wrap-distance-top:0pt;mso-wrap-distance-bottom:0pt;margin-top:523.75pt;mso-position-vertical-relative:page;margin-left:3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D) slightly bas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438140</wp:posOffset>
                </wp:positionH>
                <wp:positionV relativeFrom="page">
                  <wp:posOffset>6654800</wp:posOffset>
                </wp:positionV>
                <wp:extent cx="975360" cy="17653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slightly acid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3.9pt;mso-wrap-distance-left:0pt;mso-wrap-distance-right:0pt;mso-wrap-distance-top:0pt;mso-wrap-distance-bottom:0pt;margin-top:524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slightly acid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ge">
                  <wp:posOffset>6983730</wp:posOffset>
                </wp:positionV>
                <wp:extent cx="6174740" cy="6115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14) A solution of NaF is added dropwise to a solution that is 0.0144 M in Ba2+. When the concentration of F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  <w:tab w:val="left" w:pos="1915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/>
                              <w:tab/>
                              <w:t>exceeds</w:t>
                              <w:tab/>
                              <w:t>M, B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will precipitate. Neglect volume changes. For B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Ksp = 1.7 x 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1" w:leader="none"/>
                                <w:tab w:val="left" w:pos="6508" w:leader="none"/>
                                <w:tab w:val="left" w:pos="8563" w:leader="none"/>
                              </w:tabs>
                              <w:spacing w:lineRule="exact" w:line="321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.4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ab/>
                              <w:t>B) 2.7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ab/>
                              <w:t>C) 1.1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ab/>
                              <w:t>D) 1.2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ab/>
                              <w:t>E) 5.9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48.15pt;mso-wrap-distance-left:0pt;mso-wrap-distance-right:0pt;mso-wrap-distance-top:0pt;mso-wrap-distance-bottom:0pt;margin-top:549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14) A solution of NaF is added dropwise to a solution that is 0.0144 M in Ba2+. When the concentration of F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  <w:tab w:val="left" w:pos="1915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/>
                        <w:tab/>
                        <w:t>exceeds</w:t>
                        <w:tab/>
                        <w:t>M, Ba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will precipitate. Neglect volume changes. For Ba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Ksp = 1.7 x 10</w:t>
                      </w:r>
                      <w:r>
                        <w:rPr>
                          <w:vertAlign w:val="superscript"/>
                        </w:rPr>
                        <w:t>-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1" w:leader="none"/>
                          <w:tab w:val="left" w:pos="6508" w:leader="none"/>
                          <w:tab w:val="left" w:pos="8563" w:leader="none"/>
                        </w:tabs>
                        <w:spacing w:lineRule="exact" w:line="321"/>
                        <w:jc w:val="both"/>
                        <w:rPr/>
                      </w:pPr>
                      <w:r>
                        <w:rPr/>
                        <w:tab/>
                        <w:t>A) 2.4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  <w:r>
                        <w:rPr/>
                        <w:tab/>
                        <w:t>B) 2.7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ab/>
                        <w:t>C) 1.1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ab/>
                        <w:t>D) 1.2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ab/>
                        <w:t>E) 5.9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ge">
                  <wp:posOffset>7757795</wp:posOffset>
                </wp:positionV>
                <wp:extent cx="6272530" cy="62103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/>
                            </w:pPr>
                            <w:r>
                              <w:rPr/>
                              <w:t>15) What is the maximum concentration (in M) of chloride ions in a solution that contains 0.100 M Pb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>. The K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ab/>
                              <w:t>for lead (II) chloride is 1.0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  <w:tab w:val="left" w:pos="2524" w:leader="none"/>
                                <w:tab w:val="left" w:pos="4516" w:leader="none"/>
                                <w:tab w:val="left" w:pos="6508" w:leader="none"/>
                                <w:tab w:val="left" w:pos="8558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0.0010</w:t>
                              <w:tab/>
                              <w:t>B) 1.0 x 10-4</w:t>
                              <w:tab/>
                              <w:t>C) 0.032</w:t>
                              <w:tab/>
                              <w:t>D) 0.029</w:t>
                              <w:tab/>
                              <w:t>E) 0.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48.9pt;mso-wrap-distance-left:0pt;mso-wrap-distance-right:0pt;mso-wrap-distance-top:0pt;mso-wrap-distance-bottom:0pt;margin-top:610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/>
                        <w:rPr/>
                      </w:pPr>
                      <w:r>
                        <w:rPr/>
                        <w:t>15) What is the maximum concentration (in M) of chloride ions in a solution that contains 0.100 M Pb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>. The Ks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ab/>
                        <w:t>for lead (II) chloride is 1.0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  <w:tab w:val="left" w:pos="2524" w:leader="none"/>
                          <w:tab w:val="left" w:pos="4516" w:leader="none"/>
                          <w:tab w:val="left" w:pos="6508" w:leader="none"/>
                          <w:tab w:val="left" w:pos="8558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ab/>
                        <w:t>A) 0.0.0010</w:t>
                        <w:tab/>
                        <w:t>B) 1.0 x 10-4</w:t>
                        <w:tab/>
                        <w:t>C) 0.032</w:t>
                        <w:tab/>
                        <w:t>D) 0.029</w:t>
                        <w:tab/>
                        <w:t>E) 0.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810</wp:posOffset>
                </wp:positionH>
                <wp:positionV relativeFrom="page">
                  <wp:posOffset>457835</wp:posOffset>
                </wp:positionV>
                <wp:extent cx="2139315" cy="3771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SOLUTIONS IL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9.7pt;mso-wrap-distance-left:0pt;mso-wrap-distance-right:0pt;mso-wrap-distance-top:0pt;mso-wrap-distance-bottom:0pt;margin-top:3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SOLUTIONS IL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ge">
                  <wp:posOffset>1210945</wp:posOffset>
                </wp:positionV>
                <wp:extent cx="6196330" cy="1701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3.4pt;mso-wrap-distance-left:0pt;mso-wrap-distance-right:0pt;mso-wrap-distance-top:0pt;mso-wrap-distance-bottom:0pt;margin-top:95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113665</wp:posOffset>
                </wp:positionH>
                <wp:positionV relativeFrom="page">
                  <wp:posOffset>1515745</wp:posOffset>
                </wp:positionV>
                <wp:extent cx="581660" cy="241935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0" w:right="398" w:hanging="0"/>
                              <w:jc w:val="both"/>
                              <w:rPr/>
                            </w:pPr>
                            <w:r>
                              <w:rPr/>
                              <w:t>1) B 2) B 3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0" w:right="345" w:hanging="0"/>
                              <w:jc w:val="both"/>
                              <w:rPr/>
                            </w:pPr>
                            <w:r>
                              <w:rPr/>
                              <w:t>4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0" w:right="398" w:hanging="0"/>
                              <w:jc w:val="both"/>
                              <w:rPr/>
                            </w:pPr>
                            <w:r>
                              <w:rPr/>
                              <w:t>5) B 6) B 7) E 8) E 9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10) A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l1)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) B13) D 14) C 15)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0.5pt;mso-wrap-distance-left:0pt;mso-wrap-distance-right:0pt;mso-wrap-distance-top:0pt;mso-wrap-distance-bottom:0pt;margin-top:119.35pt;mso-position-vertical-relative:page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100" w:right="398" w:hanging="0"/>
                        <w:jc w:val="both"/>
                        <w:rPr/>
                      </w:pPr>
                      <w:r>
                        <w:rPr/>
                        <w:t>1) B 2) B 3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0" w:right="345" w:hanging="0"/>
                        <w:jc w:val="both"/>
                        <w:rPr/>
                      </w:pPr>
                      <w:r>
                        <w:rPr/>
                        <w:t>4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0" w:right="398" w:hanging="0"/>
                        <w:jc w:val="both"/>
                        <w:rPr/>
                      </w:pPr>
                      <w:r>
                        <w:rPr/>
                        <w:t>5) B 6) B 7) E 8) E 9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220" w:hanging="0"/>
                        <w:jc w:val="both"/>
                        <w:rPr/>
                      </w:pPr>
                      <w:r>
                        <w:rPr/>
                        <w:t xml:space="preserve">10) A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l1)D </w:t>
                      </w:r>
                      <w:r>
                        <w:rPr>
                          <w:sz w:val="22"/>
                          <w:szCs w:val="22"/>
                        </w:rPr>
                        <w:t>12) B13) D 14) C 15)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4:00Z</dcterms:created>
  <dc:creator>Readiris</dc:creator>
  <dc:description/>
  <cp:keywords/>
  <dc:language>en-US</dc:language>
  <cp:lastModifiedBy>Joy Alfano</cp:lastModifiedBy>
  <dcterms:modified xsi:type="dcterms:W3CDTF">2008-01-17T22:0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