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10566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MTTC Chemistry Review Test 4: Gase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5.9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MTTC Chemistry Review Test 4: Gases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116330</wp:posOffset>
                </wp:positionV>
                <wp:extent cx="620522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87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2115</wp:posOffset>
                </wp:positionH>
                <wp:positionV relativeFrom="page">
                  <wp:posOffset>1412240</wp:posOffset>
                </wp:positionV>
                <wp:extent cx="5654040" cy="188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) The thermal decomposition of potassium chlorate can be used to produce oxygen in the labora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.85pt;mso-wrap-distance-left:0pt;mso-wrap-distance-right:0pt;mso-wrap-distance-top:0pt;mso-wrap-distance-bottom:0pt;margin-top:111.2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) The thermal decomposition of potassium chlorate can be used to produce oxygen in the labora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30605</wp:posOffset>
                </wp:positionH>
                <wp:positionV relativeFrom="page">
                  <wp:posOffset>1735455</wp:posOffset>
                </wp:positionV>
                <wp:extent cx="1953260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2KCl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KCl (s) + 3O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.65pt;mso-wrap-distance-left:0pt;mso-wrap-distance-right:0pt;mso-wrap-distance-top:0pt;mso-wrap-distance-bottom:0pt;margin-top:136.65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2KCl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KCl (s) + 3O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7055</wp:posOffset>
                </wp:positionH>
                <wp:positionV relativeFrom="page">
                  <wp:posOffset>2085975</wp:posOffset>
                </wp:positionV>
                <wp:extent cx="6055995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What volume (L) of 02 gas at 25°C and 1.00 atm pressure is produced by the decomposition of 7.5 g of KC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s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  <w:tab w:val="left" w:pos="2174" w:leader="none"/>
                                <w:tab w:val="left" w:pos="4166" w:leader="none"/>
                                <w:tab w:val="left" w:pos="6153" w:leader="none"/>
                                <w:tab w:val="left" w:pos="8203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4.5</w:t>
                              <w:tab/>
                              <w:t>B) 3.7</w:t>
                              <w:tab/>
                              <w:t>C) 11</w:t>
                              <w:tab/>
                              <w:t>0) 2.2</w:t>
                              <w:tab/>
                              <w:t>E) 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0.7pt;mso-wrap-distance-left:0pt;mso-wrap-distance-right:0pt;mso-wrap-distance-top:0pt;mso-wrap-distance-bottom:0pt;margin-top:164.25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What volume (L) of 02 gas at 25°C and 1.00 atm pressure is produced by the decomposition of 7.5 g of KCl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s)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" w:leader="none"/>
                          <w:tab w:val="left" w:pos="2174" w:leader="none"/>
                          <w:tab w:val="left" w:pos="4166" w:leader="none"/>
                          <w:tab w:val="left" w:pos="6153" w:leader="none"/>
                          <w:tab w:val="left" w:pos="8203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4.5</w:t>
                        <w:tab/>
                        <w:t>B) 3.7</w:t>
                        <w:tab/>
                        <w:t>C) 11</w:t>
                        <w:tab/>
                        <w:t>0) 2.2</w:t>
                        <w:tab/>
                        <w:t>E) 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2590</wp:posOffset>
                </wp:positionH>
                <wp:positionV relativeFrom="page">
                  <wp:posOffset>2832735</wp:posOffset>
                </wp:positionV>
                <wp:extent cx="4474210" cy="389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2) The molecular weight of a gas that has a density of 5.75 g/L at STP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28" w:leader="none"/>
                                <w:tab w:val="left" w:pos="4420" w:leader="none"/>
                                <w:tab w:val="left" w:pos="640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29</w:t>
                              <w:tab/>
                              <w:t>B) 3.90</w:t>
                              <w:tab/>
                              <w:t>C) 578</w:t>
                              <w:tab/>
                              <w:t>0)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0.7pt;mso-wrap-distance-left:0pt;mso-wrap-distance-right:0pt;mso-wrap-distance-top:0pt;mso-wrap-distance-bottom:0pt;margin-top:223.05pt;mso-position-vertical-relative:page;margin-left: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2) The molecular weight of a gas that has a density of 5.75 g/L at STP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28" w:leader="none"/>
                          <w:tab w:val="left" w:pos="4420" w:leader="none"/>
                          <w:tab w:val="left" w:pos="640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129</w:t>
                        <w:tab/>
                        <w:t>B) 3.90</w:t>
                        <w:tab/>
                        <w:t>C) 578</w:t>
                        <w:tab/>
                        <w:t>0) 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045075</wp:posOffset>
                </wp:positionH>
                <wp:positionV relativeFrom="page">
                  <wp:posOffset>2844800</wp:posOffset>
                </wp:positionV>
                <wp:extent cx="435610" cy="176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g/m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3.9pt;mso-wrap-distance-left:0pt;mso-wrap-distance-right:0pt;mso-wrap-distance-top:0pt;mso-wrap-distance-bottom:0pt;margin-top:224pt;mso-position-vertical-relative:page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g/m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76595</wp:posOffset>
                </wp:positionH>
                <wp:positionV relativeFrom="page">
                  <wp:posOffset>3033395</wp:posOffset>
                </wp:positionV>
                <wp:extent cx="801370" cy="17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1.73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9pt;mso-wrap-distance-left:0pt;mso-wrap-distance-right:0pt;mso-wrap-distance-top:0pt;mso-wrap-distance-bottom:0pt;margin-top:238.85pt;mso-position-vertical-relative:page;margin-left:4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1.73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6875</wp:posOffset>
                </wp:positionH>
                <wp:positionV relativeFrom="page">
                  <wp:posOffset>3387090</wp:posOffset>
                </wp:positionV>
                <wp:extent cx="3895090" cy="767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3) Which one of the following is a valid statement of Avogadro's la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V </w:t>
                            </w:r>
                            <w:r>
                              <w:rPr/>
                              <w:t>=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58" w:before="134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422" w:right="4267" w:hanging="0"/>
                              <w:rPr/>
                            </w:pPr>
                            <w:r>
                              <w:rPr/>
                              <w:t>B) P/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= co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0.4pt;mso-wrap-distance-left:0pt;mso-wrap-distance-right:0pt;mso-wrap-distance-top:0pt;mso-wrap-distance-bottom:0pt;margin-top:266.7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3) Which one of the following is a valid statement of Avogadro's law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292"/>
                        <w:jc w:val="both"/>
                        <w:rPr/>
                      </w:pPr>
                      <w:r>
                        <w:rPr/>
                        <w:tab/>
                        <w:t xml:space="preserve">A) </w:t>
                      </w:r>
                      <w:r>
                        <w:rPr>
                          <w:i/>
                          <w:iCs/>
                        </w:rPr>
                        <w:t xml:space="preserve">PV </w:t>
                      </w:r>
                      <w:r>
                        <w:rPr/>
                        <w:t>= consta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6" w:leader="none"/>
                        </w:tabs>
                        <w:spacing w:lineRule="exact" w:line="158" w:before="134" w:after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422" w:right="4267" w:hanging="0"/>
                        <w:rPr/>
                      </w:pPr>
                      <w:r>
                        <w:rPr/>
                        <w:t>B) P/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/>
                        <w:t>= con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ge">
                  <wp:posOffset>3387090</wp:posOffset>
                </wp:positionV>
                <wp:extent cx="3895090" cy="2832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 w:val="false"/>
                              <w:spacing w:lineRule="exact" w:line="158" w:before="288" w:after="0"/>
                              <w:ind w:left="379" w:right="4267" w:firstLine="3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2.3pt;mso-wrap-distance-left:0pt;mso-wrap-distance-right:0pt;mso-wrap-distance-top:0pt;mso-wrap-distance-bottom:0pt;margin-top:266.7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widowControl w:val="false"/>
                        <w:spacing w:lineRule="exact" w:line="158" w:before="288" w:after="0"/>
                        <w:ind w:left="379" w:right="4267" w:firstLine="3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96875</wp:posOffset>
                </wp:positionH>
                <wp:positionV relativeFrom="page">
                  <wp:posOffset>3387090</wp:posOffset>
                </wp:positionV>
                <wp:extent cx="3895090" cy="1000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379" w:right="42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) </w:t>
                            </w:r>
                            <w:r>
                              <w:rPr/>
                              <w:t>V/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=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 w:before="153" w:after="0"/>
                              <w:ind w:left="379" w:hanging="0"/>
                              <w:rPr/>
                            </w:pPr>
                            <w:r>
                              <w:rPr/>
                              <w:t xml:space="preserve">0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/>
                              <w:t>= constant x 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379" w:right="3969" w:hanging="0"/>
                              <w:jc w:val="both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/>
                              <w:t xml:space="preserve">= constant x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379" w:right="3969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379" w:right="3969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78.75pt;mso-wrap-distance-left:0pt;mso-wrap-distance-right:0pt;mso-wrap-distance-top:0pt;mso-wrap-distance-bottom:0pt;margin-top:266.7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379" w:right="426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) </w:t>
                      </w:r>
                      <w:r>
                        <w:rPr/>
                        <w:t>V/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=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 w:before="153" w:after="0"/>
                        <w:ind w:left="379" w:hanging="0"/>
                        <w:rPr/>
                      </w:pPr>
                      <w:r>
                        <w:rPr/>
                        <w:t xml:space="preserve">0) </w:t>
                      </w: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/>
                        <w:t>= constant x P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ind w:left="379" w:right="3969" w:hanging="0"/>
                        <w:jc w:val="both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/>
                        <w:t xml:space="preserve">= constant x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ind w:left="379" w:right="3969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ind w:left="379" w:right="3969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87350</wp:posOffset>
                </wp:positionH>
                <wp:positionV relativeFrom="page">
                  <wp:posOffset>5063490</wp:posOffset>
                </wp:positionV>
                <wp:extent cx="4812665" cy="198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4) Arrange the following gases in order of increasing average molecular speed at 25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5.6pt;mso-wrap-distance-left:0pt;mso-wrap-distance-right:0pt;mso-wrap-distance-top:0pt;mso-wrap-distance-bottom:0pt;margin-top:398.7pt;mso-position-vertical-relative:page;margin-left: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4) Arrange the following gases in order of increasing average molecular speed at 25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06475</wp:posOffset>
                </wp:positionH>
                <wp:positionV relativeFrom="page">
                  <wp:posOffset>5395595</wp:posOffset>
                </wp:positionV>
                <wp:extent cx="993140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Cl2,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95pt;mso-wrap-distance-left:0pt;mso-wrap-distance-right:0pt;mso-wrap-distance-top:0pt;mso-wrap-distance-bottom:0pt;margin-top:424.85pt;mso-position-vertical-relative:page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Cl2,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19125</wp:posOffset>
                </wp:positionH>
                <wp:positionV relativeFrom="page">
                  <wp:posOffset>5779770</wp:posOffset>
                </wp:positionV>
                <wp:extent cx="1511300" cy="1127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C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N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19" w:firstLine="19"/>
                              <w:jc w:val="both"/>
                              <w:rPr/>
                            </w:pPr>
                            <w:r>
                              <w:rPr/>
                              <w:t>C)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N2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8.75pt;mso-wrap-distance-left:0pt;mso-wrap-distance-right:0pt;mso-wrap-distance-top:0pt;mso-wrap-distance-bottom:0pt;margin-top:455.1pt;mso-position-vertical-relative:page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55"/>
                        <w:jc w:val="both"/>
                        <w:rPr/>
                      </w:pPr>
                      <w:r>
                        <w:rPr/>
                        <w:t>C1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N2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55"/>
                        <w:jc w:val="both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19" w:firstLine="19"/>
                        <w:jc w:val="both"/>
                        <w:rPr/>
                      </w:pPr>
                      <w:r>
                        <w:rPr/>
                        <w:t>C)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55"/>
                        <w:jc w:val="both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N2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55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66395</wp:posOffset>
                </wp:positionH>
                <wp:positionV relativeFrom="page">
                  <wp:posOffset>7066280</wp:posOffset>
                </wp:positionV>
                <wp:extent cx="6052820" cy="3657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5) A sample of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gas (12.28 g) occupies 100.0 L at 400.0 K and 2.00 atm. A sample weighing 9.49 g occup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____L at 353 K and 2.00 a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8.8pt;mso-wrap-distance-left:0pt;mso-wrap-distance-right:0pt;mso-wrap-distance-top:0pt;mso-wrap-distance-bottom:0pt;margin-top:556.4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5) A sample of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gas (12.28 g) occupies 100.0 L at 400.0 K and 2.00 atm. A sample weighing 9.49 g occup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1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____L at 353 K and 2.00 a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10235</wp:posOffset>
                </wp:positionH>
                <wp:positionV relativeFrom="page">
                  <wp:posOffset>7459345</wp:posOffset>
                </wp:positionV>
                <wp:extent cx="44196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5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587.35pt;mso-position-vertical-relative:page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5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908175</wp:posOffset>
                </wp:positionH>
                <wp:positionV relativeFrom="page">
                  <wp:posOffset>7468235</wp:posOffset>
                </wp:positionV>
                <wp:extent cx="42037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6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pt;mso-wrap-distance-left:0pt;mso-wrap-distance-right:0pt;mso-wrap-distance-top:0pt;mso-wrap-distance-bottom:0pt;margin-top:588.05pt;mso-position-vertical-relative:page;margin-left:1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6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173095</wp:posOffset>
                </wp:positionH>
                <wp:positionV relativeFrom="page">
                  <wp:posOffset>7480935</wp:posOffset>
                </wp:positionV>
                <wp:extent cx="39878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pt;mso-wrap-distance-left:0pt;mso-wrap-distance-right:0pt;mso-wrap-distance-top:0pt;mso-wrap-distance-bottom:0pt;margin-top:589.05pt;mso-position-vertical-relative:page;margin-left:2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435475</wp:posOffset>
                </wp:positionH>
                <wp:positionV relativeFrom="page">
                  <wp:posOffset>7489825</wp:posOffset>
                </wp:positionV>
                <wp:extent cx="588010" cy="158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0)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45pt;mso-wrap-distance-left:0pt;mso-wrap-distance-right:0pt;mso-wrap-distance-top:0pt;mso-wrap-distance-bottom:0pt;margin-top:589.75pt;mso-position-vertical-relative:page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0)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739765</wp:posOffset>
                </wp:positionH>
                <wp:positionV relativeFrom="page">
                  <wp:posOffset>7505065</wp:posOffset>
                </wp:positionV>
                <wp:extent cx="42672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7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590.95pt;mso-position-vertical-relative:page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7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0045</wp:posOffset>
                </wp:positionH>
                <wp:positionV relativeFrom="page">
                  <wp:posOffset>7813040</wp:posOffset>
                </wp:positionV>
                <wp:extent cx="3541395" cy="3898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6) A 0.325 L flask filled with gas at 0.914 atm and 19°C cont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24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ab/>
                              <w:t>B) 12.4</w:t>
                              <w:tab/>
                              <w:t>C) 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0.7pt;mso-wrap-distance-left:0pt;mso-wrap-distance-right:0pt;mso-wrap-distance-top:0pt;mso-wrap-distance-bottom:0pt;margin-top:615.2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6) A 0.325 L flask filled with gas at 0.914 atm and 19°C contai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1.24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ab/>
                        <w:t>B) 12.4</w:t>
                        <w:tab/>
                        <w:t>C) 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32300</wp:posOffset>
                </wp:positionH>
                <wp:positionV relativeFrom="page">
                  <wp:posOffset>7852410</wp:posOffset>
                </wp:positionV>
                <wp:extent cx="819785" cy="3835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firstLine="172"/>
                              <w:jc w:val="center"/>
                              <w:rPr/>
                            </w:pPr>
                            <w:r>
                              <w:rPr/>
                              <w:t>mol of gas. 0) 1.48 x 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0.2pt;mso-wrap-distance-left:0pt;mso-wrap-distance-right:0pt;mso-wrap-distance-top:0pt;mso-wrap-distance-bottom:0pt;margin-top:618.3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ind w:firstLine="172"/>
                        <w:jc w:val="center"/>
                        <w:rPr/>
                      </w:pPr>
                      <w:r>
                        <w:rPr/>
                        <w:t>mol of gas. 0) 1.48 x 1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736590</wp:posOffset>
                </wp:positionH>
                <wp:positionV relativeFrom="page">
                  <wp:posOffset>8062595</wp:posOffset>
                </wp:positionV>
                <wp:extent cx="42672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634.85pt;mso-position-vertical-relative:page;margin-left:4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56870</wp:posOffset>
                </wp:positionH>
                <wp:positionV relativeFrom="page">
                  <wp:posOffset>8361680</wp:posOffset>
                </wp:positionV>
                <wp:extent cx="2665730" cy="3835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 xml:space="preserve">7) The molar volume of a gas at STP is </w:t>
                              <w:softHyphen/>
                              <w:softHyphen/>
                              <w:t>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433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62.36</w:t>
                              <w:tab/>
                              <w:t>B) 2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0.2pt;mso-wrap-distance-left:0pt;mso-wrap-distance-right:0pt;mso-wrap-distance-top:0pt;mso-wrap-distance-bottom:0pt;margin-top:658.4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center"/>
                        <w:rPr/>
                      </w:pPr>
                      <w:r>
                        <w:rPr/>
                        <w:t xml:space="preserve">7) The molar volume of a gas at STP is </w:t>
                        <w:softHyphen/>
                        <w:softHyphen/>
                        <w:t>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433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62.36</w:t>
                        <w:tab/>
                        <w:t>B) 2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167380</wp:posOffset>
                </wp:positionH>
                <wp:positionV relativeFrom="page">
                  <wp:posOffset>8392160</wp:posOffset>
                </wp:positionV>
                <wp:extent cx="615315" cy="377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0.082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7pt;mso-wrap-distance-left:0pt;mso-wrap-distance-right:0pt;mso-wrap-distance-top:0pt;mso-wrap-distance-bottom:0pt;margin-top:660.8pt;mso-position-vertical-relative:page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)0.082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432300</wp:posOffset>
                </wp:positionH>
                <wp:positionV relativeFrom="page">
                  <wp:posOffset>8595995</wp:posOffset>
                </wp:positionV>
                <wp:extent cx="43878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) 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0pt;mso-wrap-distance-right:0pt;mso-wrap-distance-top:0pt;mso-wrap-distance-bottom:0pt;margin-top:676.85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) 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733415</wp:posOffset>
                </wp:positionH>
                <wp:positionV relativeFrom="page">
                  <wp:posOffset>8611235</wp:posOffset>
                </wp:positionV>
                <wp:extent cx="426720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0pt;mso-wrap-distance-right:0pt;mso-wrap-distance-top:0pt;mso-wrap-distance-bottom:0pt;margin-top:678.05pt;mso-position-vertical-relative:page;margin-left:4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1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3185</wp:posOffset>
                </wp:positionH>
                <wp:positionV relativeFrom="page">
                  <wp:posOffset>457835</wp:posOffset>
                </wp:positionV>
                <wp:extent cx="5830570" cy="182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8) The kinetic-molecular theory predicts that pressure rises as the temperature of a gas increases bec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4.4pt;mso-wrap-distance-left:0pt;mso-wrap-distance-right:0pt;mso-wrap-distance-top:0pt;mso-wrap-distance-bottom:0pt;margin-top:36.05pt;mso-position-vertical-relative:page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8) The kinetic-molecular theory predicts that pressure rises as the temperature of a gas increases beca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3850</wp:posOffset>
                </wp:positionH>
                <wp:positionV relativeFrom="page">
                  <wp:posOffset>820420</wp:posOffset>
                </wp:positionV>
                <wp:extent cx="5525770" cy="11506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firstLine="4"/>
                              <w:rPr/>
                            </w:pPr>
                            <w:r>
                              <w:rPr/>
                              <w:t>A) the gas molecules collide more frequently with the w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B) the gas molecules collide less frequently with the w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C) the gas molecules collide more energetically with the w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D) the average kinetic energy of the gas molecules decre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u w:val="single"/>
                              </w:rPr>
                              <w:t xml:space="preserve">both </w:t>
                            </w:r>
                            <w:r>
                              <w:rPr/>
                              <w:t xml:space="preserve">the gas molecules collide more frequently with the wall </w:t>
                            </w:r>
                            <w:r>
                              <w:rPr>
                                <w:u w:val="single"/>
                              </w:rPr>
                              <w:t xml:space="preserve">and </w:t>
                            </w:r>
                            <w:r>
                              <w:rPr/>
                              <w:t>the gas molecules collide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273" w:hanging="0"/>
                              <w:rPr/>
                            </w:pPr>
                            <w:r>
                              <w:rPr/>
                              <w:t>energetically with the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90.6pt;mso-wrap-distance-left:0pt;mso-wrap-distance-right:0pt;mso-wrap-distance-top:0pt;mso-wrap-distance-bottom:0pt;margin-top:64.6pt;mso-position-vertical-relative:page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ind w:firstLine="4"/>
                        <w:rPr/>
                      </w:pPr>
                      <w:r>
                        <w:rPr/>
                        <w:t>A) the gas molecules collide more frequently with the wa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B) the gas molecules collide less frequently with the wa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C) the gas molecules collide more energetically with the wa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D) the average kinetic energy of the gas molecules decreas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u w:val="single"/>
                        </w:rPr>
                        <w:t xml:space="preserve">both </w:t>
                      </w:r>
                      <w:r>
                        <w:rPr/>
                        <w:t xml:space="preserve">the gas molecules collide more frequently with the wall </w:t>
                      </w:r>
                      <w:r>
                        <w:rPr>
                          <w:u w:val="single"/>
                        </w:rPr>
                        <w:t xml:space="preserve">and </w:t>
                      </w:r>
                      <w:r>
                        <w:rPr/>
                        <w:t>the gas molecules collide mo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273" w:hanging="0"/>
                        <w:rPr/>
                      </w:pPr>
                      <w:r>
                        <w:rPr/>
                        <w:t>energetically with the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0010</wp:posOffset>
                </wp:positionH>
                <wp:positionV relativeFrom="page">
                  <wp:posOffset>2146300</wp:posOffset>
                </wp:positionV>
                <wp:extent cx="3114675" cy="12230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9) "Isothermal" me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rPr/>
                            </w:pPr>
                            <w:r>
                              <w:rPr/>
                              <w:t>A) at constant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1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B) at variable temperature and pressure condi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) at constant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 xml:space="preserve">D) that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Hrx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E) at ideal temperature and pressure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6.3pt;mso-wrap-distance-left:0pt;mso-wrap-distance-right:0pt;mso-wrap-distance-top:0pt;mso-wrap-distance-bottom:0pt;margin-top:169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9) "Isothermal" mea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21"/>
                        <w:rPr/>
                      </w:pPr>
                      <w:r>
                        <w:rPr/>
                        <w:t>A) at constant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1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B) at variable temperature and pressure condition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) at constant temper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 xml:space="preserve">D) that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 xml:space="preserve">Hrxn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E) at ideal temperature and pressure 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9050</wp:posOffset>
                </wp:positionH>
                <wp:positionV relativeFrom="page">
                  <wp:posOffset>3523615</wp:posOffset>
                </wp:positionV>
                <wp:extent cx="4794250" cy="396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10) Which one of the following gases would deviate the </w:t>
                            </w:r>
                            <w:r>
                              <w:rPr>
                                <w:u w:val="single"/>
                              </w:rPr>
                              <w:t xml:space="preserve">least </w:t>
                            </w:r>
                            <w:r>
                              <w:rPr/>
                              <w:t>from ideal gas behavi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4" w:leader="none"/>
                                <w:tab w:val="left" w:pos="4512" w:leader="none"/>
                                <w:tab w:val="left" w:pos="650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Kr</w:t>
                              <w:tab/>
                              <w:t>B)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l</w:t>
                              <w:tab/>
                              <w:t>C) Ne</w:t>
                              <w:tab/>
                              <w:t>D)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31.2pt;mso-wrap-distance-left:0pt;mso-wrap-distance-right:0pt;mso-wrap-distance-top:0pt;mso-wrap-distance-bottom:0pt;margin-top:277.4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10) Which one of the following gases would deviate the </w:t>
                      </w:r>
                      <w:r>
                        <w:rPr>
                          <w:u w:val="single"/>
                        </w:rPr>
                        <w:t xml:space="preserve">least </w:t>
                      </w:r>
                      <w:r>
                        <w:rPr/>
                        <w:t>from ideal gas behavior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4" w:leader="none"/>
                          <w:tab w:val="left" w:pos="4512" w:leader="none"/>
                          <w:tab w:val="left" w:pos="650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Kr</w:t>
                        <w:tab/>
                        <w:t>B)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l</w:t>
                        <w:tab/>
                        <w:t>C) Ne</w:t>
                        <w:tab/>
                        <w:t>D)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50205</wp:posOffset>
                </wp:positionH>
                <wp:positionV relativeFrom="page">
                  <wp:posOffset>3731260</wp:posOffset>
                </wp:positionV>
                <wp:extent cx="337820" cy="1701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F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4pt;mso-wrap-distance-left:0pt;mso-wrap-distance-right:0pt;mso-wrap-distance-top:0pt;mso-wrap-distance-bottom:0pt;margin-top:293.8pt;mso-position-vertical-relative:page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F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9050</wp:posOffset>
                </wp:positionH>
                <wp:positionV relativeFrom="page">
                  <wp:posOffset>4112260</wp:posOffset>
                </wp:positionV>
                <wp:extent cx="6217920" cy="5391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>11) A sample of a gas originally at 25°C and 1.00 atm pressure in a 2.5 L container is allowed to expand until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  <w:tab w:val="left" w:pos="8299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essure is 0.85 atm and the temperature is 15°C. The final volume of the gas is</w:t>
                              <w:tab/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  <w:tab w:val="left" w:pos="2515" w:leader="none"/>
                                <w:tab w:val="left" w:pos="4507" w:leader="none"/>
                                <w:tab w:val="left" w:pos="6499" w:leader="none"/>
                                <w:tab w:val="left" w:pos="854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.8</w:t>
                              <w:tab/>
                              <w:t>B) 0.38</w:t>
                              <w:tab/>
                              <w:t>C) 2.6</w:t>
                              <w:tab/>
                              <w:t>D) 3.0</w:t>
                              <w:tab/>
                              <w:t>E)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2.45pt;mso-wrap-distance-left:0pt;mso-wrap-distance-right:0pt;mso-wrap-distance-top:0pt;mso-wrap-distance-bottom:0pt;margin-top:323.8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>11) A sample of a gas originally at 25°C and 1.00 atm pressure in a 2.5 L container is allowed to expand until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5" w:leader="none"/>
                          <w:tab w:val="left" w:pos="8299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pressure is 0.85 atm and the temperature is 15°C. The final volume of the gas is</w:t>
                        <w:tab/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  <w:tab w:val="left" w:pos="2515" w:leader="none"/>
                          <w:tab w:val="left" w:pos="4507" w:leader="none"/>
                          <w:tab w:val="left" w:pos="6499" w:leader="none"/>
                          <w:tab w:val="left" w:pos="854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2.8</w:t>
                        <w:tab/>
                        <w:t>B) 0.38</w:t>
                        <w:tab/>
                        <w:t>C) 2.6</w:t>
                        <w:tab/>
                        <w:t>D) 3.0</w:t>
                        <w:tab/>
                        <w:t>E) 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700</wp:posOffset>
                </wp:positionH>
                <wp:positionV relativeFrom="page">
                  <wp:posOffset>4828540</wp:posOffset>
                </wp:positionV>
                <wp:extent cx="2264410" cy="401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12) Of the following gas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Ar</w:t>
                              <w:tab/>
                              <w:tab/>
                              <w:t xml:space="preserve"> B)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1.6pt;mso-wrap-distance-left:0pt;mso-wrap-distance-right:0pt;mso-wrap-distance-top:0pt;mso-wrap-distance-bottom:0pt;margin-top:380.2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12) Of the following gas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A)Ar</w:t>
                        <w:tab/>
                        <w:tab/>
                        <w:t xml:space="preserve"> B)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86305</wp:posOffset>
                </wp:positionH>
                <wp:positionV relativeFrom="page">
                  <wp:posOffset>4825365</wp:posOffset>
                </wp:positionV>
                <wp:extent cx="3693795" cy="3962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will have the greatest rate of effusion at a given temper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9" w:leader="none"/>
                                <w:tab w:val="left" w:pos="3081" w:leader="none"/>
                                <w:tab w:val="left" w:pos="5131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HBr</w:t>
                              <w:tab/>
                              <w:t>D)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E) H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.2pt;mso-wrap-distance-left:0pt;mso-wrap-distance-right:0pt;mso-wrap-distance-top:0pt;mso-wrap-distance-bottom:0pt;margin-top:379.95pt;mso-position-vertical-relative:page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will have the greatest rate of effusion at a given temperatu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9" w:leader="none"/>
                          <w:tab w:val="left" w:pos="3081" w:leader="none"/>
                          <w:tab w:val="left" w:pos="5131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HBr</w:t>
                        <w:tab/>
                        <w:t>D)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E) H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07660</wp:posOffset>
                </wp:positionV>
                <wp:extent cx="4187825" cy="11887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3) An ideal gas differs from a real gas in that the molecules of an ideal 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have an average molecular m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have appreciable molecular volu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have no attraction for one an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have no kinetic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have a molecular weight of 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93.6pt;mso-wrap-distance-left:0pt;mso-wrap-distance-right:0pt;mso-wrap-distance-top:0pt;mso-wrap-distance-bottom:0pt;margin-top:425.8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3) An ideal gas differs from a real gas in that the molecules of an ideal g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have an average molecular ma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B) have appreciable molecular volum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have no attraction for one an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D) have no kinetic energ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E) have a molecular weight of 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ge">
                  <wp:posOffset>6754495</wp:posOffset>
                </wp:positionV>
                <wp:extent cx="3364865" cy="3898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14) A pressure of 1.00 atm is the same as a pressur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9.92</w:t>
                              <w:tab/>
                              <w:t>B) 33.0</w:t>
                              <w:tab/>
                              <w:t>C) 7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30.7pt;mso-wrap-distance-left:0pt;mso-wrap-distance-right:0pt;mso-wrap-distance-top:0pt;mso-wrap-distance-bottom:0pt;margin-top:53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14) A pressure of 1.00 atm is the same as a pressur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29.92</w:t>
                        <w:tab/>
                        <w:t>B) 33.0</w:t>
                        <w:tab/>
                        <w:t>C) 7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67125</wp:posOffset>
                </wp:positionH>
                <wp:positionV relativeFrom="page">
                  <wp:posOffset>6769735</wp:posOffset>
                </wp:positionV>
                <wp:extent cx="880745" cy="3898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of mmH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0.7pt;mso-wrap-distance-left:0pt;mso-wrap-distance-right:0pt;mso-wrap-distance-top:0pt;mso-wrap-distance-bottom:0pt;margin-top:533.05pt;mso-position-vertical-relative:page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of mmH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D) 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438140</wp:posOffset>
                </wp:positionH>
                <wp:positionV relativeFrom="page">
                  <wp:posOffset>6974205</wp:posOffset>
                </wp:positionV>
                <wp:extent cx="393065" cy="1581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45pt;mso-wrap-distance-left:0pt;mso-wrap-distance-right:0pt;mso-wrap-distance-top:0pt;mso-wrap-distance-bottom:0pt;margin-top:549.1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ge">
                  <wp:posOffset>7306310</wp:posOffset>
                </wp:positionV>
                <wp:extent cx="3541395" cy="11887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5) One significant difference between gases and liquids i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firstLine="4"/>
                              <w:rPr/>
                            </w:pPr>
                            <w:r>
                              <w:rPr/>
                              <w:t>A) gases are always mix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B) a gas assumes the volume of its conta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C) a gas is made up of 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) a gas may consist of both elements and compou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) All of the above answers are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93.6pt;mso-wrap-distance-left:0pt;mso-wrap-distance-right:0pt;mso-wrap-distance-top:0pt;mso-wrap-distance-bottom:0pt;margin-top:575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5) One significant difference between gases and liquids is tha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firstLine="4"/>
                        <w:rPr/>
                      </w:pPr>
                      <w:r>
                        <w:rPr/>
                        <w:t>A) gases are always mixt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B) a gas assumes the volume of its contain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C) a gas is made up of molecu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) a gas may consist of both elements and compound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) All of the above answers are corr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21275</wp:posOffset>
                </wp:positionH>
                <wp:positionV relativeFrom="page">
                  <wp:posOffset>1280795</wp:posOffset>
                </wp:positionV>
                <wp:extent cx="313690" cy="1219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1i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.6pt;mso-wrap-distance-left:0pt;mso-wrap-distance-right:0pt;mso-wrap-distance-top:0pt;mso-wrap-distance-bottom:0pt;margin-top:100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1i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54660</wp:posOffset>
                </wp:positionH>
                <wp:positionV relativeFrom="page">
                  <wp:posOffset>457835</wp:posOffset>
                </wp:positionV>
                <wp:extent cx="6584315" cy="3295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16) CO (5.0 g) and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5.0 g) were placed in a 750 mL container at 50°C. The total pressure in the container was ___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25.95pt;mso-wrap-distance-left:0pt;mso-wrap-distance-right:0pt;mso-wrap-distance-top:0pt;mso-wrap-distance-bottom:0pt;margin-top:36.05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16) CO (5.0 g) and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5.0 g) were placed in a 750 mL container at 50°C. The total pressure in the container was ___a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7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56285</wp:posOffset>
                </wp:positionH>
                <wp:positionV relativeFrom="page">
                  <wp:posOffset>850900</wp:posOffset>
                </wp:positionV>
                <wp:extent cx="44196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67pt;mso-position-vertical-relative:page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058035</wp:posOffset>
                </wp:positionH>
                <wp:positionV relativeFrom="page">
                  <wp:posOffset>857250</wp:posOffset>
                </wp:positionV>
                <wp:extent cx="420370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pt;mso-wrap-distance-left:0pt;mso-wrap-distance-right:0pt;mso-wrap-distance-top:0pt;mso-wrap-distance-bottom:0pt;margin-top:67.5pt;mso-position-vertical-relative:page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322955</wp:posOffset>
                </wp:positionH>
                <wp:positionV relativeFrom="page">
                  <wp:posOffset>862965</wp:posOffset>
                </wp:positionV>
                <wp:extent cx="490220" cy="1524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0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pt;mso-wrap-distance-left:0pt;mso-wrap-distance-right:0pt;mso-wrap-distance-top:0pt;mso-wrap-distance-bottom:0pt;margin-top:67.95pt;mso-position-vertical-relative:page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0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584700</wp:posOffset>
                </wp:positionH>
                <wp:positionV relativeFrom="page">
                  <wp:posOffset>872490</wp:posOffset>
                </wp:positionV>
                <wp:extent cx="44196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68.7pt;mso-position-vertical-relative:page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888990</wp:posOffset>
                </wp:positionH>
                <wp:positionV relativeFrom="page">
                  <wp:posOffset>884555</wp:posOffset>
                </wp:positionV>
                <wp:extent cx="42037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pt;mso-wrap-distance-left:0pt;mso-wrap-distance-right:0pt;mso-wrap-distance-top:0pt;mso-wrap-distance-bottom:0pt;margin-top:69.65pt;mso-position-vertical-relative:page;margin-left:4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48310</wp:posOffset>
                </wp:positionH>
                <wp:positionV relativeFrom="page">
                  <wp:posOffset>1204595</wp:posOffset>
                </wp:positionV>
                <wp:extent cx="4635500" cy="3898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17) The volume occupied by 1.5 mol of gas at 35°C and 2.0 atm pressure is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4" w:leader="none"/>
                                <w:tab w:val="left" w:pos="4516" w:leader="none"/>
                                <w:tab w:val="left" w:pos="650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8</w:t>
                              <w:tab/>
                              <w:t>B) 19</w:t>
                              <w:tab/>
                              <w:t>C) 0.026</w:t>
                              <w:tab/>
                              <w:t>D) 0.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0.7pt;mso-wrap-distance-left:0pt;mso-wrap-distance-right:0pt;mso-wrap-distance-top:0pt;mso-wrap-distance-bottom:0pt;margin-top:94.85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17) The volume occupied by 1.5 mol of gas at 35°C and 2.0 atm pressure is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4" w:leader="none"/>
                          <w:tab w:val="left" w:pos="4516" w:leader="none"/>
                          <w:tab w:val="left" w:pos="650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38</w:t>
                        <w:tab/>
                        <w:t>B) 19</w:t>
                        <w:tab/>
                        <w:t>C) 0.026</w:t>
                        <w:tab/>
                        <w:t>D) 0.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883275</wp:posOffset>
                </wp:positionH>
                <wp:positionV relativeFrom="page">
                  <wp:posOffset>1439545</wp:posOffset>
                </wp:positionV>
                <wp:extent cx="362585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pt;mso-wrap-distance-left:0pt;mso-wrap-distance-right:0pt;mso-wrap-distance-top:0pt;mso-wrap-distance-bottom:0pt;margin-top:113.35pt;mso-position-vertical-relative:page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45770</wp:posOffset>
                </wp:positionH>
                <wp:positionV relativeFrom="page">
                  <wp:posOffset>1759585</wp:posOffset>
                </wp:positionV>
                <wp:extent cx="1883410" cy="11887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8) The main component of ai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A) carbon di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B) nitro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C) oxy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D) ar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E) met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93.6pt;mso-wrap-distance-left:0pt;mso-wrap-distance-right:0pt;mso-wrap-distance-top:0pt;mso-wrap-distance-bottom:0pt;margin-top:138.55pt;mso-position-vertical-relative:page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8) The main component of air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A) carbon di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B) nitrog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C) oxyg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D) arg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E) met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ge">
                  <wp:posOffset>3453765</wp:posOffset>
                </wp:positionV>
                <wp:extent cx="1590675" cy="3835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 Testname: GASES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.2pt;mso-wrap-distance-left:0pt;mso-wrap-distance-right:0pt;mso-wrap-distance-top:0pt;mso-wrap-distance-bottom:0pt;margin-top:27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 Testname: GASES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810</wp:posOffset>
                </wp:positionH>
                <wp:positionV relativeFrom="page">
                  <wp:posOffset>4194810</wp:posOffset>
                </wp:positionV>
                <wp:extent cx="6205220" cy="164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2.95pt;mso-wrap-distance-left:0pt;mso-wrap-distance-right:0pt;mso-wrap-distance-top:0pt;mso-wrap-distance-bottom:0pt;margin-top:330.3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9380</wp:posOffset>
                </wp:positionH>
                <wp:positionV relativeFrom="page">
                  <wp:posOffset>4511675</wp:posOffset>
                </wp:positionV>
                <wp:extent cx="581660" cy="29032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88" w:hanging="0"/>
                              <w:jc w:val="both"/>
                              <w:rPr/>
                            </w:pPr>
                            <w:r>
                              <w:rPr/>
                              <w:t>1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88" w:hanging="0"/>
                              <w:jc w:val="both"/>
                              <w:rPr/>
                            </w:pPr>
                            <w:r>
                              <w:rPr/>
                              <w:t>2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/>
                              <w:t>3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/>
                              <w:t>4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/>
                              <w:t>5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/>
                              <w:t>6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93" w:hanging="0"/>
                              <w:jc w:val="both"/>
                              <w:rPr/>
                            </w:pPr>
                            <w:r>
                              <w:rPr/>
                              <w:t>7) B 8) E 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/>
                            </w:pPr>
                            <w:r>
                              <w:rPr/>
                              <w:t>10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31" w:hanging="0"/>
                              <w:jc w:val="both"/>
                              <w:rPr/>
                            </w:pPr>
                            <w:r>
                              <w:rPr/>
                              <w:t>11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) B 13) C 14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) B 18)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28.6pt;mso-wrap-distance-left:0pt;mso-wrap-distance-right:0pt;mso-wrap-distance-top:0pt;mso-wrap-distance-bottom:0pt;margin-top:355.2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88" w:hanging="0"/>
                        <w:jc w:val="both"/>
                        <w:rPr/>
                      </w:pPr>
                      <w:r>
                        <w:rPr/>
                        <w:t>1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88" w:hanging="0"/>
                        <w:jc w:val="both"/>
                        <w:rPr/>
                      </w:pPr>
                      <w:r>
                        <w:rPr/>
                        <w:t>2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hanging="0"/>
                        <w:rPr/>
                      </w:pPr>
                      <w:r>
                        <w:rPr/>
                        <w:t>3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hanging="0"/>
                        <w:rPr/>
                      </w:pPr>
                      <w:r>
                        <w:rPr/>
                        <w:t>4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hanging="0"/>
                        <w:rPr/>
                      </w:pPr>
                      <w:r>
                        <w:rPr/>
                        <w:t>5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hanging="0"/>
                        <w:rPr/>
                      </w:pPr>
                      <w:r>
                        <w:rPr/>
                        <w:t>6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93" w:hanging="0"/>
                        <w:jc w:val="both"/>
                        <w:rPr/>
                      </w:pPr>
                      <w:r>
                        <w:rPr/>
                        <w:t>7) B 8) E 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/>
                      </w:pPr>
                      <w:r>
                        <w:rPr/>
                        <w:t>10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31" w:hanging="0"/>
                        <w:jc w:val="both"/>
                        <w:rPr/>
                      </w:pPr>
                      <w:r>
                        <w:rPr/>
                        <w:t>11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) B 13) C 14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) B 18)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158" w:before="288" w:after="0"/>
      <w:ind w:left="379" w:right="4267" w:firstLine="316"/>
    </w:pPr>
    <w:rPr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7:00Z</dcterms:created>
  <dc:creator>Readiris</dc:creator>
  <dc:description/>
  <cp:keywords/>
  <dc:language>en-US</dc:language>
  <cp:lastModifiedBy>Joy Alfano</cp:lastModifiedBy>
  <dcterms:modified xsi:type="dcterms:W3CDTF">2008-01-17T2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