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2974340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MTTC Chemistry Review Test: 10 Intermolecular Forces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7.3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MTTC Chemistry Review Test: 10 Intermolecular Forces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1094740</wp:posOffset>
                </wp:positionV>
                <wp:extent cx="6205220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MUL 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3.65pt;mso-wrap-distance-left:0pt;mso-wrap-distance-right:0pt;mso-wrap-distance-top:0pt;mso-wrap-distance-bottom:0pt;margin-top:86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MUL 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15290</wp:posOffset>
                </wp:positionH>
                <wp:positionV relativeFrom="page">
                  <wp:posOffset>1409065</wp:posOffset>
                </wp:positionV>
                <wp:extent cx="3334385" cy="1203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rPr/>
                            </w:pPr>
                            <w:r>
                              <w:rPr/>
                              <w:t>1) The property responsible for the "beading up" of wate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8" w:hanging="4"/>
                              <w:rPr/>
                            </w:pPr>
                            <w:r>
                              <w:rPr/>
                              <w:t>A) visco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8" w:hanging="0"/>
                              <w:rPr/>
                            </w:pPr>
                            <w:r>
                              <w:rPr/>
                              <w:t>B) den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8" w:hanging="0"/>
                              <w:rPr/>
                            </w:pPr>
                            <w:r>
                              <w:rPr/>
                              <w:t>C) vapor pres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8" w:hanging="0"/>
                              <w:rPr/>
                            </w:pPr>
                            <w:r>
                              <w:rPr/>
                              <w:t>D) hydrogen bo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8" w:hanging="0"/>
                              <w:rPr/>
                            </w:pPr>
                            <w:r>
                              <w:rPr/>
                              <w:t>E) surface t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94.8pt;mso-wrap-distance-left:0pt;mso-wrap-distance-right:0pt;mso-wrap-distance-top:0pt;mso-wrap-distance-bottom:0pt;margin-top:110.95pt;mso-position-vertical-relative:page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rPr/>
                      </w:pPr>
                      <w:r>
                        <w:rPr/>
                        <w:t>1) The property responsible for the "beading up" of water i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8" w:hanging="4"/>
                        <w:rPr/>
                      </w:pPr>
                      <w:r>
                        <w:rPr/>
                        <w:t>A) viscosit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8" w:hanging="0"/>
                        <w:rPr/>
                      </w:pPr>
                      <w:r>
                        <w:rPr/>
                        <w:t>B) densit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8" w:hanging="0"/>
                        <w:rPr/>
                      </w:pPr>
                      <w:r>
                        <w:rPr/>
                        <w:t>C) vapor press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8" w:hanging="0"/>
                        <w:rPr/>
                      </w:pPr>
                      <w:r>
                        <w:rPr/>
                        <w:t>D) hydrogen bonding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8" w:hanging="0"/>
                        <w:rPr/>
                      </w:pPr>
                      <w:r>
                        <w:rPr/>
                        <w:t>E) surface ten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5290</wp:posOffset>
                </wp:positionH>
                <wp:positionV relativeFrom="page">
                  <wp:posOffset>2755900</wp:posOffset>
                </wp:positionV>
                <wp:extent cx="6223635" cy="1342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>2) How high a liquid will rise up a narrow tube as a result of capillary action depends 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the viscosity of the liqu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B) only the magnitude of cohesive forces in the liqu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C) the magnitudes of cohesive forces in the liquid and adhesive forces between the liquid and the tube,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grav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D) gravity al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E) only the magnitude of adhesive forces between the liquid and the 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05.7pt;mso-wrap-distance-left:0pt;mso-wrap-distance-right:0pt;mso-wrap-distance-top:0pt;mso-wrap-distance-bottom:0pt;margin-top:217pt;mso-position-vertical-relative:page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>2) How high a liquid will rise up a narrow tube as a result of capillary action depends 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A) the viscosity of the liqu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B) only the magnitude of cohesive forces in the liqu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C) the magnitudes of cohesive forces in the liquid and adhesive forces between the liquid and the tube, a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7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gravit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D) gravity alo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E) only the magnitude of adhesive forces between the liquid and the tu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21640</wp:posOffset>
                </wp:positionH>
                <wp:positionV relativeFrom="page">
                  <wp:posOffset>4283075</wp:posOffset>
                </wp:positionV>
                <wp:extent cx="3800475" cy="1203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rPr/>
                            </w:pPr>
                            <w:r>
                              <w:rPr/>
                              <w:t>3) The vapor pressure of any substance at its normal boiling point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1 tor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  <w:tab/>
                              <w:t>B) 1 a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  <w:tab/>
                              <w:t>C) 1 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8" w:hanging="0"/>
                              <w:rPr/>
                            </w:pPr>
                            <w:r>
                              <w:rPr/>
                              <w:t>D) equal to atmospheric pres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8" w:hanging="0"/>
                              <w:rPr/>
                            </w:pPr>
                            <w:r>
                              <w:rPr/>
                              <w:t>E) equal to the vapor pressure of 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94.8pt;mso-wrap-distance-left:0pt;mso-wrap-distance-right:0pt;mso-wrap-distance-top:0pt;mso-wrap-distance-bottom:0pt;margin-top:337.25pt;mso-position-vertical-relative:page;margin-left:3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rPr/>
                      </w:pPr>
                      <w:r>
                        <w:rPr/>
                        <w:t>3) The vapor pressure of any substance at its normal boiling point 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</w:tabs>
                        <w:spacing w:lineRule="exact" w:line="316"/>
                        <w:jc w:val="both"/>
                        <w:rPr/>
                      </w:pPr>
                      <w:r>
                        <w:rPr/>
                        <w:tab/>
                        <w:t>A) 1 tor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</w:tabs>
                        <w:spacing w:lineRule="exact" w:line="316"/>
                        <w:jc w:val="both"/>
                        <w:rPr/>
                      </w:pPr>
                      <w:r>
                        <w:rPr/>
                        <w:tab/>
                        <w:t>B) 1 a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</w:tabs>
                        <w:spacing w:lineRule="exact" w:line="316"/>
                        <w:jc w:val="both"/>
                        <w:rPr/>
                      </w:pPr>
                      <w:r>
                        <w:rPr/>
                        <w:tab/>
                        <w:t>C) 1 P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8" w:hanging="0"/>
                        <w:rPr/>
                      </w:pPr>
                      <w:r>
                        <w:rPr/>
                        <w:t>D) equal to atmospheric press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8" w:hanging="0"/>
                        <w:rPr/>
                      </w:pPr>
                      <w:r>
                        <w:rPr/>
                        <w:t>E) equal to the vapor pressure of 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21640</wp:posOffset>
                </wp:positionH>
                <wp:positionV relativeFrom="page">
                  <wp:posOffset>5639435</wp:posOffset>
                </wp:positionV>
                <wp:extent cx="2602865" cy="1188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4) As a solid element melts, the atoms bec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4"/>
                              <w:rPr/>
                            </w:pPr>
                            <w:r>
                              <w:rPr/>
                              <w:t>A) larger, grea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>B) closer together, m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>C) closer together, l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>D) more separated,l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>E) more separated, m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93.6pt;mso-wrap-distance-left:0pt;mso-wrap-distance-right:0pt;mso-wrap-distance-top:0pt;mso-wrap-distance-bottom:0pt;margin-top:444.05pt;mso-position-vertical-relative:page;margin-left:3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4) As a solid element melts, the atoms becom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4"/>
                        <w:rPr/>
                      </w:pPr>
                      <w:r>
                        <w:rPr/>
                        <w:t>A) larger, great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>B) closer together, mo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>C) closer together, les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>D) more separated,les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>E) more separated, m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667760</wp:posOffset>
                </wp:positionH>
                <wp:positionV relativeFrom="page">
                  <wp:posOffset>5633085</wp:posOffset>
                </wp:positionV>
                <wp:extent cx="822960" cy="1701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and they h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3.4pt;mso-wrap-distance-left:0pt;mso-wrap-distance-right:0pt;mso-wrap-distance-top:0pt;mso-wrap-distance-bottom:0pt;margin-top:443.55pt;mso-position-vertical-relative:page;margin-left:28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and they h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139690</wp:posOffset>
                </wp:positionH>
                <wp:positionV relativeFrom="page">
                  <wp:posOffset>5627370</wp:posOffset>
                </wp:positionV>
                <wp:extent cx="1480820" cy="1339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attraction for one anoth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0.55pt;mso-wrap-distance-left:0pt;mso-wrap-distance-right:0pt;mso-wrap-distance-top:0pt;mso-wrap-distance-bottom:0pt;margin-top:443.1pt;mso-position-vertical-relative:page;margin-left:4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1"/>
                        <w:jc w:val="both"/>
                        <w:rPr/>
                      </w:pPr>
                      <w:r>
                        <w:rPr/>
                        <w:t>attraction for one anoth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24180</wp:posOffset>
                </wp:positionH>
                <wp:positionV relativeFrom="page">
                  <wp:posOffset>6986905</wp:posOffset>
                </wp:positionV>
                <wp:extent cx="6299835" cy="7188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left="254" w:hanging="254"/>
                              <w:rPr/>
                            </w:pPr>
                            <w:r>
                              <w:rPr/>
                              <w:t>5) The fluorocarbon 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F3 has a normal boiling point of 47.6 C. The specific heats of 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1) and 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g) are 0.91 J I g-K and 0.67 J I g-K, respectively. The heat of vaporization of the compound is 27.49 kJ I mol.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" w:leader="none"/>
                                <w:tab w:val="left" w:pos="9273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heat required to convert 50.0 g of the compound from the liquid at 5.0°C to the gas at 75.0°C is</w:t>
                              <w:tab/>
                              <w:t>k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3" w:leader="none"/>
                                <w:tab w:val="left" w:pos="2438" w:leader="none"/>
                                <w:tab w:val="left" w:pos="4430" w:leader="none"/>
                                <w:tab w:val="left" w:pos="6422" w:leader="none"/>
                                <w:tab w:val="left" w:pos="8472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38.20</w:t>
                              <w:tab/>
                              <w:t>B) 29.07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C) 1.07 x 104</w:t>
                              <w:tab/>
                              <w:t>D) 27.55</w:t>
                              <w:tab/>
                              <w:t>E) 31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6.6pt;mso-wrap-distance-left:0pt;mso-wrap-distance-right:0pt;mso-wrap-distance-top:0pt;mso-wrap-distance-bottom:0pt;margin-top:550.15pt;mso-position-vertical-relative:page;margin-left:3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3"/>
                        <w:ind w:left="254" w:hanging="254"/>
                        <w:rPr/>
                      </w:pPr>
                      <w:r>
                        <w:rPr/>
                        <w:t>5) The fluorocarbon 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l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F3 has a normal boiling point of 47.6 C. The specific heats of 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l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1) and 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l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g) are 0.91 J I g-K and 0.67 J I g-K, respectively. The heat of vaporization of the compound is 27.49 kJ I mol.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" w:leader="none"/>
                          <w:tab w:val="left" w:pos="9273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heat required to convert 50.0 g of the compound from the liquid at 5.0°C to the gas at 75.0°C is</w:t>
                        <w:tab/>
                        <w:t>kJ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3" w:leader="none"/>
                          <w:tab w:val="left" w:pos="2438" w:leader="none"/>
                          <w:tab w:val="left" w:pos="4430" w:leader="none"/>
                          <w:tab w:val="left" w:pos="6422" w:leader="none"/>
                          <w:tab w:val="left" w:pos="8472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A) 38.20</w:t>
                        <w:tab/>
                        <w:t>B) 29.07</w:t>
                      </w:r>
                      <w:r>
                        <w:rPr>
                          <w:rFonts w:cs="Arial" w:ascii="Arial" w:hAnsi="Arial"/>
                        </w:rPr>
                        <w:tab/>
                        <w:t>C) 1.07 x 104</w:t>
                        <w:tab/>
                        <w:t>D) 27.55</w:t>
                        <w:tab/>
                        <w:t>E) 31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075</wp:posOffset>
                </wp:positionH>
                <wp:positionV relativeFrom="page">
                  <wp:posOffset>464185</wp:posOffset>
                </wp:positionV>
                <wp:extent cx="640080" cy="1701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) A gas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.4pt;mso-wrap-distance-left:0pt;mso-wrap-distance-right:0pt;mso-wrap-distance-top:0pt;mso-wrap-distance-bottom:0pt;margin-top:36.55pt;mso-position-vertical-relative:page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) A gas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771140</wp:posOffset>
                </wp:positionH>
                <wp:positionV relativeFrom="page">
                  <wp:posOffset>457835</wp:posOffset>
                </wp:positionV>
                <wp:extent cx="1920240" cy="1701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f its </w:t>
                            </w:r>
                            <w:r>
                              <w:rPr/>
                              <w:t xml:space="preserve">contain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ereas a liquid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4pt;mso-wrap-distance-left:0pt;mso-wrap-distance-right:0pt;mso-wrap-distance-top:0pt;mso-wrap-distance-bottom:0pt;margin-top:36.05pt;mso-position-vertical-relative:page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f its </w:t>
                      </w:r>
                      <w:r>
                        <w:rPr/>
                        <w:t xml:space="preserve">container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ereas a liquid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340350</wp:posOffset>
                </wp:positionH>
                <wp:positionV relativeFrom="page">
                  <wp:posOffset>464185</wp:posOffset>
                </wp:positionV>
                <wp:extent cx="762000" cy="121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 assu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.55pt;mso-position-vertical-relative:page;margin-left:42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d assu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35915</wp:posOffset>
                </wp:positionH>
                <wp:positionV relativeFrom="page">
                  <wp:posOffset>464185</wp:posOffset>
                </wp:positionV>
                <wp:extent cx="4480560" cy="1276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907" w:right="4243" w:firstLine="1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and assumes of its contai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 condensed, the volume and shape, condensed, the volume and sha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 condensed, the shape, compressible, the volume and sha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) compressible, the shape, not compressible, the volume and sha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) compressible, the volume and shape, not compressible, the shape of a por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) compressible, the volume and shape, compressible, the 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00.5pt;mso-wrap-distance-left:0pt;mso-wrap-distance-right:0pt;mso-wrap-distance-top:0pt;mso-wrap-distance-bottom:0pt;margin-top:36.55pt;mso-position-vertical-relative:page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ind w:left="907" w:right="4243" w:firstLine="1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and assumes of its container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) condensed, the volume and shape, condensed, the volume and shap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) condensed, the shape, compressible, the volume and shap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) compressible, the shape, not compressible, the volume and shap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) compressible, the volume and shape, not compressible, the shape of a portion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) compressible, the volume and shape, compressible, the 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2075</wp:posOffset>
                </wp:positionH>
                <wp:positionV relativeFrom="page">
                  <wp:posOffset>1978660</wp:posOffset>
                </wp:positionV>
                <wp:extent cx="4288155" cy="12039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) An ionic solid, NaCl (s), dissolves in water because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1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latively low lattice energy due to small charges of Na+ and Cl- 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1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 relatively low melting poi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) 1:1 ratio of ions in the unit 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) simple face-centered cubic unit cell type it for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) strong coulombic interactions between oppositely charged 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94.8pt;mso-wrap-distance-left:0pt;mso-wrap-distance-right:0pt;mso-wrap-distance-top:0pt;mso-wrap-distance-bottom:0pt;margin-top:155.8pt;mso-position-vertical-relative:page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) An ionic solid, NaCl (s), dissolves in water because of th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1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latively low lattice energy due to small charges of Na+ and Cl- ion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1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) relatively low melting poi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) 1:1 ratio of ions in the unit cel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) simple face-centered cubic unit cell type it form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) strong coulombic interactions between oppositely charged 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5725</wp:posOffset>
                </wp:positionH>
                <wp:positionV relativeFrom="page">
                  <wp:posOffset>3341370</wp:posOffset>
                </wp:positionV>
                <wp:extent cx="3331210" cy="11887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) In general, the vapor pressure of a substance increases 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firstLine="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 molecular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 hydrogen bo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) visco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) surface ten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) 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93.6pt;mso-wrap-distance-left:0pt;mso-wrap-distance-right:0pt;mso-wrap-distance-top:0pt;mso-wrap-distance-bottom:0pt;margin-top:263.1pt;mso-position-vertical-relative:page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) In general, the vapor pressure of a substance increases a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firstLine="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) molecular weigh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) hydrogen bonding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) viscosit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) surface tens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) temper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063365</wp:posOffset>
                </wp:positionH>
                <wp:positionV relativeFrom="page">
                  <wp:posOffset>3350260</wp:posOffset>
                </wp:positionV>
                <wp:extent cx="572770" cy="1155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rea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.1pt;mso-wrap-distance-left:0pt;mso-wrap-distance-right:0pt;mso-wrap-distance-top:0pt;mso-wrap-distance-bottom:0pt;margin-top:263.8pt;mso-position-vertical-relative:page;margin-left:3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crea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0010</wp:posOffset>
                </wp:positionH>
                <wp:positionV relativeFrom="page">
                  <wp:posOffset>4688205</wp:posOffset>
                </wp:positionV>
                <wp:extent cx="6287770" cy="7543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27" w:leader="none"/>
                              </w:tabs>
                              <w:spacing w:lineRule="exact" w:line="29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) The enthalpy change for converting 10.0 g of water at 25.0°C to steam at 135.0°C is</w:t>
                              <w:tab/>
                              <w:t>kJ. The specif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ind w:left="2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eats of ice, water, and steam are 2.09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-K,  4.18 J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-K, and 1.84 J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-K, respectively. For H2O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fus = 6.01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J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l, and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vap = 40.67 kJ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9" w:leader="none"/>
                                <w:tab w:val="left" w:pos="2424" w:leader="none"/>
                              </w:tabs>
                              <w:spacing w:lineRule="exact" w:line="29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A) 4322</w:t>
                              <w:tab/>
                              <w:t>B) 47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59.4pt;mso-wrap-distance-left:0pt;mso-wrap-distance-right:0pt;mso-wrap-distance-top:0pt;mso-wrap-distance-bottom:0pt;margin-top:369.15pt;mso-position-vertical-relative:page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27" w:leader="none"/>
                        </w:tabs>
                        <w:spacing w:lineRule="exact" w:line="29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) The enthalpy change for converting 10.0 g of water at 25.0°C to steam at 135.0°C is</w:t>
                        <w:tab/>
                        <w:t>kJ. The specifi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7"/>
                        <w:ind w:left="249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eats of ice, water, and steam are 2.09 </w:t>
                      </w:r>
                      <w:r>
                        <w:rPr>
                          <w:rFonts w:cs="Arial" w:ascii="Arial" w:hAnsi="Arial"/>
                        </w:rPr>
                        <w:t xml:space="preserve">J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 xml:space="preserve">g-K,  4.18 J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 xml:space="preserve">g-K, and 1.84 J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 xml:space="preserve">g-K, respectively. For H2O,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 xml:space="preserve">Hfus = 6.01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J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ol, and </w:t>
                      </w:r>
                      <w:r>
                        <w:rPr>
                          <w:rFonts w:cs="Symbol" w:ascii="Symbol" w:hAnsi="Symbol"/>
                          <w:sz w:val="18"/>
                          <w:szCs w:val="18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vap = 40.67 kJ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9" w:leader="none"/>
                          <w:tab w:val="left" w:pos="2424" w:leader="none"/>
                        </w:tabs>
                        <w:spacing w:lineRule="exact" w:line="29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A) 4322</w:t>
                        <w:tab/>
                        <w:t>B) 47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884170</wp:posOffset>
                </wp:positionH>
                <wp:positionV relativeFrom="page">
                  <wp:posOffset>5276850</wp:posOffset>
                </wp:positionV>
                <wp:extent cx="490220" cy="152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C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2pt;mso-wrap-distance-left:0pt;mso-wrap-distance-right:0pt;mso-wrap-distance-top:0pt;mso-wrap-distance-bottom:0pt;margin-top:415.5pt;mso-position-vertical-relative:page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 xml:space="preserve">C)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6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149090</wp:posOffset>
                </wp:positionH>
                <wp:positionV relativeFrom="page">
                  <wp:posOffset>5280025</wp:posOffset>
                </wp:positionV>
                <wp:extent cx="502920" cy="1524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) 44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2pt;mso-wrap-distance-left:0pt;mso-wrap-distance-right:0pt;mso-wrap-distance-top:0pt;mso-wrap-distance-bottom:0pt;margin-top:415.75pt;mso-position-vertical-relative:page;margin-left:3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) 44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450205</wp:posOffset>
                </wp:positionH>
                <wp:positionV relativeFrom="page">
                  <wp:posOffset>5285740</wp:posOffset>
                </wp:positionV>
                <wp:extent cx="484505" cy="1581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) 47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2.45pt;mso-wrap-distance-left:0pt;mso-wrap-distance-right:0pt;mso-wrap-distance-top:0pt;mso-wrap-distance-bottom:0pt;margin-top:416.2pt;mso-position-vertical-relative:page;margin-left:4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) 47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2700</wp:posOffset>
                </wp:positionH>
                <wp:positionV relativeFrom="page">
                  <wp:posOffset>5621020</wp:posOffset>
                </wp:positionV>
                <wp:extent cx="3261360" cy="3962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) The substance with the largest heat of vaporization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  <w:tab w:val="left" w:pos="2524" w:leader="none"/>
                                <w:tab w:val="left" w:pos="4516" w:leader="none"/>
                              </w:tabs>
                              <w:spacing w:lineRule="exact" w:line="31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A) 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B)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C) B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1.2pt;mso-wrap-distance-left:0pt;mso-wrap-distance-right:0pt;mso-wrap-distance-top:0pt;mso-wrap-distance-bottom:0pt;margin-top:442.6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) The substance with the largest heat of vaporization 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  <w:tab w:val="left" w:pos="2524" w:leader="none"/>
                          <w:tab w:val="left" w:pos="4516" w:leader="none"/>
                        </w:tabs>
                        <w:spacing w:lineRule="exact" w:line="31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A) 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B) 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C) B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142740</wp:posOffset>
                </wp:positionH>
                <wp:positionV relativeFrom="page">
                  <wp:posOffset>5834380</wp:posOffset>
                </wp:positionV>
                <wp:extent cx="411480" cy="1701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)C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3.4pt;mso-wrap-distance-left:0pt;mso-wrap-distance-right:0pt;mso-wrap-distance-top:0pt;mso-wrap-distance-bottom:0pt;margin-top:459.4pt;mso-position-vertical-relative:page;margin-left:3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)C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444490</wp:posOffset>
                </wp:positionH>
                <wp:positionV relativeFrom="page">
                  <wp:posOffset>5840730</wp:posOffset>
                </wp:positionV>
                <wp:extent cx="365760" cy="1701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) 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.4pt;mso-wrap-distance-left:0pt;mso-wrap-distance-right:0pt;mso-wrap-distance-top:0pt;mso-wrap-distance-bottom:0pt;margin-top:459.9pt;mso-position-vertical-relative:page;margin-left:4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) 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6200140</wp:posOffset>
                </wp:positionV>
                <wp:extent cx="6172200" cy="3098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) In which of the following molecules is hydrogen bonding likely to be the most significant component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4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total intermolecular forc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4pt;mso-wrap-distance-left:0pt;mso-wrap-distance-right:0pt;mso-wrap-distance-top:0pt;mso-wrap-distance-bottom:0pt;margin-top:488.2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) In which of the following molecules is hydrogen bonding likely to be the most significant component of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0" w:leader="none"/>
                        </w:tabs>
                        <w:spacing w:lineRule="exact" w:line="24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total intermolecular forc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11150</wp:posOffset>
                </wp:positionH>
                <wp:positionV relativeFrom="page">
                  <wp:posOffset>6565900</wp:posOffset>
                </wp:positionV>
                <wp:extent cx="469265" cy="1701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 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3.4pt;mso-wrap-distance-left:0pt;mso-wrap-distance-right:0pt;mso-wrap-distance-top:0pt;mso-wrap-distance-bottom:0pt;margin-top:517pt;mso-position-vertical-relative:page;margin-left:2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) 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609725</wp:posOffset>
                </wp:positionH>
                <wp:positionV relativeFrom="page">
                  <wp:posOffset>6569075</wp:posOffset>
                </wp:positionV>
                <wp:extent cx="457200" cy="1733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 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65pt;mso-wrap-distance-left:0pt;mso-wrap-distance-right:0pt;mso-wrap-distance-top:0pt;mso-wrap-distance-bottom:0pt;margin-top:517.25pt;mso-position-vertical-relative:page;margin-left:1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) C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874645</wp:posOffset>
                </wp:positionH>
                <wp:positionV relativeFrom="page">
                  <wp:posOffset>6575425</wp:posOffset>
                </wp:positionV>
                <wp:extent cx="670560" cy="1733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) 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3.65pt;mso-wrap-distance-left:0pt;mso-wrap-distance-right:0pt;mso-wrap-distance-top:0pt;mso-wrap-distance-bottom:0pt;margin-top:517.75pt;mso-position-vertical-relative:page;margin-left:2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) C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139565</wp:posOffset>
                </wp:positionH>
                <wp:positionV relativeFrom="page">
                  <wp:posOffset>6581140</wp:posOffset>
                </wp:positionV>
                <wp:extent cx="880745" cy="17653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) 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3.9pt;mso-wrap-distance-left:0pt;mso-wrap-distance-right:0pt;mso-wrap-distance-top:0pt;mso-wrap-distance-bottom:0pt;margin-top:518.2pt;mso-position-vertical-relative:page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) 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441315</wp:posOffset>
                </wp:positionH>
                <wp:positionV relativeFrom="page">
                  <wp:posOffset>6593205</wp:posOffset>
                </wp:positionV>
                <wp:extent cx="792480" cy="1701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) 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3.4pt;mso-wrap-distance-left:0pt;mso-wrap-distance-right:0pt;mso-wrap-distance-top:0pt;mso-wrap-distance-bottom:0pt;margin-top:519.15pt;mso-position-vertical-relative:page;margin-left:4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) 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H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810</wp:posOffset>
                </wp:positionH>
                <wp:positionV relativeFrom="page">
                  <wp:posOffset>6946900</wp:posOffset>
                </wp:positionV>
                <wp:extent cx="207010" cy="1492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75pt;mso-wrap-distance-left:0pt;mso-wrap-distance-right:0pt;mso-wrap-distance-top:0pt;mso-wrap-distance-bottom:0pt;margin-top:547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08610</wp:posOffset>
                </wp:positionH>
                <wp:positionV relativeFrom="page">
                  <wp:posOffset>6950075</wp:posOffset>
                </wp:positionV>
                <wp:extent cx="5321300" cy="3898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is the energy required to expand the surface </w:t>
                            </w:r>
                            <w:r>
                              <w:rPr/>
                              <w:t xml:space="preserve">are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 a liquid by a unit amount of are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hanging="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 Meniscus B) Volatility C) Viscosity D) Capillary action E) Surface t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30.7pt;mso-wrap-distance-left:0pt;mso-wrap-distance-right:0pt;mso-wrap-distance-top:0pt;mso-wrap-distance-bottom:0pt;margin-top:547.25pt;mso-position-vertical-relative:page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12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is the energy required to expand the surface </w:t>
                      </w:r>
                      <w:r>
                        <w:rPr/>
                        <w:t xml:space="preserve">are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f a liquid by a unit amount of area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hanging="1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) Meniscus B) Volatility C) Viscosity D) Capillary action E) Surface ten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ge">
                  <wp:posOffset>8288020</wp:posOffset>
                </wp:positionV>
                <wp:extent cx="5903595" cy="3962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) Which one of the following cannot form a solid with a lattice based on the sodium chloride structu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  <w:tab w:val="left" w:pos="2524" w:leader="none"/>
                                <w:tab w:val="left" w:pos="4516" w:leader="none"/>
                                <w:tab w:val="left" w:pos="6508" w:leader="none"/>
                                <w:tab w:val="left" w:pos="8558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A) CuC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B) RbI</w:t>
                              <w:tab/>
                              <w:t>C) NaBr</w:t>
                              <w:tab/>
                              <w:t>D) LiF</w:t>
                              <w:tab/>
                              <w:t>E) C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31.2pt;mso-wrap-distance-left:0pt;mso-wrap-distance-right:0pt;mso-wrap-distance-top:0pt;mso-wrap-distance-bottom:0pt;margin-top:652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) Which one of the following cannot form a solid with a lattice based on the sodium chloride structure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  <w:tab w:val="left" w:pos="2524" w:leader="none"/>
                          <w:tab w:val="left" w:pos="4516" w:leader="none"/>
                          <w:tab w:val="left" w:pos="6508" w:leader="none"/>
                          <w:tab w:val="left" w:pos="8558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A) CuC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B) RbI</w:t>
                        <w:tab/>
                        <w:t>C) NaBr</w:t>
                        <w:tab/>
                        <w:t>D) LiF</w:t>
                        <w:tab/>
                        <w:t>E) Cu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427355</wp:posOffset>
                </wp:positionH>
                <wp:positionV relativeFrom="page">
                  <wp:posOffset>457835</wp:posOffset>
                </wp:positionV>
                <wp:extent cx="5754370" cy="3898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/>
                            </w:pPr>
                            <w:r>
                              <w:rPr/>
                              <w:t xml:space="preserve">14) How much energy (kJ) is required to convert a 15.5 g ice cube at –5.0 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 to water vapor at 180°C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  <w:tab w:val="left" w:pos="2529" w:leader="none"/>
                                <w:tab w:val="left" w:pos="4512" w:leader="none"/>
                                <w:tab w:val="left" w:pos="6494" w:leader="none"/>
                                <w:tab w:val="left" w:pos="8544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56</w:t>
                              <w:tab/>
                              <w:t>B) 11</w:t>
                              <w:tab/>
                              <w:t>C) 27</w:t>
                              <w:tab/>
                              <w:t>D) 9.0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E)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30.7pt;mso-wrap-distance-left:0pt;mso-wrap-distance-right:0pt;mso-wrap-distance-top:0pt;mso-wrap-distance-bottom:0pt;margin-top:36.05pt;mso-position-vertical-relative:page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rPr/>
                      </w:pPr>
                      <w:r>
                        <w:rPr/>
                        <w:t xml:space="preserve">14) How much energy (kJ) is required to convert a 15.5 g ice cube at –5.0 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C to water vapor at 180°C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  <w:tab w:val="left" w:pos="2529" w:leader="none"/>
                          <w:tab w:val="left" w:pos="4512" w:leader="none"/>
                          <w:tab w:val="left" w:pos="6494" w:leader="none"/>
                          <w:tab w:val="left" w:pos="8544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56</w:t>
                        <w:tab/>
                        <w:t>B) 11</w:t>
                        <w:tab/>
                        <w:t>C) 27</w:t>
                        <w:tab/>
                        <w:t>D) 9.0 x 10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E) 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17830</wp:posOffset>
                </wp:positionH>
                <wp:positionV relativeFrom="page">
                  <wp:posOffset>1009650</wp:posOffset>
                </wp:positionV>
                <wp:extent cx="3011170" cy="122301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rPr/>
                            </w:pPr>
                            <w:r>
                              <w:rPr/>
                              <w:t>15) The predominant intermolecular force in Ca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4" w:hanging="0"/>
                              <w:rPr/>
                            </w:pPr>
                            <w:r>
                              <w:rPr/>
                              <w:t>A) ionic bo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4" w:hanging="0"/>
                              <w:rPr/>
                            </w:pPr>
                            <w:r>
                              <w:rPr/>
                              <w:t>B) dipole-dipole for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4" w:hanging="0"/>
                              <w:rPr/>
                            </w:pPr>
                            <w:r>
                              <w:rPr/>
                              <w:t>C) ion-dipole for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4" w:hanging="0"/>
                              <w:rPr/>
                            </w:pPr>
                            <w:r>
                              <w:rPr/>
                              <w:t>D) London-dispersion for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4" w:hanging="0"/>
                              <w:rPr/>
                            </w:pPr>
                            <w:r>
                              <w:rPr/>
                              <w:t>E) hydrogen bo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96.3pt;mso-wrap-distance-left:0pt;mso-wrap-distance-right:0pt;mso-wrap-distance-top:0pt;mso-wrap-distance-bottom:0pt;margin-top:79.5pt;mso-position-vertical-relative:page;margin-left:3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1"/>
                        <w:rPr/>
                      </w:pPr>
                      <w:r>
                        <w:rPr/>
                        <w:t>15) The predominant intermolecular force in CaB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i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4" w:hanging="0"/>
                        <w:rPr/>
                      </w:pPr>
                      <w:r>
                        <w:rPr/>
                        <w:t>A) ionic bonding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4" w:hanging="0"/>
                        <w:rPr/>
                      </w:pPr>
                      <w:r>
                        <w:rPr/>
                        <w:t>B) dipole-dipole forc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4" w:hanging="0"/>
                        <w:rPr/>
                      </w:pPr>
                      <w:r>
                        <w:rPr/>
                        <w:t>C) ion-dipole forc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4" w:hanging="0"/>
                        <w:rPr/>
                      </w:pPr>
                      <w:r>
                        <w:rPr/>
                        <w:t>D) London-dispersion forc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4" w:hanging="0"/>
                        <w:rPr/>
                      </w:pPr>
                      <w:r>
                        <w:rPr/>
                        <w:t>E) hydrogen bo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421005</wp:posOffset>
                </wp:positionH>
                <wp:positionV relativeFrom="page">
                  <wp:posOffset>2396490</wp:posOffset>
                </wp:positionV>
                <wp:extent cx="3855720" cy="38989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16) Which one of the following should have the lowest boiling poin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4" w:leader="none"/>
                                <w:tab w:val="left" w:pos="4512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P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ab/>
                              <w:t>B) HCl</w:t>
                              <w:tab/>
                              <w:t>C)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30.7pt;mso-wrap-distance-left:0pt;mso-wrap-distance-right:0pt;mso-wrap-distance-top:0pt;mso-wrap-distance-bottom:0pt;margin-top:188.7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16) Which one of the following should have the lowest boiling point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4" w:leader="none"/>
                          <w:tab w:val="left" w:pos="4512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P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ab/>
                        <w:t>B) HCl</w:t>
                        <w:tab/>
                        <w:t>C)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4547870</wp:posOffset>
                </wp:positionH>
                <wp:positionV relativeFrom="page">
                  <wp:posOffset>2604135</wp:posOffset>
                </wp:positionV>
                <wp:extent cx="499745" cy="17018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D) Si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4pt;mso-wrap-distance-left:0pt;mso-wrap-distance-right:0pt;mso-wrap-distance-top:0pt;mso-wrap-distance-bottom:0pt;margin-top:205.05pt;mso-position-vertical-relative:page;margin-left:35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D) SiH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849620</wp:posOffset>
                </wp:positionH>
                <wp:positionV relativeFrom="page">
                  <wp:posOffset>2606675</wp:posOffset>
                </wp:positionV>
                <wp:extent cx="444500" cy="17018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E) H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3.4pt;mso-wrap-distance-left:0pt;mso-wrap-distance-right:0pt;mso-wrap-distance-top:0pt;mso-wrap-distance-bottom:0pt;margin-top:205.25pt;mso-position-vertical-relative:page;margin-left:46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E) H2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417830</wp:posOffset>
                </wp:positionH>
                <wp:positionV relativeFrom="page">
                  <wp:posOffset>2978785</wp:posOffset>
                </wp:positionV>
                <wp:extent cx="3566160" cy="118872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17) A substance whose triple point occurs at 222 K and 3.93 a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0" w:hanging="0"/>
                              <w:rPr/>
                            </w:pPr>
                            <w:r>
                              <w:rPr/>
                              <w:t>A) will melt rather than sublime at ST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0" w:hanging="0"/>
                              <w:rPr/>
                            </w:pPr>
                            <w:r>
                              <w:rPr/>
                              <w:t>B) will have a critical point of 211 K and 2.93 a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0" w:hanging="0"/>
                              <w:rPr/>
                            </w:pPr>
                            <w:r>
                              <w:rPr/>
                              <w:t>C) will not have a critical poi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0" w:hanging="0"/>
                              <w:rPr/>
                            </w:pPr>
                            <w:r>
                              <w:rPr/>
                              <w:t>D) will have a critical point of 233 K and 2.93 a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0" w:hanging="0"/>
                              <w:rPr/>
                            </w:pPr>
                            <w:r>
                              <w:rPr/>
                              <w:t>E) will sublime rather than melt at S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93.6pt;mso-wrap-distance-left:0pt;mso-wrap-distance-right:0pt;mso-wrap-distance-top:0pt;mso-wrap-distance-bottom:0pt;margin-top:234.55pt;mso-position-vertical-relative:page;margin-left:3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17) A substance whose triple point occurs at 222 K and 3.93 atm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0" w:hanging="0"/>
                        <w:rPr/>
                      </w:pPr>
                      <w:r>
                        <w:rPr/>
                        <w:t>A) will melt rather than sublime at STP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0" w:hanging="0"/>
                        <w:rPr/>
                      </w:pPr>
                      <w:r>
                        <w:rPr/>
                        <w:t>B) will have a critical point of 211 K and 2.93 atm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0" w:hanging="0"/>
                        <w:rPr/>
                      </w:pPr>
                      <w:r>
                        <w:rPr/>
                        <w:t>C) will not have a critical poi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0" w:hanging="0"/>
                        <w:rPr/>
                      </w:pPr>
                      <w:r>
                        <w:rPr/>
                        <w:t>D) will have a critical point of 233 K and 2.93 atm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0" w:hanging="0"/>
                        <w:rPr/>
                      </w:pPr>
                      <w:r>
                        <w:rPr/>
                        <w:t>E) will sublime rather than melt at ST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ge">
                  <wp:posOffset>4700905</wp:posOffset>
                </wp:positionV>
                <wp:extent cx="2730500" cy="35941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swer K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name: MOLECULAR FORCES.T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8.3pt;mso-wrap-distance-left:0pt;mso-wrap-distance-right:0pt;mso-wrap-distance-top:0pt;mso-wrap-distance-bottom:0pt;margin-top:370.1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swer Ke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name: MOLECULAR FORCES.T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2700</wp:posOffset>
                </wp:positionH>
                <wp:positionV relativeFrom="page">
                  <wp:posOffset>5395595</wp:posOffset>
                </wp:positionV>
                <wp:extent cx="6205220" cy="2101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both"/>
                              <w:rPr/>
                            </w:pPr>
                            <w:r>
                              <w:rPr/>
                              <w:t>MUL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6.55pt;mso-wrap-distance-left:0pt;mso-wrap-distance-right:0pt;mso-wrap-distance-top:0pt;mso-wrap-distance-bottom:0pt;margin-top:424.8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31"/>
                        <w:jc w:val="both"/>
                        <w:rPr/>
                      </w:pPr>
                      <w:r>
                        <w:rPr/>
                        <w:t>MUL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43510</wp:posOffset>
                </wp:positionH>
                <wp:positionV relativeFrom="page">
                  <wp:posOffset>5758815</wp:posOffset>
                </wp:positionV>
                <wp:extent cx="588010" cy="48387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76" w:right="432" w:hanging="0"/>
                              <w:jc w:val="both"/>
                              <w:rPr/>
                            </w:pPr>
                            <w:r>
                              <w:rPr/>
                              <w:t>1) E 2) C 3) 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8.1pt;mso-wrap-distance-left:0pt;mso-wrap-distance-right:0pt;mso-wrap-distance-top:0pt;mso-wrap-distance-bottom:0pt;margin-top:453.45pt;mso-position-vertical-relative:page;margin-left:1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ind w:left="76" w:right="432" w:hanging="0"/>
                        <w:jc w:val="both"/>
                        <w:rPr/>
                      </w:pPr>
                      <w:r>
                        <w:rPr/>
                        <w:t>1) E 2) C 3) 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3510</wp:posOffset>
                </wp:positionH>
                <wp:positionV relativeFrom="page">
                  <wp:posOffset>5758815</wp:posOffset>
                </wp:positionV>
                <wp:extent cx="588010" cy="48387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rPr/>
                            </w:pPr>
                            <w:r>
                              <w:rPr/>
                              <w:t>4) D 5) A 6) 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8.1pt;mso-wrap-distance-left:0pt;mso-wrap-distance-right:0pt;mso-wrap-distance-top:0pt;mso-wrap-distance-bottom:0pt;margin-top:453.45pt;mso-position-vertical-relative:page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lockText"/>
                        <w:rPr/>
                      </w:pPr>
                      <w:r>
                        <w:rPr/>
                        <w:t>4) D 5) A 6) 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43510</wp:posOffset>
                </wp:positionH>
                <wp:positionV relativeFrom="page">
                  <wp:posOffset>5758815</wp:posOffset>
                </wp:positionV>
                <wp:extent cx="588010" cy="177419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76" w:hanging="0"/>
                              <w:jc w:val="both"/>
                              <w:rPr/>
                            </w:pPr>
                            <w:r>
                              <w:rPr/>
                              <w:t xml:space="preserve">7)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76" w:hanging="0"/>
                              <w:jc w:val="both"/>
                              <w:rPr/>
                            </w:pPr>
                            <w:r>
                              <w:rPr/>
                              <w:t>8) 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76" w:right="408" w:hanging="0"/>
                              <w:jc w:val="both"/>
                              <w:rPr/>
                            </w:pPr>
                            <w:r>
                              <w:rPr/>
                              <w:t>9) 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408" w:hanging="0"/>
                              <w:jc w:val="both"/>
                              <w:rPr/>
                            </w:pPr>
                            <w:r>
                              <w:rPr/>
                              <w:t>10) B 11) C 12) 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/>
                            </w:pPr>
                            <w:r>
                              <w:rPr/>
                              <w:t xml:space="preserve">13) 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4) 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5)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)  D 17) 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39.7pt;mso-wrap-distance-left:0pt;mso-wrap-distance-right:0pt;mso-wrap-distance-top:0pt;mso-wrap-distance-bottom:0pt;margin-top:453.45pt;mso-position-vertical-relative:page;margin-left:1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ind w:left="76" w:hanging="0"/>
                        <w:jc w:val="both"/>
                        <w:rPr/>
                      </w:pPr>
                      <w:r>
                        <w:rPr/>
                        <w:t xml:space="preserve">7)  A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76" w:hanging="0"/>
                        <w:jc w:val="both"/>
                        <w:rPr/>
                      </w:pPr>
                      <w:r>
                        <w:rPr/>
                        <w:t>8)  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76" w:right="408" w:hanging="0"/>
                        <w:jc w:val="both"/>
                        <w:rPr/>
                      </w:pPr>
                      <w:r>
                        <w:rPr/>
                        <w:t>9)  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right="408" w:hanging="0"/>
                        <w:jc w:val="both"/>
                        <w:rPr/>
                      </w:pPr>
                      <w:r>
                        <w:rPr/>
                        <w:t>10) B 11) C 12)  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/>
                      </w:pPr>
                      <w:r>
                        <w:rPr/>
                        <w:t xml:space="preserve">13)   A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4)  E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5)  A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)  D 17) 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exact" w:line="254"/>
      <w:ind w:left="76" w:right="4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3:00Z</dcterms:created>
  <dc:creator>Readiris</dc:creator>
  <dc:description/>
  <cp:keywords/>
  <dc:language>en-US</dc:language>
  <cp:lastModifiedBy>Joy Alfano</cp:lastModifiedBy>
  <dcterms:modified xsi:type="dcterms:W3CDTF">2008-01-17T22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