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ewardson;Times New Roman" w:ascii="Stewardson;Times New Roman" w:hAnsi="Stewardson;Times New Roman"/>
        </w:rPr>
        <w:tab/>
        <w:tab/>
        <w:tab/>
        <w:tab/>
        <w:tab/>
        <w:tab/>
        <w:tab/>
      </w:r>
      <w:r>
        <w:rPr>
          <w:rFonts w:cs="Stewardson;Times New Roman" w:ascii="Stewardson;Times New Roman" w:hAnsi="Stewardson;Times New Roman"/>
          <w:b/>
        </w:rPr>
        <w:tab/>
      </w:r>
      <w:r>
        <w:rPr>
          <w:rFonts w:cs="Stewardson;Times New Roman" w:ascii="Stewardson;Times New Roman" w:hAnsi="Stewardson;Times New Roman"/>
          <w:b/>
          <w:sz w:val="28"/>
          <w:szCs w:val="28"/>
        </w:rPr>
        <w:tab/>
        <w:tab/>
        <w:tab/>
        <w:t>#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Stewardson;Times New Roman" w:hAnsi="Stewardson;Times New Roman" w:cs="Stewardson;Times New Roman"/>
          <w:b/>
          <w:b/>
          <w:u w:val="single"/>
        </w:rPr>
      </w:pPr>
      <w:r>
        <w:rPr>
          <w:rFonts w:cs="Stewardson;Times New Roman" w:ascii="Stewardson;Times New Roman" w:hAnsi="Stewardson;Times New Roman"/>
          <w:b/>
          <w:u w:val="single"/>
        </w:rPr>
        <w:t>SOCIAL STUDIES</w:t>
      </w:r>
    </w:p>
    <w:p>
      <w:pPr>
        <w:pStyle w:val="Normal"/>
        <w:spacing w:lineRule="auto" w:line="276"/>
        <w:jc w:val="center"/>
        <w:rPr>
          <w:rFonts w:ascii="Stewardson;Times New Roman" w:hAnsi="Stewardson;Times New Roman" w:cs="Stewardson;Times New Roman"/>
          <w:b/>
          <w:b/>
          <w:u w:val="single"/>
        </w:rPr>
      </w:pPr>
      <w:r>
        <w:rPr>
          <w:rFonts w:cs="Stewardson;Times New Roman" w:ascii="Stewardson;Times New Roman" w:hAnsi="Stewardson;Times New Roman"/>
          <w:b/>
          <w:u w:val="single"/>
        </w:rPr>
        <w:t>CHAPTER 3 TEST</w:t>
      </w:r>
    </w:p>
    <w:p>
      <w:pPr>
        <w:pStyle w:val="Normal"/>
        <w:jc w:val="center"/>
        <w:rPr>
          <w:rFonts w:ascii="Stewardson;Times New Roman" w:hAnsi="Stewardson;Times New Roman" w:cs="Stewardson;Times New Roman"/>
          <w:b/>
          <w:b/>
          <w:u w:val="single"/>
        </w:rPr>
      </w:pPr>
      <w:r>
        <w:rPr>
          <w:rFonts w:cs="Stewardson;Times New Roman" w:ascii="Stewardson;Times New Roman" w:hAnsi="Stewardson;Times New Roman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Stewardson;Times New Roman" w:hAnsi="Stewardson;Times New Roman" w:cs="Stewardson;Times New Roman"/>
          <w:b/>
          <w:b/>
        </w:rPr>
      </w:pPr>
      <w:r>
        <w:rPr>
          <w:rFonts w:cs="Stewardson;Times New Roman" w:ascii="Stewardson;Times New Roman" w:hAnsi="Stewardson;Times New Roman"/>
          <w:b/>
        </w:rPr>
        <w:t xml:space="preserve">Complete the following information in the chart.  Be specific with the location name and farming method. </w:t>
      </w:r>
      <w:r>
        <w:rPr>
          <w:rFonts w:cs="Stewardson;Times New Roman" w:ascii="Stewardson;Times New Roman" w:hAnsi="Stewardson;Times New Roman"/>
          <w:b/>
          <w:sz w:val="20"/>
          <w:szCs w:val="20"/>
        </w:rPr>
        <w:t>(3 points)</w:t>
      </w:r>
    </w:p>
    <w:p>
      <w:pPr>
        <w:pStyle w:val="Normal"/>
        <w:rPr>
          <w:rFonts w:ascii="Stewardson;Times New Roman" w:hAnsi="Stewardson;Times New Roman" w:cs="Stewardson;Times New Roman"/>
          <w:b/>
          <w:b/>
        </w:rPr>
      </w:pPr>
      <w:r>
        <w:rPr>
          <w:rFonts w:cs="Stewardson;Times New Roman" w:ascii="Stewardson;Times New Roman" w:hAnsi="Stewardson;Times New Roman"/>
          <w:b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ab/>
        <w:tab/>
        <w:tab/>
      </w:r>
      <w:r>
        <w:rPr>
          <w:rFonts w:cs="Stewardson;Times New Roman" w:ascii="Stewardson;Times New Roman" w:hAnsi="Stewardson;Times New Roman"/>
          <w:b/>
          <w:u w:val="single"/>
        </w:rPr>
        <w:t>LOCATION</w:t>
      </w:r>
      <w:r>
        <w:rPr>
          <w:rFonts w:cs="Stewardson;Times New Roman" w:ascii="Stewardson;Times New Roman" w:hAnsi="Stewardson;Times New Roman"/>
        </w:rPr>
        <w:tab/>
        <w:tab/>
        <w:tab/>
        <w:tab/>
      </w:r>
      <w:r>
        <w:rPr>
          <w:rFonts w:cs="Stewardson;Times New Roman" w:ascii="Stewardson;Times New Roman" w:hAnsi="Stewardson;Times New Roman"/>
          <w:b/>
          <w:u w:val="single"/>
        </w:rPr>
        <w:t>METHOD OF FARMING</w:t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  <w:lang w:val="en-US" w:eastAsia="en-US"/>
        </w:rPr>
      </w:pPr>
      <w:r>
        <w:rPr>
          <w:rFonts w:cs="Stewardson;Times New Roman" w:ascii="Stewardson;Times New Roman" w:hAnsi="Stewardson;Times New Roman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9050" cy="488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5380990" cy="489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9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85.4pt;mso-wrap-distance-left:9.05pt;mso-wrap-distance-right:9.05pt;mso-wrap-distance-top:0pt;mso-wrap-distance-bottom:0pt;margin-top:1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ewardson;Times New Roman" w:hAnsi="Stewardson;Times New Roman" w:cs="Stewardson;Times New Roman"/>
          <w:sz w:val="22"/>
          <w:szCs w:val="22"/>
        </w:rPr>
      </w:pPr>
      <w:r>
        <w:rPr>
          <w:rFonts w:cs="Stewardson;Times New Roman" w:ascii="Stewardson;Times New Roman" w:hAnsi="Stewardson;Times New Roman"/>
          <w:sz w:val="22"/>
          <w:szCs w:val="22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  <w:t xml:space="preserve">MAYA         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  <w:sz w:val="22"/>
          <w:szCs w:val="22"/>
        </w:rPr>
      </w:pPr>
      <w:r>
        <w:rPr>
          <w:rFonts w:cs="Stewardson;Times New Roman" w:ascii="Stewardson;Times New Roman" w:hAnsi="Stewardson;Times New Roman"/>
          <w:sz w:val="22"/>
          <w:szCs w:val="22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  <w:t>AZTEC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  <w:t>ANASAZI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2"/>
          <w:szCs w:val="22"/>
          <w:u w:val="single"/>
        </w:rPr>
      </w:pPr>
      <w:r>
        <w:rPr>
          <w:rFonts w:cs="Stewardson;Times New Roman" w:ascii="Stewardson;Times New Roman" w:hAnsi="Stewardson;Times New Roman"/>
          <w:b/>
          <w:sz w:val="22"/>
          <w:szCs w:val="22"/>
          <w:u w:val="single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eastAsia="Stewardson;Times New Roman" w:cs="Stewardson;Times New Roman"/>
        </w:rPr>
      </w:pPr>
      <w:r>
        <w:rPr>
          <w:rFonts w:eastAsia="Stewardson;Times New Roman" w:cs="Stewardson;Times New Roman" w:ascii="Stewardson;Times New Roman" w:hAnsi="Stewardson;Times New Roman"/>
        </w:rPr>
        <w:t xml:space="preserve"> </w:t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numPr>
          <w:ilvl w:val="0"/>
          <w:numId w:val="1"/>
        </w:numPr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  <w:t>Fill in the blank with the correct word or phrase. (2 points)</w:t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_______________________ is the oldest Mayan city which was built over 1,800 years ago. The city had a population of about 50,000.</w:t>
      </w:r>
    </w:p>
    <w:p>
      <w:pPr>
        <w:pStyle w:val="Normal"/>
        <w:spacing w:lineRule="auto" w:line="360"/>
        <w:ind w:left="795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 xml:space="preserve">The Aztec named their empire </w:t>
      </w:r>
      <w:r>
        <w:rPr>
          <w:rFonts w:cs="Stewardson;Times New Roman" w:ascii="Stewardson;Times New Roman" w:hAnsi="Stewardson;Times New Roman"/>
          <w:i/>
          <w:sz w:val="28"/>
          <w:szCs w:val="28"/>
        </w:rPr>
        <w:t>Tenochtitlan</w:t>
      </w:r>
      <w:r>
        <w:rPr>
          <w:rFonts w:cs="Stewardson;Times New Roman" w:ascii="Stewardson;Times New Roman" w:hAnsi="Stewardson;Times New Roman"/>
          <w:sz w:val="28"/>
          <w:szCs w:val="28"/>
        </w:rPr>
        <w:t xml:space="preserve"> which means </w:t>
      </w:r>
    </w:p>
    <w:p>
      <w:pPr>
        <w:pStyle w:val="ListParagraph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spacing w:lineRule="auto" w:line="360"/>
        <w:ind w:left="795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“</w:t>
      </w:r>
      <w:r>
        <w:rPr>
          <w:rFonts w:cs="Stewardson;Times New Roman" w:ascii="Stewardson;Times New Roman" w:hAnsi="Stewardson;Times New Roman"/>
          <w:sz w:val="28"/>
          <w:szCs w:val="28"/>
        </w:rPr>
        <w:t>land _____________________________________________”</w:t>
      </w:r>
    </w:p>
    <w:p>
      <w:pPr>
        <w:pStyle w:val="Normal"/>
        <w:spacing w:lineRule="auto" w:line="360"/>
        <w:ind w:left="360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>__________________________ and __________________________ are two villages that the Anasazi built into sides of cliffs.</w:t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>The Aztec temples location marked the position of the ___________.</w:t>
      </w:r>
    </w:p>
    <w:p>
      <w:pPr>
        <w:pStyle w:val="Normal"/>
        <w:spacing w:lineRule="auto" w:line="360"/>
        <w:ind w:left="795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The Anasazi built ______________________________ which are underground rooms used for religious ceremonies. They painted symbols on the wall.</w:t>
      </w:r>
    </w:p>
    <w:p>
      <w:pPr>
        <w:pStyle w:val="Normal"/>
        <w:spacing w:lineRule="auto" w:line="360"/>
        <w:ind w:left="360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According to legend, The Aztec picked their location because they saw an eagle sitting on a cactus with a ________________________ in its mouth.</w:t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_______________________ was important to the Aztec people.  This allowed them to gain power and become a mighty empire.</w:t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At age ________,  Aztec boys shaved their heads except for one lock of hair.  When they captured their first prisoner, they were able to cut it off.</w:t>
      </w:r>
    </w:p>
    <w:p>
      <w:pPr>
        <w:pStyle w:val="ListParagraph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>The Mound Builders settled along the ___________________ River.</w:t>
      </w:r>
    </w:p>
    <w:p>
      <w:pPr>
        <w:pStyle w:val="Normal"/>
        <w:spacing w:lineRule="auto" w:line="360"/>
        <w:ind w:left="795" w:hanging="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>The Mound Builders built mounds to for religious ceremonies</w:t>
      </w:r>
    </w:p>
    <w:p>
      <w:pPr>
        <w:pStyle w:val="ListParagraph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ind w:left="795" w:hanging="0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>and ____________________________________________.</w:t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  <w:t>The Mound Builders were located in _____________________region and the Middle West region.</w:t>
      </w:r>
    </w:p>
    <w:p>
      <w:pPr>
        <w:pStyle w:val="Normal"/>
        <w:rPr>
          <w:rFonts w:ascii="Stewardson;Times New Roman" w:hAnsi="Stewardson;Times New Roman" w:cs="Stewardson;Times New Roman"/>
          <w:sz w:val="28"/>
          <w:szCs w:val="28"/>
        </w:rPr>
      </w:pPr>
      <w:r>
        <w:rPr>
          <w:rFonts w:cs="Stewardson;Times New Roman" w:ascii="Stewardson;Times New Roman" w:hAnsi="Stewardson;Times New Roman"/>
          <w:sz w:val="28"/>
          <w:szCs w:val="28"/>
        </w:rPr>
      </w:r>
    </w:p>
    <w:p>
      <w:pPr>
        <w:pStyle w:val="Normal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numPr>
          <w:ilvl w:val="0"/>
          <w:numId w:val="1"/>
        </w:numPr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  <w:t>Answer each question in a complete sentence.  Your essay is being graded on the content of your answer, sentence structure, and grammar. (6 points)</w:t>
      </w:r>
    </w:p>
    <w:p>
      <w:pPr>
        <w:pStyle w:val="Normal"/>
        <w:ind w:left="720" w:hanging="0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</w:r>
    </w:p>
    <w:p>
      <w:pPr>
        <w:pStyle w:val="Normal"/>
        <w:rPr>
          <w:rFonts w:ascii="Stewardson;Times New Roman" w:hAnsi="Stewardson;Times New Roman" w:cs="Stewardson;Times New Roman"/>
          <w:b/>
          <w:b/>
          <w:sz w:val="28"/>
          <w:szCs w:val="28"/>
        </w:rPr>
      </w:pPr>
      <w:r>
        <w:rPr>
          <w:rFonts w:cs="Stewardson;Times New Roman" w:ascii="Stewardson;Times New Roman" w:hAnsi="Stewardson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 xml:space="preserve">Explain why the </w:t>
      </w:r>
      <w:r>
        <w:rPr>
          <w:rFonts w:cs="Stewardson;Times New Roman" w:ascii="Stewardson;Times New Roman" w:hAnsi="Stewardson;Times New Roman"/>
          <w:b/>
          <w:sz w:val="28"/>
          <w:szCs w:val="28"/>
        </w:rPr>
        <w:t>Maya</w:t>
      </w:r>
      <w:r>
        <w:rPr>
          <w:rFonts w:cs="Stewardson;Times New Roman" w:ascii="Stewardson;Times New Roman" w:hAnsi="Stewardson;Times New Roman"/>
          <w:sz w:val="28"/>
          <w:szCs w:val="28"/>
        </w:rPr>
        <w:t xml:space="preserve"> were able to become a civilization.</w:t>
      </w:r>
    </w:p>
    <w:p>
      <w:pPr>
        <w:pStyle w:val="Normal"/>
        <w:spacing w:lineRule="auto" w:line="360"/>
        <w:ind w:left="792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92" w:hanging="0"/>
        <w:rPr/>
      </w:pPr>
      <w:r>
        <w:rPr>
          <w:rFonts w:cs="Stewardson;Times New Roman" w:ascii="Stewardson;Times New Roman" w:hAnsi="Stewardso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spacing w:lineRule="auto" w:line="36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 xml:space="preserve">Describe a day at the </w:t>
      </w:r>
      <w:r>
        <w:rPr>
          <w:rFonts w:cs="Stewardson;Times New Roman" w:ascii="Stewardson;Times New Roman" w:hAnsi="Stewardson;Times New Roman"/>
          <w:b/>
          <w:sz w:val="28"/>
          <w:szCs w:val="28"/>
        </w:rPr>
        <w:t>Aztec Market</w:t>
      </w:r>
      <w:r>
        <w:rPr>
          <w:rFonts w:cs="Stewardson;Times New Roman" w:ascii="Stewardson;Times New Roman" w:hAnsi="Stewardson;Times New Roman"/>
          <w:sz w:val="28"/>
          <w:szCs w:val="28"/>
        </w:rPr>
        <w:t>.  Be specific with the things you would see, buy, and do.</w:t>
      </w:r>
      <w:r>
        <w:rPr>
          <w:rFonts w:cs="Stewardson;Times New Roman" w:ascii="Stewardson;Times New Roman" w:hAnsi="Stewardson;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>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92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Stewardson;Times New Roman" w:hAnsi="Stewardson;Times New Roman" w:cs="Stewardson;Times New Roman"/>
        </w:rPr>
      </w:pPr>
      <w:r>
        <w:rPr>
          <w:rFonts w:cs="Stewardson;Times New Roman" w:ascii="Stewardson;Times New Roman" w:hAnsi="Stewardson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92" w:hanging="432"/>
        <w:rPr/>
      </w:pPr>
      <w:r>
        <w:rPr>
          <w:rFonts w:cs="Stewardson;Times New Roman" w:ascii="Stewardson;Times New Roman" w:hAnsi="Stewardson;Times New Roman"/>
          <w:sz w:val="28"/>
          <w:szCs w:val="28"/>
        </w:rPr>
        <w:t xml:space="preserve">What do some archaeologists believe happened to the </w:t>
      </w:r>
      <w:r>
        <w:rPr>
          <w:rFonts w:cs="Stewardson;Times New Roman" w:ascii="Stewardson;Times New Roman" w:hAnsi="Stewardson;Times New Roman"/>
          <w:b/>
          <w:sz w:val="28"/>
          <w:szCs w:val="28"/>
        </w:rPr>
        <w:t>Anasazi</w:t>
      </w:r>
      <w:r>
        <w:rPr>
          <w:rFonts w:cs="Stewardson;Times New Roman" w:ascii="Stewardson;Times New Roman" w:hAnsi="Stewardson;Times New Roman"/>
          <w:sz w:val="28"/>
          <w:szCs w:val="28"/>
        </w:rPr>
        <w:t xml:space="preserve"> that caused them to leave their home?</w:t>
      </w:r>
      <w:r>
        <w:rPr>
          <w:rFonts w:cs="Stewardson;Times New Roman" w:ascii="Stewardson;Times New Roman" w:hAnsi="Stewardson;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wards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59:00Z</dcterms:created>
  <dc:creator>Sea Girt Elementary School</dc:creator>
  <dc:description/>
  <cp:keywords/>
  <dc:language>en-US</dc:language>
  <cp:lastModifiedBy>Elyse Gianetti</cp:lastModifiedBy>
  <cp:lastPrinted>2012-11-16T09:06:00Z</cp:lastPrinted>
  <dcterms:modified xsi:type="dcterms:W3CDTF">2012-11-16T14:11:00Z</dcterms:modified>
  <cp:revision>16</cp:revision>
  <dc:subject/>
  <dc:title/>
</cp:coreProperties>
</file>