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</w:t>
        <w:tab/>
        <w:t>Date__________  #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CK QU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Complete each sentence below with the correct word or words. (3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Igneous rocks are rocks that are formed when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gma cools and har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inerals dis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ediments stick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edimentary rocks are formed when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ressure build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ediments form layers and cement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inerals dissolv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Metamorphic rocks are formed when 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gma cools and har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inerals dis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heat and pressure change an already existing r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ill-in the answer below. (1 point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Rocks are made of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iner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n example of an igneous rock is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gra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n example of a metamorphic rock is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sand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An example of a sedimentary rock is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lime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ba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Name one way rocks are us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Use the rock cycle to answer the questions bel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Explain a </w:t>
      </w:r>
      <w:r>
        <w:rPr>
          <w:rFonts w:cs="Arial" w:ascii="Arial" w:hAnsi="Arial"/>
          <w:b/>
        </w:rPr>
        <w:t>process</w:t>
      </w:r>
      <w:r>
        <w:rPr>
          <w:rFonts w:cs="Arial" w:ascii="Arial" w:hAnsi="Arial"/>
        </w:rPr>
        <w:t xml:space="preserve"> of one rock changing to another during the rock cycle. </w:t>
      </w:r>
      <w:r>
        <w:rPr>
          <w:rFonts w:cs="Arial" w:ascii="Arial" w:hAnsi="Arial"/>
          <w:sz w:val="16"/>
          <w:szCs w:val="16"/>
        </w:rPr>
        <w:t>(Use time order words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547" w:gutter="0" w:header="0" w:top="12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1:00Z</dcterms:created>
  <dc:creator>MCox</dc:creator>
  <dc:description/>
  <cp:keywords/>
  <dc:language>en-US</dc:language>
  <cp:lastModifiedBy>Elyse Gianetti</cp:lastModifiedBy>
  <cp:lastPrinted>2008-01-17T12:07:00Z</cp:lastPrinted>
  <dcterms:modified xsi:type="dcterms:W3CDTF">2013-11-19T14:41:00Z</dcterms:modified>
  <cp:revision>2</cp:revision>
  <dc:subject/>
  <dc:title>Name_______________________________________</dc:title>
</cp:coreProperties>
</file>