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sz w:val="28"/>
          <w:szCs w:val="28"/>
        </w:rPr>
        <w:t>Name ___________________________________</w:t>
        <w:tab/>
        <w:t xml:space="preserve">                           Date _____________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, Water Everywhere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Use this study guide and your textbook, pg. D9 – D29, to help you prepare for the test on </w:t>
      </w:r>
      <w:r>
        <w:rPr>
          <w:b/>
          <w:sz w:val="28"/>
          <w:szCs w:val="28"/>
        </w:rPr>
        <w:t>Friday, June 13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he following word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natural resource - 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reservoir - 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3. surface water  - 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4. ground water - 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blanks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5.  About _________________________ of Earth is covered by water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6.  Water is the only substance found in nature that can exist as a solid, liquid or _________________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7.  An example of water in the solid form is a(n) ___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8.  An example of water in the gas form is ________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9.  To change the state of water you have to add or take away _____________________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</w:rPr>
        <w:t>Describe what happens during each stage of the water cycle. (text pg. D16 and D17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aporation - 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densation - 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2.   Precipitation - 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Draw and label a diagram of the water cycle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# 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Name _____________________________________</w:t>
        <w:tab/>
        <w:tab/>
        <w:t>Date 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28"/>
          <w:szCs w:val="28"/>
        </w:rPr>
        <w:t xml:space="preserve">Unit D, Chapter 1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, Water Everywhere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What is the difference between salt water and fresh water?  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le the letter of the correct answer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257300" cy="1136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8pt;width:98.9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 What does the shaded part of the graph represent?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 how much water makes up Earth’s surface</w:t>
        <w:tab/>
        <w:tab/>
        <w:tab/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>b.  how much land makes up Earth’s surface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c.  how much salt water makes up Earth’s surface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>d.  how much fresh water makes up Earth’s surface</w:t>
        <w:tab/>
        <w:tab/>
        <w:tab/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3.   Where does most of our supply of </w:t>
      </w:r>
      <w:r>
        <w:rPr>
          <w:b/>
          <w:sz w:val="28"/>
          <w:szCs w:val="28"/>
          <w:u w:val="single"/>
        </w:rPr>
        <w:t>fresh</w:t>
      </w:r>
      <w:r>
        <w:rPr>
          <w:sz w:val="28"/>
          <w:szCs w:val="28"/>
        </w:rPr>
        <w:t xml:space="preserve"> water come from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 the atmosphere</w:t>
        <w:tab/>
        <w:tab/>
        <w:tab/>
        <w:tab/>
        <w:tab/>
        <w:t>c.  the oceans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 surface water and ground water</w:t>
        <w:tab/>
        <w:tab/>
        <w:t>d.  ice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4.  What happens to ocean water during the water cycle?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 it condenses and become water vapor</w:t>
        <w:tab/>
        <w:tab/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b.  it evaporates and become water vapor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c.  it makes rain salty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d.  it isn’t part of the water cycle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Which of the following is NOT a state of water?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>
          <w:sz w:val="28"/>
          <w:szCs w:val="28"/>
        </w:rPr>
        <w:t>solid</w:t>
        <w:tab/>
        <w:tab/>
        <w:tab/>
        <w:tab/>
        <w:tab/>
        <w:tab/>
        <w:t xml:space="preserve">c.  chemical 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gas</w:t>
        <w:tab/>
        <w:tab/>
        <w:tab/>
        <w:tab/>
        <w:tab/>
        <w:tab/>
        <w:t>d.  liquid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l in each blank with a term from the box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ondense                                         evaporate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reservoir                                        surface water</w:t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ground water                                 natural resource </w:t>
            </w:r>
          </w:p>
        </w:tc>
      </w:tr>
    </w:tbl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6.  A useful material from Earth is a ______________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7.  When water vapor forms clouds and changes to a liquid, it is said to ________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8.  When liquid water changes to water vapor, that water is said to 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9.  A lake is an example of ______________________________ because it is a source of water that already exists on land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10.  The body of water that is stored behind a dam is a ______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– 13)   Label the water cycle diagram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ensation </w:t>
        <w:tab/>
        <w:tab/>
        <w:tab/>
        <w:t>Precipitation</w:t>
        <w:tab/>
        <w:tab/>
        <w:tab/>
        <w:t>Evaporation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4599940" cy="2743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the following in complete sentences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14.  Water is the only substance that can be found in nature as a solid, liquid, or gas.  Give an example of water found in each state.  Explain how water changes from one state to another.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5.  Describe how water moves through the water cycle.  Be sure to include the three key words condensation, precipitation, and evaporation in your explanation. 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, Water Everywhere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Use this study guide and your textbook, pg. D9 – D29, to help you prepare for the test on </w:t>
      </w:r>
      <w:r>
        <w:rPr>
          <w:b/>
          <w:sz w:val="28"/>
          <w:szCs w:val="28"/>
        </w:rPr>
        <w:t>Friday, May 1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he following word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1. natural resource – a material found in or on Earth that people use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2. reservoir – the body of water that is stored behind a dam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3. surface water  - Fresh water in lakes, streams, and rivers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4. ground water – The water found beneath Earth’s surface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blanks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5.  About </w:t>
      </w:r>
      <w:r>
        <w:rPr>
          <w:b/>
          <w:sz w:val="28"/>
          <w:szCs w:val="28"/>
        </w:rPr>
        <w:t>three fourths (or seventy five percent)</w:t>
      </w:r>
      <w:r>
        <w:rPr>
          <w:sz w:val="28"/>
          <w:szCs w:val="28"/>
        </w:rPr>
        <w:t xml:space="preserve"> of Earth is covered by water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6.  Water is the only substance found in nature that can exist as a solid, liquid or </w:t>
      </w:r>
      <w:r>
        <w:rPr>
          <w:b/>
          <w:sz w:val="28"/>
          <w:szCs w:val="28"/>
        </w:rPr>
        <w:t>gas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7.  An example of water in the solid form is a(n) </w:t>
      </w:r>
      <w:r>
        <w:rPr>
          <w:b/>
          <w:sz w:val="28"/>
          <w:szCs w:val="28"/>
        </w:rPr>
        <w:t>ice cube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8.  An example of water in the gas form is </w:t>
      </w:r>
      <w:r>
        <w:rPr>
          <w:b/>
          <w:sz w:val="28"/>
          <w:szCs w:val="28"/>
        </w:rPr>
        <w:t>water vapor or steam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9.  To change the state of water you have to add or take away </w:t>
      </w:r>
      <w:r>
        <w:rPr>
          <w:b/>
          <w:sz w:val="28"/>
          <w:szCs w:val="28"/>
        </w:rPr>
        <w:t>heat energy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</w:rPr>
        <w:t>Describe what happens during each stage of the water cycle. (text pg. D16 and D17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>Evaporation</w:t>
      </w:r>
      <w:r>
        <w:rPr>
          <w:sz w:val="28"/>
          <w:szCs w:val="28"/>
        </w:rPr>
        <w:t xml:space="preserve"> – The sun warms the water.  The heat energy causes water to rise into the air as invisible water vapor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Condensation</w:t>
      </w:r>
      <w:r>
        <w:rPr>
          <w:sz w:val="28"/>
          <w:szCs w:val="28"/>
        </w:rPr>
        <w:t xml:space="preserve"> – Water vapor in the air cools and condenses back into tiny droplets of liquid water.  When there are many droplets together they form clouds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12.   </w:t>
      </w:r>
      <w:r>
        <w:rPr>
          <w:b/>
          <w:sz w:val="28"/>
          <w:szCs w:val="28"/>
        </w:rPr>
        <w:t>Precipitation</w:t>
      </w:r>
      <w:r>
        <w:rPr>
          <w:sz w:val="28"/>
          <w:szCs w:val="28"/>
        </w:rPr>
        <w:t xml:space="preserve"> – when the water droplets in the clouds get bigger, they become heavy and fall to Earth as rain, hail, sleet, or snow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 and label a diagram of the water cycle</w:t>
      </w:r>
    </w:p>
    <w:p>
      <w:pPr>
        <w:pStyle w:val="Normal"/>
        <w:spacing w:lineRule="auto" w:line="36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Name ___________________________________</w:t>
        <w:tab/>
        <w:t xml:space="preserve">                           Date _____________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, Water Everywhere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Use this study guide and your textbook, pg. D9 – D29, to help you prepare for the test on </w:t>
      </w:r>
      <w:r>
        <w:rPr>
          <w:b/>
          <w:sz w:val="28"/>
          <w:szCs w:val="28"/>
        </w:rPr>
        <w:t>Wednesday, June 1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he following word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natural resource - 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l in the chart. </w:t>
      </w:r>
    </w:p>
    <w:p>
      <w:pPr>
        <w:pStyle w:val="Normal"/>
        <w:spacing w:lineRule="auto" w:line="36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Water is a natural resource that can exists as a solid, liquid, and gas.  Use the examples of water from the box and categorize them into their correct state. 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ice                                drinking water                              snow</w:t>
            </w:r>
          </w:p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fog                                water vapor                                 rai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Sol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Liqu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G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Label each stage of the water cycle with its correct description. (text pg. D16 and D17)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vaporation                         Condensation                       Precipitation</w:t>
            </w:r>
          </w:p>
        </w:tc>
      </w:tr>
    </w:tbl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- Water falls from the clouds as rain, snow, sleet, or hail.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- The sun warms the water on Earth and changes it into a water vapor and raises it into the air.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 - Water vapors in the air cool and form clouds in the sky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Label a diagram of the water cycle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Name ___________________________________</w:t>
        <w:tab/>
        <w:t xml:space="preserve">                           Date 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, Water Everywhere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 xml:space="preserve">Circle the correct answer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Which of the following is an example of a natural resource?</w:t>
      </w:r>
    </w:p>
    <w:p>
      <w:pPr>
        <w:pStyle w:val="Normal"/>
        <w:numPr>
          <w:ilvl w:val="1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Your desk</w:t>
        <w:tab/>
        <w:tab/>
        <w:tab/>
        <w:t>b.  Your pencil</w:t>
      </w:r>
    </w:p>
    <w:p>
      <w:pPr>
        <w:pStyle w:val="Normal"/>
        <w:numPr>
          <w:ilvl w:val="1"/>
          <w:numId w:val="2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Water                 </w:t>
        <w:tab/>
        <w:tab/>
        <w:t>d.  Cool-Aid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Which of the following is an example of water as a solid? </w:t>
      </w:r>
    </w:p>
    <w:p>
      <w:pPr>
        <w:pStyle w:val="Normal"/>
        <w:numPr>
          <w:ilvl w:val="1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Fog</w:t>
        <w:tab/>
        <w:tab/>
        <w:tab/>
        <w:tab/>
        <w:t>b.  An ice cube</w:t>
      </w:r>
    </w:p>
    <w:p>
      <w:pPr>
        <w:pStyle w:val="Normal"/>
        <w:numPr>
          <w:ilvl w:val="1"/>
          <w:numId w:val="2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ake</w:t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Which of the following is an example of water as a gas?</w:t>
      </w:r>
    </w:p>
    <w:p>
      <w:pPr>
        <w:pStyle w:val="Normal"/>
        <w:numPr>
          <w:ilvl w:val="1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Water vapor</w:t>
        <w:tab/>
        <w:tab/>
        <w:tab/>
        <w:t xml:space="preserve">b.  Snow </w:t>
      </w:r>
    </w:p>
    <w:p>
      <w:pPr>
        <w:pStyle w:val="Normal"/>
        <w:numPr>
          <w:ilvl w:val="1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Rain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Which of the following is an example of water as a liquid?</w:t>
      </w:r>
    </w:p>
    <w:p>
      <w:pPr>
        <w:pStyle w:val="Normal"/>
        <w:numPr>
          <w:ilvl w:val="1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Drinking water</w:t>
        <w:tab/>
        <w:tab/>
        <w:tab/>
        <w:t>b.  Glacier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c.  Steam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What do we call the path that water follows from Earth to air and back again?</w:t>
      </w:r>
    </w:p>
    <w:p>
      <w:pPr>
        <w:pStyle w:val="Normal"/>
        <w:numPr>
          <w:ilvl w:val="1"/>
          <w:numId w:val="3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The Water Trail</w:t>
        <w:tab/>
        <w:tab/>
        <w:t>b.  The Water Cycle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c.  The Water Loop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el each stage of the water cycle with its correct description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vaporation                         Condensation                       Precipitation</w:t>
            </w:r>
          </w:p>
        </w:tc>
      </w:tr>
    </w:tbl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- Water falls from the clouds as rain, snow, sleet, or hail.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- The sun warms the water on Earth and changes it into a water vapor and raises it into the air.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 - Water vapors in the air cool and form clouds in the sky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Label a diagram of the water cycle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0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lab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8:00Z</dcterms:created>
  <dc:creator>Maureen</dc:creator>
  <dc:description/>
  <cp:keywords/>
  <dc:language>en-US</dc:language>
  <cp:lastModifiedBy>Maureen Masto</cp:lastModifiedBy>
  <cp:lastPrinted>2010-05-04T13:00:00Z</cp:lastPrinted>
  <dcterms:modified xsi:type="dcterms:W3CDTF">2014-06-11T11:34:00Z</dcterms:modified>
  <cp:revision>16</cp:revision>
  <dc:subject/>
  <dc:title>Name ________________________________________</dc:title>
</cp:coreProperties>
</file>