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</w:t>
        <w:tab/>
        <w:tab/>
        <w:t>Date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ffects of Earth Moon Mo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y Gui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Tuesday, March 20, you will have the Chapter 3 science test.  Use this study guide and your textbook, pages B64 – B79, to help you prepare for the test.  The test will consist of multiple choice, fill in the blank, and open-ended question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fine the following wor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quator -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xis -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asons -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lar Eclipse  -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nar Eclipse  -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 the following in complete senten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why the North Pole is col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n diagram A, draw the Sun, Earth, and Moon in the position they must be in for a solar eclipse to occur.  In diagram B, draw the Sun, Earth, and Moon in the position they must be in for a lunar eclipse to occur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gram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gram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positions of the Sun, Earth, and the Moon during a </w:t>
      </w:r>
      <w:r>
        <w:rPr>
          <w:u w:val="single"/>
        </w:rPr>
        <w:t>solar</w:t>
      </w:r>
      <w:r>
        <w:rPr/>
        <w:t xml:space="preserve"> eclipse.  Describe the positions of the Sun, Earth, and the Moon during a lunar </w:t>
      </w:r>
      <w:r>
        <w:rPr>
          <w:u w:val="single"/>
        </w:rPr>
        <w:t>eclip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# Name _____________________________________</w:t>
        <w:tab/>
        <w:tab/>
        <w:t>Dat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3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fects of Earth and Moon Mo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le the letter of the correc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Earth’s seasons occur because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he Moon revolves around Earth</w:t>
        <w:tab/>
        <w:tab/>
        <w:t>c. Earth spins on its axis</w:t>
      </w:r>
    </w:p>
    <w:p>
      <w:pPr>
        <w:pStyle w:val="Normal"/>
        <w:rPr/>
      </w:pPr>
      <w:r>
        <w:rPr/>
        <w:tab/>
        <w:t>b. Earth moves closer to and farther</w:t>
        <w:tab/>
        <w:tab/>
        <w:t>d. Earth is tilted on its axis</w:t>
      </w:r>
    </w:p>
    <w:p>
      <w:pPr>
        <w:pStyle w:val="Normal"/>
        <w:rPr/>
      </w:pPr>
      <w:r>
        <w:rPr/>
        <w:tab/>
        <w:t xml:space="preserve">    from the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 live in the _________________________ hemi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eastern</w:t>
        <w:tab/>
        <w:tab/>
        <w:tab/>
        <w:tab/>
        <w:tab/>
        <w:t>c. northern</w:t>
      </w:r>
    </w:p>
    <w:p>
      <w:pPr>
        <w:pStyle w:val="Normal"/>
        <w:rPr/>
      </w:pPr>
      <w:r>
        <w:rPr/>
        <w:tab/>
        <w:t>b.  western</w:t>
        <w:tab/>
        <w:tab/>
        <w:tab/>
        <w:tab/>
        <w:tab/>
        <w:t xml:space="preserve">d.  south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it is summer in the northern hemisphere, it is  ___________________ in the southern hemisphe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 winter</w:t>
        <w:tab/>
        <w:tab/>
        <w:tab/>
        <w:tab/>
        <w:tab/>
        <w:t>c.  summer</w:t>
      </w:r>
    </w:p>
    <w:p>
      <w:pPr>
        <w:pStyle w:val="Normal"/>
        <w:rPr/>
      </w:pPr>
      <w:r>
        <w:rPr/>
        <w:tab/>
        <w:t>b.  spring</w:t>
        <w:tab/>
        <w:tab/>
        <w:tab/>
        <w:tab/>
        <w:tab/>
        <w:t xml:space="preserve">d.  f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uring a </w:t>
      </w:r>
      <w:r>
        <w:rPr>
          <w:u w:val="single"/>
        </w:rPr>
        <w:t>lunar eclipse</w:t>
      </w:r>
      <w:r>
        <w:rPr/>
        <w:t>, the Moon moves into Earth’s shadow.  What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 moon gets bigger</w:t>
      </w:r>
    </w:p>
    <w:p>
      <w:pPr>
        <w:pStyle w:val="Normal"/>
        <w:rPr/>
      </w:pPr>
      <w:r>
        <w:rPr/>
        <w:tab/>
        <w:t>b.  Earth blocks the Sun’s light from reaching the moon directly</w:t>
      </w:r>
    </w:p>
    <w:p>
      <w:pPr>
        <w:pStyle w:val="Normal"/>
        <w:rPr/>
      </w:pPr>
      <w:r>
        <w:rPr/>
        <w:tab/>
        <w:t xml:space="preserve">c.  The sun disappears </w:t>
      </w:r>
    </w:p>
    <w:p>
      <w:pPr>
        <w:pStyle w:val="Normal"/>
        <w:ind w:firstLine="720"/>
        <w:rPr/>
      </w:pPr>
      <w:r>
        <w:rPr/>
        <w:t xml:space="preserve">d.  The moon stops revolv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ite L on the line if the statement is describing a lunar eclipse.  Write S on the line of the statement is describing a solar eclip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_____  The Moon seems to d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  The Sun is blocked from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  The Sun seems to d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  Occurs when the Moon’s shadow falls on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  Occurs when Earth’s shadow falls on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words in the box to complete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xis      equator      lunar eclipse     season     solar eclip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 An imaginary line that runs through the North Pole and the South Pole is Earth’s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n imaginary line that circles earth halfway between the two poles is the 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tilt of earth’s axis causes each _____________________________ to be diffe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_______________________________ causes the Sun to seem to disapp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A _____________________________ occurs when the Moon moves into Earth’s shado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 the following in complete senten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Describe the positions of the Sun, Earth, and the Moon during a </w:t>
      </w:r>
      <w:r>
        <w:rPr>
          <w:u w:val="single"/>
        </w:rPr>
        <w:t>solar</w:t>
      </w:r>
      <w:r>
        <w:rPr/>
        <w:t xml:space="preserve"> eclips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ake a diagram of the Sun and Earth.  Label the Sun, the Sun’s rays, Earth, the equator, Earth’s axis, and the North P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escribe why the North Pole is col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3:00Z</dcterms:created>
  <dc:creator>Maureen</dc:creator>
  <dc:description/>
  <cp:keywords/>
  <dc:language>en-US</dc:language>
  <cp:lastModifiedBy>Maureen Masto</cp:lastModifiedBy>
  <cp:lastPrinted>2008-10-20T21:12:00Z</cp:lastPrinted>
  <dcterms:modified xsi:type="dcterms:W3CDTF">2012-03-13T19:41:00Z</dcterms:modified>
  <cp:revision>4</cp:revision>
  <dc:subject/>
  <dc:title>Name ________________________________________</dc:title>
</cp:coreProperties>
</file>