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#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Name _____________________________________</w:t>
        <w:tab/>
        <w:tab/>
        <w:t>Date 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ons of Earth and the Moon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le the letter of the correct answer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.   _______________________, also called the North Star, is the only star that hardly seems to move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Constellation  </w:t>
        <w:tab/>
        <w:tab/>
        <w:tab/>
        <w:t>c. Big Dipper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Orion</w:t>
        <w:tab/>
        <w:tab/>
        <w:tab/>
        <w:tab/>
        <w:t xml:space="preserve">d. Polaris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2.  Earth rotates from ___________________________________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north to south </w:t>
        <w:tab/>
        <w:tab/>
        <w:tab/>
        <w:t>c.  east to wes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.  west to east </w:t>
        <w:tab/>
        <w:tab/>
        <w:tab/>
        <w:t xml:space="preserve">d.  south to east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3.  It takes Earth a ______________________ to rotate once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 day</w:t>
        <w:tab/>
        <w:tab/>
        <w:tab/>
        <w:tab/>
        <w:t xml:space="preserve">c.  month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 year</w:t>
        <w:tab/>
        <w:tab/>
        <w:tab/>
        <w:tab/>
        <w:t xml:space="preserve">d.  week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Earth rotates we observe _____________________________.  </w:t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. seasons </w:t>
        <w:tab/>
        <w:tab/>
        <w:tab/>
        <w:tab/>
        <w:t>c. day and nigh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. hurricanes </w:t>
        <w:tab/>
        <w:tab/>
        <w:tab/>
        <w:t xml:space="preserve">d. asteroids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20" w:hanging="360"/>
        <w:rPr/>
      </w:pPr>
      <w:r>
        <w:rPr>
          <w:sz w:val="28"/>
          <w:szCs w:val="28"/>
        </w:rPr>
        <w:t>5.  It takes one  ____________________ for Earth to make a complete revolution around the sun 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 day </w:t>
        <w:tab/>
        <w:tab/>
        <w:tab/>
        <w:tab/>
        <w:t>c.  month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 week</w:t>
        <w:tab/>
        <w:tab/>
        <w:tab/>
        <w:tab/>
        <w:t>d.  year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Earth revolves we observe _____________________________.  </w:t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. seasons </w:t>
        <w:tab/>
        <w:tab/>
        <w:tab/>
        <w:tab/>
        <w:t>c. day and nigh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. hurricanes </w:t>
        <w:tab/>
        <w:tab/>
        <w:tab/>
        <w:t xml:space="preserve">d. asteroids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7.  As Earth revolves around the Sun, the _________________________ revolves around the Earth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asteroid  </w:t>
        <w:tab/>
        <w:tab/>
        <w:tab/>
        <w:tab/>
        <w:t xml:space="preserve">c. stars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>b. Moon</w:t>
        <w:tab/>
        <w:tab/>
        <w:tab/>
        <w:tab/>
        <w:t>d. space prob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8.  The Moon’s gravity makes the oceans rise and fall in ____________________ tides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weekly</w:t>
        <w:tab/>
        <w:tab/>
        <w:tab/>
        <w:tab/>
        <w:t xml:space="preserve">c. annual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daily</w:t>
        <w:tab/>
        <w:tab/>
        <w:tab/>
        <w:tab/>
        <w:t xml:space="preserve">d. monthly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words in the box to fill in the blanks in the paragraph below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xis            planet            constellation            solar system            orbit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Earth is a ________________________________ that gives off no light of its own.  Earth gets light from a star called the Sun.  There are many stars in space.  Stars can form patterns called a _______________________________.  Earth travels around the Sun in a circle called an ___________________________.  As Earth travels around the Sun, Earth also rotates on its __________________________, a make – believe line that runs through Earth’s North and South poles.  The Sun, Earth, and seven other planets are part of the _______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ch the letter of each definition on the right with its correct word on the left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4.  rotation  _______</w:t>
        <w:tab/>
        <w:tab/>
        <w:tab/>
        <w:tab/>
        <w:t xml:space="preserve">a. the phase of the moon when we can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ee the entire sunlit half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5.  phase _______</w:t>
        <w:tab/>
        <w:tab/>
        <w:tab/>
        <w:tab/>
        <w:t xml:space="preserve">b. the phase of the moon when we cannot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ee any of it from Earth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6.  revolve </w:t>
        <w:tab/>
        <w:t>_______</w:t>
        <w:tab/>
        <w:tab/>
        <w:tab/>
        <w:tab/>
        <w:t>c. to move in a circle or orbi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7.  full Moon _______</w:t>
        <w:tab/>
        <w:tab/>
        <w:tab/>
        <w:tab/>
        <w:t xml:space="preserve">d.  turning around on an axis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680" w:right="-720" w:hanging="5400"/>
        <w:rPr/>
      </w:pPr>
      <w:r>
        <w:rPr>
          <w:sz w:val="28"/>
          <w:szCs w:val="28"/>
        </w:rPr>
        <w:t>18.  new Moon_______</w:t>
        <w:tab/>
        <w:t xml:space="preserve">e.  a series of changes in the shape of the </w:t>
      </w:r>
    </w:p>
    <w:p>
      <w:pPr>
        <w:pStyle w:val="Normal"/>
        <w:tabs>
          <w:tab w:val="clear" w:pos="720"/>
          <w:tab w:val="left" w:pos="4320" w:leader="none"/>
        </w:tabs>
        <w:ind w:left="4680" w:right="-720" w:hanging="54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on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 xml:space="preserve">Answer the following in complete sentences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9.  Explain the differences between Earth’s rotation and Earth’s revolution.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20. Draw a model of the positions of the Moon, the Sun, and Earth during a new Moon phase.  Explain why you can hardly see the Moon at all during the new Moon phase. 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8:00Z</dcterms:created>
  <dc:creator>Maureen Masto</dc:creator>
  <dc:description/>
  <cp:keywords/>
  <dc:language>en-US</dc:language>
  <cp:lastModifiedBy>Maureen Masto</cp:lastModifiedBy>
  <cp:lastPrinted>2009-01-29T16:32:00Z</cp:lastPrinted>
  <dcterms:modified xsi:type="dcterms:W3CDTF">2009-02-03T12:05:00Z</dcterms:modified>
  <cp:revision>6</cp:revision>
  <dc:subject/>
  <dc:title/>
</cp:coreProperties>
</file>