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>Name ___________________________________</w:t>
        <w:tab/>
        <w:t xml:space="preserve">                           Date _____________</w:t>
      </w:r>
    </w:p>
    <w:p>
      <w:pPr>
        <w:pStyle w:val="Normal"/>
        <w:ind w:left="-720"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fe Cycles of Animals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y Guide 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fine the following words. 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1. Life Cycle - 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2. Life Span - 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3. Trait - ________________________________________________________________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4. Egg - _________________________________________________________________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b/>
          <w:sz w:val="28"/>
          <w:szCs w:val="28"/>
        </w:rPr>
        <w:t>Fill in the blank with the correct word</w:t>
      </w:r>
      <w:r>
        <w:rPr>
          <w:sz w:val="28"/>
          <w:szCs w:val="28"/>
        </w:rPr>
        <w:t>.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>5.  ______________________________ marks the end of an animal’s lifetime. (pg. A8)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>6.  The process by which an animal produces offspring is called ____________________. (pg. A8)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>7.  The first stage in the life cycle of almost all animals is the ______________(pg. A14)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>8.  A four-stage life cycle is called __________________________________. (pg. A25)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>9.  The ____________________________ is the wormlike stage in complete metamorphosis that doesn’t look anything like the adult.  (pg A25)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10.  A three-stage life cycle is called __________________________________. (pg A26)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A26)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>11.  The stage inside which a mealworm fully develops is the _________________  stage. (pg. A25)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>12.  The second stage of incomplete metamorphosis where the insect looks very similar to the adult is called a _________________________________.  (pg. A26)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the following in complete sentences. 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23.  How are traits that are passed on different from learned traits?  Describe two traits that may be passed on from a mother dog to her puppy.  Describe one trait that the puppy may learn as it grows up.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24.  What is the difference between complete metamorphosis and incomplete metamorphosis?  Describe each stage an insect goes through in complete metamorphosis and incomplete metamorphosis. 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#  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Name _____________________________________</w:t>
        <w:tab/>
        <w:tab/>
        <w:t>Date _____________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 Test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fe Cycles of Animals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rcle the letter of the correct answer.  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>1.  _________________________ marks the end of an animal’s life cycle.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>a. Development</w:t>
        <w:tab/>
        <w:tab/>
        <w:tab/>
        <w:tab/>
        <w:t>c. Growth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>b. Death</w:t>
        <w:tab/>
        <w:tab/>
        <w:tab/>
        <w:tab/>
        <w:tab/>
        <w:t>d.  Reproduction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>2.  The process by which an animal produces offspring is called ____________________.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>a.  reproduction</w:t>
        <w:tab/>
        <w:tab/>
        <w:tab/>
        <w:tab/>
        <w:t>c.  development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>b.  growth</w:t>
        <w:tab/>
        <w:tab/>
        <w:tab/>
        <w:tab/>
        <w:tab/>
        <w:t>d.  death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3. The first stage in the life cycle of almost all animals is ________________________.  </w:t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ab/>
        <w:t>a. larva</w:t>
        <w:tab/>
        <w:tab/>
        <w:tab/>
        <w:tab/>
        <w:tab/>
        <w:t>b.  nymph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>c. egg</w:t>
        <w:tab/>
        <w:tab/>
        <w:tab/>
        <w:tab/>
        <w:tab/>
        <w:tab/>
        <w:t>d.  death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 xml:space="preserve">4.  The wormlike stage of </w:t>
      </w:r>
      <w:r>
        <w:rPr>
          <w:sz w:val="28"/>
          <w:szCs w:val="28"/>
          <w:u w:val="single"/>
        </w:rPr>
        <w:t>complete metamorphosis</w:t>
      </w:r>
      <w:r>
        <w:rPr>
          <w:sz w:val="28"/>
          <w:szCs w:val="28"/>
        </w:rPr>
        <w:t xml:space="preserve"> is the _____________________stage. 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>a.  pupa</w:t>
        <w:tab/>
        <w:tab/>
        <w:tab/>
        <w:tab/>
        <w:tab/>
        <w:t>b.  egg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>c.  larva</w:t>
        <w:tab/>
        <w:tab/>
        <w:tab/>
        <w:tab/>
        <w:tab/>
        <w:t>d.  adult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right="-720" w:hanging="450"/>
        <w:rPr/>
      </w:pPr>
      <w:r>
        <w:rPr>
          <w:sz w:val="28"/>
          <w:szCs w:val="28"/>
        </w:rPr>
        <w:t xml:space="preserve">5.  The stage </w:t>
      </w:r>
      <w:r>
        <w:rPr>
          <w:sz w:val="28"/>
          <w:szCs w:val="28"/>
          <w:u w:val="single"/>
        </w:rPr>
        <w:t>inside</w:t>
      </w:r>
      <w:r>
        <w:rPr>
          <w:sz w:val="28"/>
          <w:szCs w:val="28"/>
        </w:rPr>
        <w:t xml:space="preserve"> which a butterfly is fully developing is the ____________________  stage.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>a. pupa</w:t>
        <w:tab/>
        <w:tab/>
        <w:tab/>
        <w:tab/>
        <w:tab/>
        <w:tab/>
        <w:t>b. egg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>c. larva</w:t>
        <w:tab/>
        <w:tab/>
        <w:tab/>
        <w:tab/>
        <w:tab/>
        <w:tab/>
        <w:t>d. adult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 xml:space="preserve">6.  An insect which looks very similar to an adult, and is in its second stage of </w:t>
      </w:r>
      <w:r>
        <w:rPr>
          <w:sz w:val="28"/>
          <w:szCs w:val="28"/>
          <w:u w:val="single"/>
        </w:rPr>
        <w:t>incomplete metamorphosis</w:t>
      </w:r>
      <w:r>
        <w:rPr>
          <w:sz w:val="28"/>
          <w:szCs w:val="28"/>
        </w:rPr>
        <w:t xml:space="preserve"> is called a ___________________.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ab/>
        <w:t>a. egg</w:t>
        <w:tab/>
        <w:tab/>
        <w:tab/>
        <w:tab/>
        <w:tab/>
        <w:tab/>
        <w:t>b. adult</w:t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ab/>
        <w:t>c. nymph</w:t>
        <w:tab/>
        <w:tab/>
        <w:tab/>
        <w:tab/>
        <w:tab/>
        <w:t>d. pupa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b/>
          <w:sz w:val="28"/>
          <w:szCs w:val="28"/>
        </w:rPr>
        <w:t>Label the diagram of the life cycle of a mealworm.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  <w:t>pupa</w:t>
      </w:r>
    </w:p>
    <w:p>
      <w:pPr>
        <w:pStyle w:val="Normal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  <w:t>larva</w:t>
      </w:r>
    </w:p>
    <w:p>
      <w:pPr>
        <w:pStyle w:val="Normal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  <w:t>egg</w:t>
      </w:r>
    </w:p>
    <w:p>
      <w:pPr>
        <w:pStyle w:val="Normal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  <w:t xml:space="preserve">adult 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ch the letter of each definition on the right with its correct word on the left. 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11.  Incomplete Metamorphosis _______</w:t>
        <w:tab/>
        <w:t>a.  ordered stages that occur in a plant’s</w:t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or animal’s lifetime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12.  Life Cycle</w:t>
        <w:tab/>
        <w:t>_______</w:t>
        <w:tab/>
        <w:tab/>
        <w:tab/>
        <w:t xml:space="preserve">b. a characteristic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13.  Life Span</w:t>
        <w:tab/>
        <w:t>_______</w:t>
        <w:tab/>
        <w:tab/>
        <w:tab/>
        <w:t xml:space="preserve">c. a three-stage life cycle made up of egg, </w:t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nymph, and adult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>14.  Trait_______</w:t>
        <w:tab/>
        <w:tab/>
        <w:tab/>
        <w:tab/>
        <w:tab/>
        <w:t xml:space="preserve">d.  a four-stage life cycle made up of egg, </w:t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larva, pupa, and adult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15. Complete Metamorphosis</w:t>
        <w:tab/>
        <w:t>_______</w:t>
        <w:tab/>
        <w:t xml:space="preserve">e.  the time between birth or hatching and </w:t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death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b/>
          <w:sz w:val="28"/>
          <w:szCs w:val="28"/>
        </w:rPr>
        <w:t>For questions 16-20, list three animals that need the care of a parent to survive and two animals that are left to survive on their own.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/>
      </w:pP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</w:rPr>
        <w:t>Need Parents Care</w:t>
        <w:tab/>
        <w:tab/>
        <w:t xml:space="preserve">                      Left to Survive on their Own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16. ______________________________</w:t>
        <w:tab/>
        <w:t xml:space="preserve"> 19. 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17. ______________________________</w:t>
        <w:tab/>
        <w:t xml:space="preserve"> 20. 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-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</w:t>
        <w:tab/>
        <w:t xml:space="preserve"> 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the following in complete sentences.  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 xml:space="preserve">21.  What is the difference between complete metamorphosis and incomplete metamorphosis?   Describe each stage an insect goes through in </w:t>
      </w:r>
      <w:r>
        <w:rPr>
          <w:sz w:val="28"/>
          <w:szCs w:val="28"/>
          <w:u w:val="single"/>
        </w:rPr>
        <w:t>complete metamorphosis.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22.  How are traits that are passed on different from learned traits?  Describe two traits that may be passed on from a mother dog to her puppy.  Describe one trait that the puppy may learn as it grows up.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2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1:00Z</dcterms:created>
  <dc:creator>Maureen</dc:creator>
  <dc:description/>
  <cp:keywords/>
  <dc:language>en-US</dc:language>
  <cp:lastModifiedBy>Maureen Masto</cp:lastModifiedBy>
  <cp:lastPrinted>2014-10-15T17:29:00Z</cp:lastPrinted>
  <dcterms:modified xsi:type="dcterms:W3CDTF">2014-10-15T21:29:00Z</dcterms:modified>
  <cp:revision>29</cp:revision>
  <dc:subject/>
  <dc:title>Name ________________________________________</dc:title>
</cp:coreProperties>
</file>