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</w:t>
        <w:tab/>
        <w:tab/>
        <w:t>Da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/Subject ____________________________________</w:t>
        <w:tab/>
        <w:tab/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r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460500</wp:posOffset>
                </wp:positionV>
                <wp:extent cx="190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15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574800</wp:posOffset>
                </wp:positionV>
                <wp:extent cx="1905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24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00</wp:posOffset>
                </wp:positionV>
                <wp:extent cx="1905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5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689100</wp:posOffset>
                </wp:positionV>
                <wp:extent cx="190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33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260600</wp:posOffset>
                </wp:positionV>
                <wp:extent cx="1905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78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0</wp:posOffset>
                </wp:positionV>
                <wp:extent cx="190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32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632200</wp:posOffset>
                </wp:positionV>
                <wp:extent cx="19050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86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0</wp:posOffset>
                </wp:positionV>
                <wp:extent cx="1905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8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946400</wp:posOffset>
                </wp:positionV>
                <wp:extent cx="1905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32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3632200</wp:posOffset>
                </wp:positionV>
                <wp:extent cx="190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86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146300</wp:posOffset>
                </wp:positionV>
                <wp:extent cx="19050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69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0</wp:posOffset>
                </wp:positionV>
                <wp:extent cx="1905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2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3632200</wp:posOffset>
                </wp:positionV>
                <wp:extent cx="1905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86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2374900</wp:posOffset>
                </wp:positionV>
                <wp:extent cx="1905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87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0</wp:posOffset>
                </wp:positionH>
                <wp:positionV relativeFrom="paragraph">
                  <wp:posOffset>3060700</wp:posOffset>
                </wp:positionV>
                <wp:extent cx="19050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241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4203700</wp:posOffset>
                </wp:positionV>
                <wp:extent cx="1905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31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117600</wp:posOffset>
                </wp:positionV>
                <wp:extent cx="76200" cy="3429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8pt" to="305.95pt,1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1117600</wp:posOffset>
                </wp:positionV>
                <wp:extent cx="76200" cy="3429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8pt" to="425.95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1117600</wp:posOffset>
                </wp:positionV>
                <wp:extent cx="2362200" cy="5715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8pt" to="629.95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0</wp:posOffset>
                </wp:positionV>
                <wp:extent cx="1143000" cy="4572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8pt" to="227.95pt,1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0pt" to="54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0pt" to="102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0</wp:posOffset>
                </wp:positionV>
                <wp:extent cx="0" cy="1600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0pt" to="126pt,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pt" to="216pt,1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91770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1pt" to="300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0</wp:posOffset>
                </wp:positionV>
                <wp:extent cx="152400" cy="17145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1pt" to="335.95pt,28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1pt" to="402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0</wp:posOffset>
                </wp:positionH>
                <wp:positionV relativeFrom="paragraph">
                  <wp:posOffset>19177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51pt" to="492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0</wp:posOffset>
                </wp:positionH>
                <wp:positionV relativeFrom="paragraph">
                  <wp:posOffset>1917700</wp:posOffset>
                </wp:positionV>
                <wp:extent cx="152400" cy="17145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51pt" to="521.95pt,2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0</wp:posOffset>
                </wp:positionH>
                <wp:positionV relativeFrom="paragraph">
                  <wp:posOffset>2146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69pt" to="582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0</wp:posOffset>
                </wp:positionH>
                <wp:positionV relativeFrom="paragraph">
                  <wp:posOffset>214630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69pt" to="678pt,2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10600</wp:posOffset>
                </wp:positionH>
                <wp:positionV relativeFrom="paragraph">
                  <wp:posOffset>2146300</wp:posOffset>
                </wp:positionV>
                <wp:extent cx="152400" cy="20574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69pt" to="689.95pt,3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84455</wp:posOffset>
                </wp:positionV>
                <wp:extent cx="2980690" cy="10375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or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6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tle or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</w:t>
    </w:r>
    <w:r>
      <w:rPr>
        <w:sz w:val="20"/>
        <w:szCs w:val="20"/>
      </w:rPr>
      <w:t xml:space="preserve">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46:00Z</dcterms:created>
  <dc:creator>Michael Aubin</dc:creator>
  <dc:description/>
  <dc:language>en-US</dc:language>
  <cp:lastModifiedBy>Michael Aubin</cp:lastModifiedBy>
  <dcterms:modified xsi:type="dcterms:W3CDTF">2003-03-17T06:51:00Z</dcterms:modified>
  <cp:revision>6</cp:revision>
  <dc:subject/>
  <dc:title>Name __________________________________________</dc:title>
</cp:coreProperties>
</file>