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</w:t>
        <w:tab/>
        <w:tab/>
        <w:t>Date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/Subject ____________________________________</w:t>
        <w:tab/>
        <w:tab/>
        <w:t>Teacher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uster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0</wp:posOffset>
                </wp:positionV>
                <wp:extent cx="2438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2pt;width:19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3642995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286.8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1117600</wp:posOffset>
                </wp:positionV>
                <wp:extent cx="18288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88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060700</wp:posOffset>
                </wp:positionV>
                <wp:extent cx="1828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41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3060700</wp:posOffset>
                </wp:positionV>
                <wp:extent cx="18288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241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18288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671195</wp:posOffset>
                </wp:positionV>
                <wp:extent cx="18288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pt;margin-top:52.8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88900</wp:posOffset>
                </wp:positionV>
                <wp:extent cx="18288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7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431800</wp:posOffset>
                </wp:positionV>
                <wp:extent cx="18288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34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203700</wp:posOffset>
                </wp:positionV>
                <wp:extent cx="18288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31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0</wp:posOffset>
                </wp:positionH>
                <wp:positionV relativeFrom="paragraph">
                  <wp:posOffset>3860800</wp:posOffset>
                </wp:positionV>
                <wp:extent cx="18288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pt;margin-top:304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4203700</wp:posOffset>
                </wp:positionV>
                <wp:extent cx="18288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331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498600</wp:posOffset>
                </wp:positionV>
                <wp:extent cx="18288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18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0</wp:posOffset>
                </wp:positionV>
                <wp:extent cx="304800" cy="1143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0pt" to="257.95pt,16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1814195</wp:posOffset>
                </wp:positionV>
                <wp:extent cx="457200" cy="342900"/>
                <wp:effectExtent l="3175" t="444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2.85pt" to="473.95pt,16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2717800</wp:posOffset>
                </wp:positionV>
                <wp:extent cx="914400" cy="457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4pt" to="281.95pt,2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0200</wp:posOffset>
                </wp:positionH>
                <wp:positionV relativeFrom="paragraph">
                  <wp:posOffset>2603500</wp:posOffset>
                </wp:positionV>
                <wp:extent cx="685800" cy="5715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05pt" to="479.95pt,2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356995</wp:posOffset>
                </wp:positionV>
                <wp:extent cx="457200" cy="342900"/>
                <wp:effectExtent l="3175" t="381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6.85pt" to="107.95pt,13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3632200</wp:posOffset>
                </wp:positionV>
                <wp:extent cx="152400" cy="23939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86pt" to="95.95pt,30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3860800</wp:posOffset>
                </wp:positionV>
                <wp:extent cx="76200" cy="3429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04pt" to="161.95pt,3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3871595</wp:posOffset>
                </wp:positionV>
                <wp:extent cx="304800" cy="3429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4.85pt" to="527.95pt,33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3757295</wp:posOffset>
                </wp:positionV>
                <wp:extent cx="152400" cy="2286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95.85pt" to="587.95pt,3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889000</wp:posOffset>
                </wp:positionV>
                <wp:extent cx="76200" cy="2286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0pt" to="491.95pt,8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00</wp:posOffset>
                </wp:positionH>
                <wp:positionV relativeFrom="paragraph">
                  <wp:posOffset>1128395</wp:posOffset>
                </wp:positionV>
                <wp:extent cx="152400" cy="114300"/>
                <wp:effectExtent l="3175" t="444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88.85pt" to="581.95pt,9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01409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9.85pt" to="162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1814195</wp:posOffset>
                </wp:positionV>
                <wp:extent cx="1066800" cy="3429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42.8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z w:val="20"/>
        <w:szCs w:val="20"/>
      </w:rPr>
      <w:t xml:space="preserve">Thinkport </w:t>
    </w:r>
    <w:r>
      <w:rPr>
        <w:rFonts w:cs="Century Schoolbook"/>
        <w:sz w:val="20"/>
        <w:szCs w:val="20"/>
      </w:rPr>
      <w:t>© 2003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21:00Z</dcterms:created>
  <dc:creator>Michael Aubin</dc:creator>
  <dc:description/>
  <dc:language>en-US</dc:language>
  <cp:lastModifiedBy>Flora, Linda</cp:lastModifiedBy>
  <dcterms:modified xsi:type="dcterms:W3CDTF">2014-06-12T14:21:00Z</dcterms:modified>
  <cp:revision>2</cp:revision>
  <dc:subject/>
  <dc:title>Clustering</dc:title>
</cp:coreProperties>
</file>