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</w:t>
        <w:tab/>
        <w:tab/>
        <w:t>Dat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/Subject ____________________________________</w:t>
        <w:tab/>
        <w:tab/>
        <w:t>Teacher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-W-H-L Ch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at I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</w:rPr>
              <w:t>no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at I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</w:rPr>
              <w:t>ant to Kno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</w:rPr>
              <w:t>ow I Will Find Inform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at I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>earned</w:t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"/>
        <w:sz w:val="20"/>
        <w:szCs w:val="20"/>
      </w:rPr>
      <w:t>© 20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7:00Z</dcterms:created>
  <dc:creator>Michael Aubin</dc:creator>
  <dc:description/>
  <dc:language>en-US</dc:language>
  <cp:lastModifiedBy>Michael Aubin</cp:lastModifiedBy>
  <dcterms:modified xsi:type="dcterms:W3CDTF">2003-03-17T06:48:00Z</dcterms:modified>
  <cp:revision>4</cp:revision>
  <dc:subject/>
  <dc:title>K-W-H-L Chart</dc:title>
</cp:coreProperties>
</file>