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Visual Art – Third Grade End-of-Year Benchmark Asses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me ______________________         Section_______         Date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Each student will choose the best piece of artwork they created this year.  Then, the students will critique their art through an oral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u w:val="single"/>
        </w:rPr>
        <w:t>Description</w:t>
      </w:r>
      <w:r>
        <w:rPr>
          <w:rFonts w:cs="Arial" w:ascii="Arial" w:hAnsi="Arial"/>
        </w:rPr>
        <w:t xml:space="preserve">:  The students will describe their artwork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2.5.A.1, 1.2.5.A.2, 1.3.5.D.1, 1.3.5.D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be the process you us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are three things you lear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  <w:u w:val="single"/>
        </w:rPr>
        <w:t>Analysis</w:t>
      </w:r>
      <w:r>
        <w:rPr>
          <w:rFonts w:cs="Arial" w:ascii="Arial" w:hAnsi="Arial"/>
        </w:rPr>
        <w:t xml:space="preserve">:  The students will explain what elements of art (line, shape, form, value, color, texture, and space) contributed to the success of the artwork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1.5.D.1, 1.1.5.D.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nalyze how three elements of art are used in the ar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at were problems you encountered and your solution to th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  <w:u w:val="single"/>
        </w:rPr>
        <w:t>Interpretation</w:t>
      </w:r>
      <w:r>
        <w:rPr>
          <w:rFonts w:cs="Arial" w:ascii="Arial" w:hAnsi="Arial"/>
        </w:rPr>
        <w:t xml:space="preserve">:  The students will explain the meaning and purpose of the art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3.5.D.2, 1.3.5.D.3, 1.3.5.D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does the artwork mean or symbol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xplain the how the elements of art helped give the artwork its mea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i/>
          <w:u w:val="single"/>
        </w:rPr>
        <w:t>Evaluation</w:t>
      </w:r>
      <w:r>
        <w:rPr>
          <w:rFonts w:cs="Arial" w:ascii="Arial" w:hAnsi="Arial"/>
        </w:rPr>
        <w:t xml:space="preserve">:  The students will explain why this art is good. </w:t>
      </w:r>
      <w:r>
        <w:rPr>
          <w:rStyle w:val="Flagcss"/>
          <w:rFonts w:cs="Arial" w:ascii="Verdana" w:hAnsi="Verdana"/>
          <w:color w:val="333333"/>
          <w:sz w:val="20"/>
          <w:szCs w:val="20"/>
        </w:rPr>
        <w:t>1.4.5.A.1, 1.4.5.A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do like most about your art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scuss what was most difficult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Flagcss">
    <w:name w:val="flag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8:00Z</dcterms:created>
  <dc:creator>jhermelee</dc:creator>
  <dc:description/>
  <cp:keywords/>
  <dc:language>en-US</dc:language>
  <cp:lastModifiedBy>bmojta</cp:lastModifiedBy>
  <dcterms:modified xsi:type="dcterms:W3CDTF">2011-02-08T17:53:00Z</dcterms:modified>
  <cp:revision>5</cp:revision>
  <dc:subject/>
  <dc:title>Critiquing Art</dc:title>
</cp:coreProperties>
</file>