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s to Respect: A Bully Preventio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3: Grade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2401">
                              <a:moveTo>
                                <a:pt x="1747" y="429"/>
                              </a:moveTo>
                              <a:lnTo>
                                <a:pt x="1741" y="425"/>
                              </a:lnTo>
                              <a:lnTo>
                                <a:pt x="1725" y="414"/>
                              </a:lnTo>
                              <a:lnTo>
                                <a:pt x="1702" y="398"/>
                              </a:lnTo>
                              <a:lnTo>
                                <a:pt x="1676" y="380"/>
                              </a:lnTo>
                              <a:lnTo>
                                <a:pt x="1649" y="362"/>
                              </a:lnTo>
                              <a:lnTo>
                                <a:pt x="1623" y="344"/>
                              </a:lnTo>
                              <a:lnTo>
                                <a:pt x="1604" y="331"/>
                              </a:lnTo>
                              <a:lnTo>
                                <a:pt x="1593" y="324"/>
                              </a:lnTo>
                              <a:lnTo>
                                <a:pt x="1573" y="321"/>
                              </a:lnTo>
                              <a:lnTo>
                                <a:pt x="1551" y="320"/>
                              </a:lnTo>
                              <a:lnTo>
                                <a:pt x="1531" y="317"/>
                              </a:lnTo>
                              <a:lnTo>
                                <a:pt x="1512" y="314"/>
                              </a:lnTo>
                              <a:lnTo>
                                <a:pt x="1492" y="311"/>
                              </a:lnTo>
                              <a:lnTo>
                                <a:pt x="1473" y="310"/>
                              </a:lnTo>
                              <a:lnTo>
                                <a:pt x="1453" y="307"/>
                              </a:lnTo>
                              <a:lnTo>
                                <a:pt x="1434" y="304"/>
                              </a:lnTo>
                              <a:lnTo>
                                <a:pt x="1414" y="303"/>
                              </a:lnTo>
                              <a:lnTo>
                                <a:pt x="1395" y="300"/>
                              </a:lnTo>
                              <a:lnTo>
                                <a:pt x="1375" y="298"/>
                              </a:lnTo>
                              <a:lnTo>
                                <a:pt x="1355" y="295"/>
                              </a:lnTo>
                              <a:lnTo>
                                <a:pt x="1336" y="294"/>
                              </a:lnTo>
                              <a:lnTo>
                                <a:pt x="1315" y="293"/>
                              </a:lnTo>
                              <a:lnTo>
                                <a:pt x="1294" y="291"/>
                              </a:lnTo>
                              <a:lnTo>
                                <a:pt x="1273" y="290"/>
                              </a:lnTo>
                              <a:lnTo>
                                <a:pt x="1205" y="277"/>
                              </a:lnTo>
                              <a:lnTo>
                                <a:pt x="1175" y="272"/>
                              </a:lnTo>
                              <a:lnTo>
                                <a:pt x="1146" y="272"/>
                              </a:lnTo>
                              <a:lnTo>
                                <a:pt x="1119" y="275"/>
                              </a:lnTo>
                              <a:lnTo>
                                <a:pt x="1091" y="280"/>
                              </a:lnTo>
                              <a:lnTo>
                                <a:pt x="1065" y="288"/>
                              </a:lnTo>
                              <a:lnTo>
                                <a:pt x="1039" y="297"/>
                              </a:lnTo>
                              <a:lnTo>
                                <a:pt x="1015" y="307"/>
                              </a:lnTo>
                              <a:lnTo>
                                <a:pt x="990" y="320"/>
                              </a:lnTo>
                              <a:lnTo>
                                <a:pt x="966" y="331"/>
                              </a:lnTo>
                              <a:lnTo>
                                <a:pt x="941" y="344"/>
                              </a:lnTo>
                              <a:lnTo>
                                <a:pt x="917" y="357"/>
                              </a:lnTo>
                              <a:lnTo>
                                <a:pt x="892" y="370"/>
                              </a:lnTo>
                              <a:lnTo>
                                <a:pt x="868" y="380"/>
                              </a:lnTo>
                              <a:lnTo>
                                <a:pt x="842" y="392"/>
                              </a:lnTo>
                              <a:lnTo>
                                <a:pt x="816" y="399"/>
                              </a:lnTo>
                              <a:lnTo>
                                <a:pt x="790" y="406"/>
                              </a:lnTo>
                              <a:lnTo>
                                <a:pt x="737" y="419"/>
                              </a:lnTo>
                              <a:lnTo>
                                <a:pt x="688" y="439"/>
                              </a:lnTo>
                              <a:lnTo>
                                <a:pt x="643" y="464"/>
                              </a:lnTo>
                              <a:lnTo>
                                <a:pt x="603" y="493"/>
                              </a:lnTo>
                              <a:lnTo>
                                <a:pt x="567" y="526"/>
                              </a:lnTo>
                              <a:lnTo>
                                <a:pt x="533" y="563"/>
                              </a:lnTo>
                              <a:lnTo>
                                <a:pt x="503" y="604"/>
                              </a:lnTo>
                              <a:lnTo>
                                <a:pt x="476" y="647"/>
                              </a:lnTo>
                              <a:lnTo>
                                <a:pt x="450" y="692"/>
                              </a:lnTo>
                              <a:lnTo>
                                <a:pt x="425" y="738"/>
                              </a:lnTo>
                              <a:lnTo>
                                <a:pt x="404" y="784"/>
                              </a:lnTo>
                              <a:lnTo>
                                <a:pt x="382" y="831"/>
                              </a:lnTo>
                              <a:lnTo>
                                <a:pt x="360" y="879"/>
                              </a:lnTo>
                              <a:lnTo>
                                <a:pt x="340" y="925"/>
                              </a:lnTo>
                              <a:lnTo>
                                <a:pt x="320" y="968"/>
                              </a:lnTo>
                              <a:lnTo>
                                <a:pt x="298" y="1011"/>
                              </a:lnTo>
                              <a:lnTo>
                                <a:pt x="293" y="1106"/>
                              </a:lnTo>
                              <a:lnTo>
                                <a:pt x="294" y="1199"/>
                              </a:lnTo>
                              <a:lnTo>
                                <a:pt x="301" y="1288"/>
                              </a:lnTo>
                              <a:lnTo>
                                <a:pt x="314" y="1374"/>
                              </a:lnTo>
                              <a:lnTo>
                                <a:pt x="333" y="1459"/>
                              </a:lnTo>
                              <a:lnTo>
                                <a:pt x="358" y="1541"/>
                              </a:lnTo>
                              <a:lnTo>
                                <a:pt x="389" y="1622"/>
                              </a:lnTo>
                              <a:lnTo>
                                <a:pt x="425" y="1701"/>
                              </a:lnTo>
                              <a:lnTo>
                                <a:pt x="496" y="1828"/>
                              </a:lnTo>
                              <a:lnTo>
                                <a:pt x="1747" y="429"/>
                              </a:lnTo>
                              <a:lnTo>
                                <a:pt x="1965" y="602"/>
                              </a:lnTo>
                              <a:lnTo>
                                <a:pt x="750" y="1982"/>
                              </a:lnTo>
                              <a:lnTo>
                                <a:pt x="862" y="2025"/>
                              </a:lnTo>
                              <a:lnTo>
                                <a:pt x="884" y="2044"/>
                              </a:lnTo>
                              <a:lnTo>
                                <a:pt x="907" y="2059"/>
                              </a:lnTo>
                              <a:lnTo>
                                <a:pt x="931" y="2069"/>
                              </a:lnTo>
                              <a:lnTo>
                                <a:pt x="956" y="2076"/>
                              </a:lnTo>
                              <a:lnTo>
                                <a:pt x="980" y="2080"/>
                              </a:lnTo>
                              <a:lnTo>
                                <a:pt x="1008" y="2083"/>
                              </a:lnTo>
                              <a:lnTo>
                                <a:pt x="1034" y="2083"/>
                              </a:lnTo>
                              <a:lnTo>
                                <a:pt x="1061" y="2082"/>
                              </a:lnTo>
                              <a:lnTo>
                                <a:pt x="1088" y="2080"/>
                              </a:lnTo>
                              <a:lnTo>
                                <a:pt x="1117" y="2077"/>
                              </a:lnTo>
                              <a:lnTo>
                                <a:pt x="1145" y="2074"/>
                              </a:lnTo>
                              <a:lnTo>
                                <a:pt x="1173" y="2073"/>
                              </a:lnTo>
                              <a:lnTo>
                                <a:pt x="1202" y="2071"/>
                              </a:lnTo>
                              <a:lnTo>
                                <a:pt x="1231" y="2070"/>
                              </a:lnTo>
                              <a:lnTo>
                                <a:pt x="1258" y="2071"/>
                              </a:lnTo>
                              <a:lnTo>
                                <a:pt x="1287" y="2076"/>
                              </a:lnTo>
                              <a:lnTo>
                                <a:pt x="1336" y="2079"/>
                              </a:lnTo>
                              <a:lnTo>
                                <a:pt x="1384" y="2077"/>
                              </a:lnTo>
                              <a:lnTo>
                                <a:pt x="1430" y="2073"/>
                              </a:lnTo>
                              <a:lnTo>
                                <a:pt x="1475" y="2067"/>
                              </a:lnTo>
                              <a:lnTo>
                                <a:pt x="1519" y="2057"/>
                              </a:lnTo>
                              <a:lnTo>
                                <a:pt x="1563" y="2044"/>
                              </a:lnTo>
                              <a:lnTo>
                                <a:pt x="1604" y="2030"/>
                              </a:lnTo>
                              <a:lnTo>
                                <a:pt x="1646" y="2011"/>
                              </a:lnTo>
                              <a:lnTo>
                                <a:pt x="1685" y="1991"/>
                              </a:lnTo>
                              <a:lnTo>
                                <a:pt x="1724" y="1968"/>
                              </a:lnTo>
                              <a:lnTo>
                                <a:pt x="1761" y="1942"/>
                              </a:lnTo>
                              <a:lnTo>
                                <a:pt x="1797" y="1914"/>
                              </a:lnTo>
                              <a:lnTo>
                                <a:pt x="1834" y="1884"/>
                              </a:lnTo>
                              <a:lnTo>
                                <a:pt x="1867" y="1853"/>
                              </a:lnTo>
                              <a:lnTo>
                                <a:pt x="1900" y="1818"/>
                              </a:lnTo>
                              <a:lnTo>
                                <a:pt x="1932" y="1782"/>
                              </a:lnTo>
                              <a:lnTo>
                                <a:pt x="1953" y="1750"/>
                              </a:lnTo>
                              <a:lnTo>
                                <a:pt x="1975" y="1719"/>
                              </a:lnTo>
                              <a:lnTo>
                                <a:pt x="1996" y="1688"/>
                              </a:lnTo>
                              <a:lnTo>
                                <a:pt x="2018" y="1657"/>
                              </a:lnTo>
                              <a:lnTo>
                                <a:pt x="2038" y="1625"/>
                              </a:lnTo>
                              <a:lnTo>
                                <a:pt x="2060" y="1593"/>
                              </a:lnTo>
                              <a:lnTo>
                                <a:pt x="2081" y="1562"/>
                              </a:lnTo>
                              <a:lnTo>
                                <a:pt x="2103" y="1530"/>
                              </a:lnTo>
                              <a:lnTo>
                                <a:pt x="2100" y="1456"/>
                              </a:lnTo>
                              <a:lnTo>
                                <a:pt x="2112" y="1384"/>
                              </a:lnTo>
                              <a:lnTo>
                                <a:pt x="2130" y="1314"/>
                              </a:lnTo>
                              <a:lnTo>
                                <a:pt x="2152" y="1243"/>
                              </a:lnTo>
                              <a:lnTo>
                                <a:pt x="2171" y="1174"/>
                              </a:lnTo>
                              <a:lnTo>
                                <a:pt x="2182" y="1106"/>
                              </a:lnTo>
                              <a:lnTo>
                                <a:pt x="2182" y="1037"/>
                              </a:lnTo>
                              <a:lnTo>
                                <a:pt x="2165" y="968"/>
                              </a:lnTo>
                              <a:lnTo>
                                <a:pt x="2143" y="916"/>
                              </a:lnTo>
                              <a:lnTo>
                                <a:pt x="2116" y="857"/>
                              </a:lnTo>
                              <a:lnTo>
                                <a:pt x="2083" y="797"/>
                              </a:lnTo>
                              <a:lnTo>
                                <a:pt x="2048" y="738"/>
                              </a:lnTo>
                              <a:lnTo>
                                <a:pt x="2017" y="684"/>
                              </a:lnTo>
                              <a:lnTo>
                                <a:pt x="1991" y="641"/>
                              </a:lnTo>
                              <a:lnTo>
                                <a:pt x="1972" y="612"/>
                              </a:lnTo>
                              <a:lnTo>
                                <a:pt x="1965" y="602"/>
                              </a:lnTo>
                              <a:lnTo>
                                <a:pt x="1747" y="429"/>
                              </a:lnTo>
                              <a:lnTo>
                                <a:pt x="1972" y="189"/>
                              </a:lnTo>
                              <a:lnTo>
                                <a:pt x="2002" y="218"/>
                              </a:lnTo>
                              <a:lnTo>
                                <a:pt x="2032" y="245"/>
                              </a:lnTo>
                              <a:lnTo>
                                <a:pt x="2063" y="275"/>
                              </a:lnTo>
                              <a:lnTo>
                                <a:pt x="2092" y="304"/>
                              </a:lnTo>
                              <a:lnTo>
                                <a:pt x="2119" y="337"/>
                              </a:lnTo>
                              <a:lnTo>
                                <a:pt x="2148" y="370"/>
                              </a:lnTo>
                              <a:lnTo>
                                <a:pt x="2175" y="408"/>
                              </a:lnTo>
                              <a:lnTo>
                                <a:pt x="2203" y="448"/>
                              </a:lnTo>
                              <a:lnTo>
                                <a:pt x="2228" y="493"/>
                              </a:lnTo>
                              <a:lnTo>
                                <a:pt x="2256" y="543"/>
                              </a:lnTo>
                              <a:lnTo>
                                <a:pt x="2282" y="598"/>
                              </a:lnTo>
                              <a:lnTo>
                                <a:pt x="2308" y="658"/>
                              </a:lnTo>
                              <a:lnTo>
                                <a:pt x="2335" y="725"/>
                              </a:lnTo>
                              <a:lnTo>
                                <a:pt x="2361" y="800"/>
                              </a:lnTo>
                              <a:lnTo>
                                <a:pt x="2388" y="882"/>
                              </a:lnTo>
                              <a:lnTo>
                                <a:pt x="2414" y="971"/>
                              </a:lnTo>
                              <a:lnTo>
                                <a:pt x="2413" y="1030"/>
                              </a:lnTo>
                              <a:lnTo>
                                <a:pt x="2416" y="1088"/>
                              </a:lnTo>
                              <a:lnTo>
                                <a:pt x="2422" y="1144"/>
                              </a:lnTo>
                              <a:lnTo>
                                <a:pt x="2429" y="1200"/>
                              </a:lnTo>
                              <a:lnTo>
                                <a:pt x="2435" y="1256"/>
                              </a:lnTo>
                              <a:lnTo>
                                <a:pt x="2437" y="1312"/>
                              </a:lnTo>
                              <a:lnTo>
                                <a:pt x="2437" y="1369"/>
                              </a:lnTo>
                              <a:lnTo>
                                <a:pt x="2433" y="1426"/>
                              </a:lnTo>
                              <a:lnTo>
                                <a:pt x="2414" y="1442"/>
                              </a:lnTo>
                              <a:lnTo>
                                <a:pt x="2407" y="1465"/>
                              </a:lnTo>
                              <a:lnTo>
                                <a:pt x="2406" y="1492"/>
                              </a:lnTo>
                              <a:lnTo>
                                <a:pt x="2401" y="1517"/>
                              </a:lnTo>
                              <a:lnTo>
                                <a:pt x="2384" y="1541"/>
                              </a:lnTo>
                              <a:lnTo>
                                <a:pt x="2373" y="1569"/>
                              </a:lnTo>
                              <a:lnTo>
                                <a:pt x="2364" y="1598"/>
                              </a:lnTo>
                              <a:lnTo>
                                <a:pt x="2357" y="1626"/>
                              </a:lnTo>
                              <a:lnTo>
                                <a:pt x="2350" y="1655"/>
                              </a:lnTo>
                              <a:lnTo>
                                <a:pt x="2341" y="1683"/>
                              </a:lnTo>
                              <a:lnTo>
                                <a:pt x="2326" y="1710"/>
                              </a:lnTo>
                              <a:lnTo>
                                <a:pt x="2306" y="1733"/>
                              </a:lnTo>
                              <a:lnTo>
                                <a:pt x="2286" y="1752"/>
                              </a:lnTo>
                              <a:lnTo>
                                <a:pt x="2269" y="1772"/>
                              </a:lnTo>
                              <a:lnTo>
                                <a:pt x="2253" y="1792"/>
                              </a:lnTo>
                              <a:lnTo>
                                <a:pt x="2239" y="1814"/>
                              </a:lnTo>
                              <a:lnTo>
                                <a:pt x="2226" y="1835"/>
                              </a:lnTo>
                              <a:lnTo>
                                <a:pt x="2214" y="1858"/>
                              </a:lnTo>
                              <a:lnTo>
                                <a:pt x="2203" y="1881"/>
                              </a:lnTo>
                              <a:lnTo>
                                <a:pt x="2191" y="1903"/>
                              </a:lnTo>
                              <a:lnTo>
                                <a:pt x="2179" y="1926"/>
                              </a:lnTo>
                              <a:lnTo>
                                <a:pt x="2166" y="1948"/>
                              </a:lnTo>
                              <a:lnTo>
                                <a:pt x="2154" y="1969"/>
                              </a:lnTo>
                              <a:lnTo>
                                <a:pt x="2138" y="1989"/>
                              </a:lnTo>
                              <a:lnTo>
                                <a:pt x="2120" y="2008"/>
                              </a:lnTo>
                              <a:lnTo>
                                <a:pt x="2102" y="2027"/>
                              </a:lnTo>
                              <a:lnTo>
                                <a:pt x="2079" y="2043"/>
                              </a:lnTo>
                              <a:lnTo>
                                <a:pt x="2054" y="2057"/>
                              </a:lnTo>
                              <a:lnTo>
                                <a:pt x="2037" y="2084"/>
                              </a:lnTo>
                              <a:lnTo>
                                <a:pt x="2017" y="2110"/>
                              </a:lnTo>
                              <a:lnTo>
                                <a:pt x="1996" y="2135"/>
                              </a:lnTo>
                              <a:lnTo>
                                <a:pt x="1975" y="2158"/>
                              </a:lnTo>
                              <a:lnTo>
                                <a:pt x="1952" y="2181"/>
                              </a:lnTo>
                              <a:lnTo>
                                <a:pt x="1929" y="2203"/>
                              </a:lnTo>
                              <a:lnTo>
                                <a:pt x="1904" y="2223"/>
                              </a:lnTo>
                              <a:lnTo>
                                <a:pt x="1880" y="2240"/>
                              </a:lnTo>
                              <a:lnTo>
                                <a:pt x="1852" y="2257"/>
                              </a:lnTo>
                              <a:lnTo>
                                <a:pt x="1826" y="2273"/>
                              </a:lnTo>
                              <a:lnTo>
                                <a:pt x="1797" y="2288"/>
                              </a:lnTo>
                              <a:lnTo>
                                <a:pt x="1770" y="2299"/>
                              </a:lnTo>
                              <a:lnTo>
                                <a:pt x="1741" y="2311"/>
                              </a:lnTo>
                              <a:lnTo>
                                <a:pt x="1712" y="2319"/>
                              </a:lnTo>
                              <a:lnTo>
                                <a:pt x="1682" y="2326"/>
                              </a:lnTo>
                              <a:lnTo>
                                <a:pt x="1652" y="2332"/>
                              </a:lnTo>
                              <a:lnTo>
                                <a:pt x="1630" y="2348"/>
                              </a:lnTo>
                              <a:lnTo>
                                <a:pt x="1606" y="2360"/>
                              </a:lnTo>
                              <a:lnTo>
                                <a:pt x="1581" y="2368"/>
                              </a:lnTo>
                              <a:lnTo>
                                <a:pt x="1555" y="2374"/>
                              </a:lnTo>
                              <a:lnTo>
                                <a:pt x="1529" y="2377"/>
                              </a:lnTo>
                              <a:lnTo>
                                <a:pt x="1502" y="2378"/>
                              </a:lnTo>
                              <a:lnTo>
                                <a:pt x="1475" y="2378"/>
                              </a:lnTo>
                              <a:lnTo>
                                <a:pt x="1447" y="2377"/>
                              </a:lnTo>
                              <a:lnTo>
                                <a:pt x="1418" y="2375"/>
                              </a:lnTo>
                              <a:lnTo>
                                <a:pt x="1390" y="2374"/>
                              </a:lnTo>
                              <a:lnTo>
                                <a:pt x="1362" y="2373"/>
                              </a:lnTo>
                              <a:lnTo>
                                <a:pt x="1335" y="2373"/>
                              </a:lnTo>
                              <a:lnTo>
                                <a:pt x="1306" y="2374"/>
                              </a:lnTo>
                              <a:lnTo>
                                <a:pt x="1280" y="2377"/>
                              </a:lnTo>
                              <a:lnTo>
                                <a:pt x="1254" y="2383"/>
                              </a:lnTo>
                              <a:lnTo>
                                <a:pt x="1228" y="2391"/>
                              </a:lnTo>
                              <a:lnTo>
                                <a:pt x="1186" y="2398"/>
                              </a:lnTo>
                              <a:lnTo>
                                <a:pt x="1145" y="2401"/>
                              </a:lnTo>
                              <a:lnTo>
                                <a:pt x="1104" y="2401"/>
                              </a:lnTo>
                              <a:lnTo>
                                <a:pt x="1065" y="2396"/>
                              </a:lnTo>
                              <a:lnTo>
                                <a:pt x="1026" y="2388"/>
                              </a:lnTo>
                              <a:lnTo>
                                <a:pt x="989" y="2378"/>
                              </a:lnTo>
                              <a:lnTo>
                                <a:pt x="953" y="2365"/>
                              </a:lnTo>
                              <a:lnTo>
                                <a:pt x="915" y="2351"/>
                              </a:lnTo>
                              <a:lnTo>
                                <a:pt x="879" y="2334"/>
                              </a:lnTo>
                              <a:lnTo>
                                <a:pt x="843" y="2318"/>
                              </a:lnTo>
                              <a:lnTo>
                                <a:pt x="809" y="2299"/>
                              </a:lnTo>
                              <a:lnTo>
                                <a:pt x="773" y="2282"/>
                              </a:lnTo>
                              <a:lnTo>
                                <a:pt x="737" y="2264"/>
                              </a:lnTo>
                              <a:lnTo>
                                <a:pt x="701" y="2249"/>
                              </a:lnTo>
                              <a:lnTo>
                                <a:pt x="665" y="2233"/>
                              </a:lnTo>
                              <a:lnTo>
                                <a:pt x="629" y="2220"/>
                              </a:lnTo>
                              <a:lnTo>
                                <a:pt x="607" y="2204"/>
                              </a:lnTo>
                              <a:lnTo>
                                <a:pt x="584" y="2191"/>
                              </a:lnTo>
                              <a:lnTo>
                                <a:pt x="559" y="2181"/>
                              </a:lnTo>
                              <a:lnTo>
                                <a:pt x="536" y="2171"/>
                              </a:lnTo>
                              <a:lnTo>
                                <a:pt x="512" y="2162"/>
                              </a:lnTo>
                              <a:lnTo>
                                <a:pt x="487" y="2152"/>
                              </a:lnTo>
                              <a:lnTo>
                                <a:pt x="464" y="2141"/>
                              </a:lnTo>
                              <a:lnTo>
                                <a:pt x="443" y="2125"/>
                              </a:lnTo>
                              <a:lnTo>
                                <a:pt x="399" y="2076"/>
                              </a:lnTo>
                              <a:lnTo>
                                <a:pt x="358" y="2027"/>
                              </a:lnTo>
                              <a:lnTo>
                                <a:pt x="319" y="1978"/>
                              </a:lnTo>
                              <a:lnTo>
                                <a:pt x="280" y="1927"/>
                              </a:lnTo>
                              <a:lnTo>
                                <a:pt x="242" y="1876"/>
                              </a:lnTo>
                              <a:lnTo>
                                <a:pt x="208" y="1824"/>
                              </a:lnTo>
                              <a:lnTo>
                                <a:pt x="176" y="1770"/>
                              </a:lnTo>
                              <a:lnTo>
                                <a:pt x="146" y="1717"/>
                              </a:lnTo>
                              <a:lnTo>
                                <a:pt x="118" y="1662"/>
                              </a:lnTo>
                              <a:lnTo>
                                <a:pt x="94" y="1606"/>
                              </a:lnTo>
                              <a:lnTo>
                                <a:pt x="72" y="1547"/>
                              </a:lnTo>
                              <a:lnTo>
                                <a:pt x="55" y="1488"/>
                              </a:lnTo>
                              <a:lnTo>
                                <a:pt x="40" y="1428"/>
                              </a:lnTo>
                              <a:lnTo>
                                <a:pt x="30" y="1366"/>
                              </a:lnTo>
                              <a:lnTo>
                                <a:pt x="25" y="1302"/>
                              </a:lnTo>
                              <a:lnTo>
                                <a:pt x="23" y="1236"/>
                              </a:lnTo>
                              <a:lnTo>
                                <a:pt x="6" y="1171"/>
                              </a:lnTo>
                              <a:lnTo>
                                <a:pt x="0" y="1108"/>
                              </a:lnTo>
                              <a:lnTo>
                                <a:pt x="2" y="1043"/>
                              </a:lnTo>
                              <a:lnTo>
                                <a:pt x="12" y="980"/>
                              </a:lnTo>
                              <a:lnTo>
                                <a:pt x="26" y="916"/>
                              </a:lnTo>
                              <a:lnTo>
                                <a:pt x="45" y="856"/>
                              </a:lnTo>
                              <a:lnTo>
                                <a:pt x="65" y="795"/>
                              </a:lnTo>
                              <a:lnTo>
                                <a:pt x="87" y="736"/>
                              </a:lnTo>
                              <a:lnTo>
                                <a:pt x="115" y="697"/>
                              </a:lnTo>
                              <a:lnTo>
                                <a:pt x="140" y="656"/>
                              </a:lnTo>
                              <a:lnTo>
                                <a:pt x="163" y="614"/>
                              </a:lnTo>
                              <a:lnTo>
                                <a:pt x="183" y="571"/>
                              </a:lnTo>
                              <a:lnTo>
                                <a:pt x="205" y="529"/>
                              </a:lnTo>
                              <a:lnTo>
                                <a:pt x="229" y="488"/>
                              </a:lnTo>
                              <a:lnTo>
                                <a:pt x="260" y="448"/>
                              </a:lnTo>
                              <a:lnTo>
                                <a:pt x="294" y="412"/>
                              </a:lnTo>
                              <a:lnTo>
                                <a:pt x="415" y="298"/>
                              </a:lnTo>
                              <a:lnTo>
                                <a:pt x="417" y="287"/>
                              </a:lnTo>
                              <a:lnTo>
                                <a:pt x="421" y="277"/>
                              </a:lnTo>
                              <a:lnTo>
                                <a:pt x="428" y="269"/>
                              </a:lnTo>
                              <a:lnTo>
                                <a:pt x="437" y="262"/>
                              </a:lnTo>
                              <a:lnTo>
                                <a:pt x="445" y="257"/>
                              </a:lnTo>
                              <a:lnTo>
                                <a:pt x="456" y="251"/>
                              </a:lnTo>
                              <a:lnTo>
                                <a:pt x="466" y="245"/>
                              </a:lnTo>
                              <a:lnTo>
                                <a:pt x="474" y="241"/>
                              </a:lnTo>
                              <a:lnTo>
                                <a:pt x="518" y="225"/>
                              </a:lnTo>
                              <a:lnTo>
                                <a:pt x="561" y="209"/>
                              </a:lnTo>
                              <a:lnTo>
                                <a:pt x="604" y="192"/>
                              </a:lnTo>
                              <a:lnTo>
                                <a:pt x="647" y="174"/>
                              </a:lnTo>
                              <a:lnTo>
                                <a:pt x="689" y="157"/>
                              </a:lnTo>
                              <a:lnTo>
                                <a:pt x="732" y="138"/>
                              </a:lnTo>
                              <a:lnTo>
                                <a:pt x="774" y="121"/>
                              </a:lnTo>
                              <a:lnTo>
                                <a:pt x="817" y="104"/>
                              </a:lnTo>
                              <a:lnTo>
                                <a:pt x="861" y="87"/>
                              </a:lnTo>
                              <a:lnTo>
                                <a:pt x="904" y="71"/>
                              </a:lnTo>
                              <a:lnTo>
                                <a:pt x="947" y="56"/>
                              </a:lnTo>
                              <a:lnTo>
                                <a:pt x="992" y="43"/>
                              </a:lnTo>
                              <a:lnTo>
                                <a:pt x="1036" y="32"/>
                              </a:lnTo>
                              <a:lnTo>
                                <a:pt x="1083" y="22"/>
                              </a:lnTo>
                              <a:lnTo>
                                <a:pt x="1130" y="15"/>
                              </a:lnTo>
                              <a:lnTo>
                                <a:pt x="1178" y="10"/>
                              </a:lnTo>
                              <a:lnTo>
                                <a:pt x="1215" y="6"/>
                              </a:lnTo>
                              <a:lnTo>
                                <a:pt x="1256" y="3"/>
                              </a:lnTo>
                              <a:lnTo>
                                <a:pt x="1297" y="0"/>
                              </a:lnTo>
                              <a:lnTo>
                                <a:pt x="1342" y="0"/>
                              </a:lnTo>
                              <a:lnTo>
                                <a:pt x="1388" y="2"/>
                              </a:lnTo>
                              <a:lnTo>
                                <a:pt x="1436" y="6"/>
                              </a:lnTo>
                              <a:lnTo>
                                <a:pt x="1486" y="12"/>
                              </a:lnTo>
                              <a:lnTo>
                                <a:pt x="1537" y="19"/>
                              </a:lnTo>
                              <a:lnTo>
                                <a:pt x="1588" y="29"/>
                              </a:lnTo>
                              <a:lnTo>
                                <a:pt x="1642" y="43"/>
                              </a:lnTo>
                              <a:lnTo>
                                <a:pt x="1697" y="59"/>
                              </a:lnTo>
                              <a:lnTo>
                                <a:pt x="1751" y="78"/>
                              </a:lnTo>
                              <a:lnTo>
                                <a:pt x="1806" y="101"/>
                              </a:lnTo>
                              <a:lnTo>
                                <a:pt x="1861" y="127"/>
                              </a:lnTo>
                              <a:lnTo>
                                <a:pt x="1917" y="156"/>
                              </a:lnTo>
                              <a:lnTo>
                                <a:pt x="1972" y="189"/>
                              </a:lnTo>
                              <a:lnTo>
                                <a:pt x="1747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2401" path="m1747,429l1741,425l1725,414l1702,398l1676,380l1649,362l1623,344l1604,331l1593,324l1573,321l1551,320l1531,317l1512,314l1492,311l1473,310l1453,307l1434,304l1414,303l1395,300l1375,298l1355,295l1336,294l1315,293l1294,291l1273,290l1205,277l1175,272l1146,272l1119,275l1091,280l1065,288l1039,297l1015,307l990,320l966,331l941,344l917,357l892,370l868,380l842,392l816,399l790,406l737,419l688,439l643,464l603,493l567,526l533,563l503,604l476,647l450,692l425,738l404,784l382,831l360,879l340,925l320,968l298,1011l293,1106l294,1199l301,1288l314,1374l333,1459l358,1541l389,1622l425,1701l496,1828l1747,429l1965,602l750,1982l862,2025l884,2044l907,2059l931,2069l956,2076l980,2080l1008,2083l1034,2083l1061,2082l1088,2080l1117,2077l1145,2074l1173,2073l1202,2071l1231,2070l1258,2071l1287,2076l1336,2079l1384,2077l1430,2073l1475,2067l1519,2057l1563,2044l1604,2030l1646,2011l1685,1991l1724,1968l1761,1942l1797,1914l1834,1884l1867,1853l1900,1818l1932,1782l1953,1750l1975,1719l1996,1688l2018,1657l2038,1625l2060,1593l2081,1562l2103,1530l2100,1456l2112,1384l2130,1314l2152,1243l2171,1174l2182,1106l2182,1037l2165,968l2143,916l2116,857l2083,797l2048,738l2017,684l1991,641l1972,612l1965,602l1747,429l1972,189l2002,218l2032,245l2063,275l2092,304l2119,337l2148,370l2175,408l2203,448l2228,493l2256,543l2282,598l2308,658l2335,725l2361,800l2388,882l2414,971l2413,1030l2416,1088l2422,1144l2429,1200l2435,1256l2437,1312l2437,1369l2433,1426l2414,1442l2407,1465l2406,1492l2401,1517l2384,1541l2373,1569l2364,1598l2357,1626l2350,1655l2341,1683l2326,1710l2306,1733l2286,1752l2269,1772l2253,1792l2239,1814l2226,1835l2214,1858l2203,1881l2191,1903l2179,1926l2166,1948l2154,1969l2138,1989l2120,2008l2102,2027l2079,2043l2054,2057l2037,2084l2017,2110l1996,2135l1975,2158l1952,2181l1929,2203l1904,2223l1880,2240l1852,2257l1826,2273l1797,2288l1770,2299l1741,2311l1712,2319l1682,2326l1652,2332l1630,2348l1606,2360l1581,2368l1555,2374l1529,2377l1502,2378l1475,2378l1447,2377l1418,2375l1390,2374l1362,2373l1335,2373l1306,2374l1280,2377l1254,2383l1228,2391l1186,2398l1145,2401l1104,2401l1065,2396l1026,2388l989,2378l953,2365l915,2351l879,2334l843,2318l809,2299l773,2282l737,2264l701,2249l665,2233l629,2220l607,2204l584,2191l559,2181l536,2171l512,2162l487,2152l464,2141l443,2125l399,2076l358,2027l319,1978l280,1927l242,1876l208,1824l176,1770l146,1717l118,1662l94,1606l72,1547l55,1488l40,1428l30,1366l25,1302l23,1236l6,1171l0,1108l2,1043l12,980l26,916l45,856l65,795l87,736l115,697l140,656l163,614l183,571l205,529l229,488l260,448l294,412l415,298l417,287l421,277l428,269l437,262l445,257l456,251l466,245l474,241l518,225l561,209l604,192l647,174l689,157l732,138l774,121l817,104l861,87l904,71l947,56l992,43l1036,32l1083,22l1130,15l1178,10l1215,6l1256,3l1297,0l1342,0l1388,2l1436,6l1486,12l1537,19l1588,29l1642,43l1697,59l1751,78l1806,101l1861,127l1917,156l1972,189l1747,429xe" fillcolor="black" stroked="f" o:allowincell="f" style="position:absolute;margin-left:171pt;margin-top:7.8pt;width:80.95pt;height:6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2567">
                              <a:moveTo>
                                <a:pt x="586" y="226"/>
                              </a:moveTo>
                              <a:lnTo>
                                <a:pt x="657" y="195"/>
                              </a:lnTo>
                              <a:lnTo>
                                <a:pt x="726" y="166"/>
                              </a:lnTo>
                              <a:lnTo>
                                <a:pt x="792" y="138"/>
                              </a:lnTo>
                              <a:lnTo>
                                <a:pt x="854" y="114"/>
                              </a:lnTo>
                              <a:lnTo>
                                <a:pt x="916" y="91"/>
                              </a:lnTo>
                              <a:lnTo>
                                <a:pt x="975" y="71"/>
                              </a:lnTo>
                              <a:lnTo>
                                <a:pt x="1032" y="53"/>
                              </a:lnTo>
                              <a:lnTo>
                                <a:pt x="1088" y="38"/>
                              </a:lnTo>
                              <a:lnTo>
                                <a:pt x="1141" y="25"/>
                              </a:lnTo>
                              <a:lnTo>
                                <a:pt x="1195" y="15"/>
                              </a:lnTo>
                              <a:lnTo>
                                <a:pt x="1246" y="7"/>
                              </a:lnTo>
                              <a:lnTo>
                                <a:pt x="1297" y="3"/>
                              </a:lnTo>
                              <a:lnTo>
                                <a:pt x="1347" y="0"/>
                              </a:lnTo>
                              <a:lnTo>
                                <a:pt x="1396" y="2"/>
                              </a:lnTo>
                              <a:lnTo>
                                <a:pt x="1445" y="6"/>
                              </a:lnTo>
                              <a:lnTo>
                                <a:pt x="1494" y="13"/>
                              </a:lnTo>
                              <a:lnTo>
                                <a:pt x="1542" y="22"/>
                              </a:lnTo>
                              <a:lnTo>
                                <a:pt x="1587" y="30"/>
                              </a:lnTo>
                              <a:lnTo>
                                <a:pt x="1628" y="40"/>
                              </a:lnTo>
                              <a:lnTo>
                                <a:pt x="1667" y="49"/>
                              </a:lnTo>
                              <a:lnTo>
                                <a:pt x="1703" y="58"/>
                              </a:lnTo>
                              <a:lnTo>
                                <a:pt x="1737" y="66"/>
                              </a:lnTo>
                              <a:lnTo>
                                <a:pt x="1767" y="75"/>
                              </a:lnTo>
                              <a:lnTo>
                                <a:pt x="1796" y="84"/>
                              </a:lnTo>
                              <a:lnTo>
                                <a:pt x="1819" y="91"/>
                              </a:lnTo>
                              <a:lnTo>
                                <a:pt x="1840" y="98"/>
                              </a:lnTo>
                              <a:lnTo>
                                <a:pt x="1859" y="104"/>
                              </a:lnTo>
                              <a:lnTo>
                                <a:pt x="1873" y="110"/>
                              </a:lnTo>
                              <a:lnTo>
                                <a:pt x="1885" y="114"/>
                              </a:lnTo>
                              <a:lnTo>
                                <a:pt x="1894" y="117"/>
                              </a:lnTo>
                              <a:lnTo>
                                <a:pt x="1899" y="120"/>
                              </a:lnTo>
                              <a:lnTo>
                                <a:pt x="1901" y="120"/>
                              </a:lnTo>
                              <a:lnTo>
                                <a:pt x="1995" y="193"/>
                              </a:lnTo>
                              <a:lnTo>
                                <a:pt x="1713" y="540"/>
                              </a:lnTo>
                              <a:lnTo>
                                <a:pt x="1480" y="439"/>
                              </a:lnTo>
                              <a:lnTo>
                                <a:pt x="1094" y="439"/>
                              </a:lnTo>
                              <a:lnTo>
                                <a:pt x="766" y="607"/>
                              </a:lnTo>
                              <a:lnTo>
                                <a:pt x="500" y="913"/>
                              </a:lnTo>
                              <a:lnTo>
                                <a:pt x="406" y="1266"/>
                              </a:lnTo>
                              <a:lnTo>
                                <a:pt x="533" y="1753"/>
                              </a:lnTo>
                              <a:lnTo>
                                <a:pt x="579" y="1821"/>
                              </a:lnTo>
                              <a:lnTo>
                                <a:pt x="1713" y="540"/>
                              </a:lnTo>
                              <a:lnTo>
                                <a:pt x="2041" y="774"/>
                              </a:lnTo>
                              <a:lnTo>
                                <a:pt x="901" y="2060"/>
                              </a:lnTo>
                              <a:lnTo>
                                <a:pt x="1046" y="2120"/>
                              </a:lnTo>
                              <a:lnTo>
                                <a:pt x="1381" y="2113"/>
                              </a:lnTo>
                              <a:lnTo>
                                <a:pt x="1767" y="1987"/>
                              </a:lnTo>
                              <a:lnTo>
                                <a:pt x="2041" y="1694"/>
                              </a:lnTo>
                              <a:lnTo>
                                <a:pt x="2134" y="1393"/>
                              </a:lnTo>
                              <a:lnTo>
                                <a:pt x="2134" y="1060"/>
                              </a:lnTo>
                              <a:lnTo>
                                <a:pt x="2041" y="774"/>
                              </a:lnTo>
                              <a:lnTo>
                                <a:pt x="1713" y="540"/>
                              </a:lnTo>
                              <a:lnTo>
                                <a:pt x="1995" y="193"/>
                              </a:lnTo>
                              <a:lnTo>
                                <a:pt x="2302" y="454"/>
                              </a:lnTo>
                              <a:lnTo>
                                <a:pt x="2548" y="921"/>
                              </a:lnTo>
                              <a:lnTo>
                                <a:pt x="2561" y="1500"/>
                              </a:lnTo>
                              <a:lnTo>
                                <a:pt x="2421" y="1847"/>
                              </a:lnTo>
                              <a:lnTo>
                                <a:pt x="2108" y="2267"/>
                              </a:lnTo>
                              <a:lnTo>
                                <a:pt x="1761" y="2460"/>
                              </a:lnTo>
                              <a:lnTo>
                                <a:pt x="1381" y="2554"/>
                              </a:lnTo>
                              <a:lnTo>
                                <a:pt x="1094" y="2567"/>
                              </a:lnTo>
                              <a:lnTo>
                                <a:pt x="733" y="2427"/>
                              </a:lnTo>
                              <a:lnTo>
                                <a:pt x="426" y="2280"/>
                              </a:lnTo>
                              <a:lnTo>
                                <a:pt x="119" y="1768"/>
                              </a:lnTo>
                              <a:lnTo>
                                <a:pt x="0" y="1373"/>
                              </a:lnTo>
                              <a:lnTo>
                                <a:pt x="66" y="706"/>
                              </a:lnTo>
                              <a:lnTo>
                                <a:pt x="360" y="360"/>
                              </a:lnTo>
                              <a:lnTo>
                                <a:pt x="58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7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1,2567" path="m586,226l657,195l726,166l792,138l854,114l916,91l975,71l1032,53l1088,38l1141,25l1195,15l1246,7l1297,3l1347,0l1396,2l1445,6l1494,13l1542,22l1587,30l1628,40l1667,49l1703,58l1737,66l1767,75l1796,84l1819,91l1840,98l1859,104l1873,110l1885,114l1894,117l1899,120l1901,120l1995,193l1713,540l1480,439l1094,439l766,607l500,913l406,1266l533,1753l579,1821l1713,540l2041,774l901,2060l1046,2120l1381,2113l1767,1987l2041,1694l2134,1393l2134,1060l2041,774l1713,540l1995,193l2302,454l2548,921l2561,1500l2421,1847l2108,2267l1761,2460l1381,2554l1094,2567l733,2427l426,2280l119,1768l0,1373l66,706l360,360l586,226xe" fillcolor="#ff0702" stroked="f" o:allowincell="f" style="position:absolute;margin-left:171pt;margin-top:7.8pt;width:89.95pt;height:62.95pt;mso-wrap-style:none;v-text-anchor:middle">
                <v:fill o:detectmouseclick="t" type="solid" color2="#00f8fd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93800" cy="117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re-/Post-Test</w:t>
      </w:r>
    </w:p>
    <w:p>
      <w:pPr>
        <w:pStyle w:val="Normal"/>
        <w:rPr/>
      </w:pPr>
      <w:r>
        <w:rPr/>
        <w:t>Name___________________Homeroom____________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best response for each of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lict and bullying are:</w:t>
      </w:r>
    </w:p>
    <w:p>
      <w:pPr>
        <w:pStyle w:val="Normal"/>
        <w:numPr>
          <w:ilvl w:val="1"/>
          <w:numId w:val="2"/>
        </w:numPr>
        <w:rPr/>
      </w:pPr>
      <w:r>
        <w:rPr/>
        <w:t>unrelated</w:t>
      </w:r>
    </w:p>
    <w:p>
      <w:pPr>
        <w:pStyle w:val="Normal"/>
        <w:numPr>
          <w:ilvl w:val="1"/>
          <w:numId w:val="2"/>
        </w:numPr>
        <w:rPr/>
      </w:pPr>
      <w:r>
        <w:rPr/>
        <w:t>related because unresolved conflict can lead to bullying</w:t>
      </w:r>
    </w:p>
    <w:p>
      <w:pPr>
        <w:pStyle w:val="Normal"/>
        <w:numPr>
          <w:ilvl w:val="1"/>
          <w:numId w:val="2"/>
        </w:numPr>
        <w:rPr/>
      </w:pPr>
      <w:r>
        <w:rPr/>
        <w:t>the very same t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prevent bullying in our school community, we must:</w:t>
      </w:r>
    </w:p>
    <w:p>
      <w:pPr>
        <w:pStyle w:val="Normal"/>
        <w:numPr>
          <w:ilvl w:val="1"/>
          <w:numId w:val="2"/>
        </w:numPr>
        <w:rPr/>
      </w:pPr>
      <w:r>
        <w:rPr/>
        <w:t>deny that it happens</w:t>
      </w:r>
    </w:p>
    <w:p>
      <w:pPr>
        <w:pStyle w:val="Normal"/>
        <w:numPr>
          <w:ilvl w:val="1"/>
          <w:numId w:val="2"/>
        </w:numPr>
        <w:rPr/>
      </w:pPr>
      <w:r>
        <w:rPr/>
        <w:t>rely on the teachers to stop it</w:t>
      </w:r>
    </w:p>
    <w:p>
      <w:pPr>
        <w:pStyle w:val="Normal"/>
        <w:numPr>
          <w:ilvl w:val="1"/>
          <w:numId w:val="2"/>
        </w:numPr>
        <w:rPr/>
      </w:pPr>
      <w:r>
        <w:rPr/>
        <w:t>recognize, refuse, and report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assment is:</w:t>
      </w:r>
    </w:p>
    <w:p>
      <w:pPr>
        <w:pStyle w:val="Normal"/>
        <w:numPr>
          <w:ilvl w:val="1"/>
          <w:numId w:val="2"/>
        </w:numPr>
        <w:rPr/>
      </w:pPr>
      <w:r>
        <w:rPr/>
        <w:t>unrelated to bullying</w:t>
      </w:r>
    </w:p>
    <w:p>
      <w:pPr>
        <w:pStyle w:val="Normal"/>
        <w:numPr>
          <w:ilvl w:val="1"/>
          <w:numId w:val="2"/>
        </w:numPr>
        <w:rPr/>
      </w:pPr>
      <w:r>
        <w:rPr/>
        <w:t>a form of bullying that attacks a person’s race, religion or culture</w:t>
      </w:r>
    </w:p>
    <w:p>
      <w:pPr>
        <w:pStyle w:val="Normal"/>
        <w:numPr>
          <w:ilvl w:val="1"/>
          <w:numId w:val="2"/>
        </w:numPr>
        <w:rPr/>
      </w:pPr>
      <w:r>
        <w:rPr/>
        <w:t>teasing a frie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 friend is mad at me, I should:</w:t>
      </w:r>
    </w:p>
    <w:p>
      <w:pPr>
        <w:pStyle w:val="Normal"/>
        <w:numPr>
          <w:ilvl w:val="1"/>
          <w:numId w:val="2"/>
        </w:numPr>
        <w:rPr/>
      </w:pPr>
      <w:r>
        <w:rPr/>
        <w:t>try to work it out by allowing him/her to cool down then talking it out</w:t>
      </w:r>
    </w:p>
    <w:p>
      <w:pPr>
        <w:pStyle w:val="Normal"/>
        <w:numPr>
          <w:ilvl w:val="1"/>
          <w:numId w:val="2"/>
        </w:numPr>
        <w:rPr/>
      </w:pPr>
      <w:r>
        <w:rPr/>
        <w:t>ignore the friend and just let it go</w:t>
      </w:r>
    </w:p>
    <w:p>
      <w:pPr>
        <w:pStyle w:val="Normal"/>
        <w:numPr>
          <w:ilvl w:val="1"/>
          <w:numId w:val="2"/>
        </w:numPr>
        <w:rPr/>
      </w:pPr>
      <w:r>
        <w:rPr/>
        <w:t>report my friend to the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ternate Aggression” is:</w:t>
      </w:r>
    </w:p>
    <w:p>
      <w:pPr>
        <w:pStyle w:val="Normal"/>
        <w:numPr>
          <w:ilvl w:val="1"/>
          <w:numId w:val="2"/>
        </w:numPr>
        <w:rPr/>
      </w:pPr>
      <w:r>
        <w:rPr/>
        <w:t>an act of refusing</w:t>
      </w:r>
    </w:p>
    <w:p>
      <w:pPr>
        <w:pStyle w:val="Normal"/>
        <w:numPr>
          <w:ilvl w:val="1"/>
          <w:numId w:val="2"/>
        </w:numPr>
        <w:rPr/>
      </w:pPr>
      <w:r>
        <w:rPr/>
        <w:t>a form of friendship</w:t>
      </w:r>
    </w:p>
    <w:p>
      <w:pPr>
        <w:pStyle w:val="Normal"/>
        <w:numPr>
          <w:ilvl w:val="1"/>
          <w:numId w:val="2"/>
        </w:numPr>
        <w:rPr/>
      </w:pPr>
      <w:r>
        <w:rPr/>
        <w:t>a form of behind-the-back bullying that usually happens between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 xml:space="preserve">True </w:t>
      </w:r>
      <w:r>
        <w:rPr/>
        <w:t xml:space="preserve">if the statement is true or </w:t>
      </w:r>
      <w:r>
        <w:rPr>
          <w:b/>
        </w:rPr>
        <w:t>False</w:t>
      </w:r>
      <w:r>
        <w:rPr/>
        <w:t xml:space="preserve"> if the statement is fa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ecessary to be assertive when refusing to join a bully.</w:t>
      </w:r>
    </w:p>
    <w:p>
      <w:pPr>
        <w:pStyle w:val="Normal"/>
        <w:ind w:left="720" w:hanging="0"/>
        <w:rPr/>
      </w:pPr>
      <w:r>
        <w:rPr/>
        <w:t>True</w:t>
        <w:tab/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llies gain power when bystanders do not take responsibility for reporting bullying.</w:t>
      </w:r>
    </w:p>
    <w:p>
      <w:pPr>
        <w:pStyle w:val="Normal"/>
        <w:ind w:left="720" w:hanging="0"/>
        <w:rPr/>
      </w:pPr>
      <w:r>
        <w:rPr/>
        <w:t>True</w:t>
        <w:tab/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ould report bullying only when someone is being physically threatened.</w:t>
      </w:r>
    </w:p>
    <w:p>
      <w:pPr>
        <w:pStyle w:val="Normal"/>
        <w:ind w:left="720" w:hanging="0"/>
        <w:rPr/>
      </w:pPr>
      <w:r>
        <w:rPr/>
        <w:t>True</w:t>
        <w:tab/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see bullying between two 4</w:t>
      </w:r>
      <w:r>
        <w:rPr>
          <w:vertAlign w:val="superscript"/>
        </w:rPr>
        <w:t>th</w:t>
      </w:r>
      <w:r>
        <w:rPr/>
        <w:t xml:space="preserve"> graders, I do not have to report it because I am a 5</w:t>
      </w:r>
      <w:r>
        <w:rPr>
          <w:vertAlign w:val="superscript"/>
        </w:rPr>
        <w:t>th</w:t>
      </w:r>
      <w:r>
        <w:rPr/>
        <w:t xml:space="preserve"> grade student and the bullying is not my problem.</w:t>
      </w:r>
    </w:p>
    <w:p>
      <w:pPr>
        <w:pStyle w:val="Normal"/>
        <w:ind w:left="720" w:hanging="0"/>
        <w:rPr/>
      </w:pPr>
      <w:r>
        <w:rPr/>
        <w:t>True</w:t>
        <w:tab/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eading hurtful rumors about someone is bullying.</w:t>
      </w:r>
    </w:p>
    <w:p>
      <w:pPr>
        <w:pStyle w:val="Normal"/>
        <w:ind w:left="720" w:hanging="0"/>
        <w:rPr/>
      </w:pPr>
      <w:r>
        <w:rPr/>
        <w:t>True</w:t>
        <w:tab/>
        <w:tab/>
        <w:tab/>
        <w:tab/>
        <w:t>Fa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3:00Z</dcterms:created>
  <dc:creator>ann s kessler</dc:creator>
  <dc:description/>
  <cp:keywords/>
  <dc:language>en-US</dc:language>
  <cp:lastModifiedBy>akessler</cp:lastModifiedBy>
  <cp:lastPrinted>2010-04-27T16:32:00Z</cp:lastPrinted>
  <dcterms:modified xsi:type="dcterms:W3CDTF">2010-04-27T20:32:00Z</dcterms:modified>
  <cp:revision>6</cp:revision>
  <dc:subject/>
  <dc:title/>
</cp:coreProperties>
</file>