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mittee for Children: Second Step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olence Prevention Program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drawing>
          <wp:inline distT="0" distB="0" distL="0" distR="0">
            <wp:extent cx="66611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/Post-Test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evel 1: Grade 6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me____________________________Date__________________Period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lease circle the letter that best answers each statement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ach of the following are factors of violence EXCEPT: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rguments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buse by a family member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portunity for a good educatio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Emotions are  ”universal”.  They are the same for people all around the world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ue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ls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person’s perspective or point of view is shaped by which of the following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eds and beliefs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eds, feelings, beliefs and experienc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perience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A “stereotype” or “label” increases or improves empathy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 True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 False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ger is:</w:t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bad</w:t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.K.  It is what I do with it that is good or bad.</w:t>
      </w:r>
    </w:p>
    <w:p>
      <w:pPr>
        <w:pStyle w:val="Normal"/>
        <w:numPr>
          <w:ilvl w:val="0"/>
          <w:numId w:val="9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 emotion that I cannot control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ich of the following is the best way to handle a problem?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</w:rPr>
        <w:t>put the problem into words, use listening skills and choose one solution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fine the problem in words, select your own solution and force your partner to accept it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fine the problem in words, communicate effectively with your partner using I-messages, brainstorm solutions and choose one solution that satisfies both of you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ach of the following is true of assertive behavior EXCEPT: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nd tall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se a loud (“in-your-face”) tone of voice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ke eye contac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best way to state your point of view is: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ggressively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sertively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ssivel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The “bystander” who does nothing but watch a fist fight is also responsible for the consequences of the fight in addition to the fighters themselves.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ue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ls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dealing with a bully it is important and NECESSARY to do each of the following EXCEPT: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main calm and think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ggressively confront the bully “in his/her face”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port the bully to an adult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4:50:00Z</dcterms:created>
  <dc:creator>akessler</dc:creator>
  <dc:description/>
  <cp:keywords/>
  <dc:language>en-US</dc:language>
  <cp:lastModifiedBy>Ann Kessler</cp:lastModifiedBy>
  <dcterms:modified xsi:type="dcterms:W3CDTF">2011-07-12T14:50:00Z</dcterms:modified>
  <cp:revision>2</cp:revision>
  <dc:subject/>
  <dc:title/>
</cp:coreProperties>
</file>