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</w:t>
        <w:tab/>
        <w:tab/>
        <w:tab/>
        <w:t>5/18, 5/21</w:t>
      </w:r>
    </w:p>
    <w:p>
      <w:pPr>
        <w:pStyle w:val="Normal"/>
        <w:rPr/>
      </w:pPr>
      <w:r>
        <w:rPr>
          <w:sz w:val="24"/>
          <w:szCs w:val="24"/>
        </w:rPr>
        <w:t>Unit X Vocabulary Quiz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e word bank below, fill in the definitions for each vocabulary wor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s; rem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culptor; sculptore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ns; pontem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omanus; Romani(pl)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stis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acit; fecit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edificat; aedificavit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tilis, e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ulcher, pulchra, pulchrum</w:t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s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mper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llidus, a, u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gricola; agricola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cet; docuit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gnavus, a, um</w:t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ord Bank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ilds</w:t>
        <w:tab/>
        <w:tab/>
        <w:t>Greek</w:t>
        <w:tab/>
        <w:tab/>
        <w:t>you (pl)</w:t>
        <w:tab/>
        <w:t>than</w:t>
        <w:tab/>
        <w:tab/>
        <w:t>sculptor</w:t>
        <w:tab/>
        <w:t>beautiful</w:t>
        <w:tab/>
        <w:t>lazy</w:t>
      </w:r>
    </w:p>
    <w:p>
      <w:pPr>
        <w:pStyle w:val="Normal"/>
        <w:rPr/>
      </w:pPr>
      <w:r>
        <w:rPr>
          <w:i/>
          <w:sz w:val="24"/>
          <w:szCs w:val="24"/>
        </w:rPr>
        <w:t>farmer</w:t>
        <w:tab/>
        <w:tab/>
        <w:t>always</w:t>
        <w:tab/>
        <w:tab/>
        <w:t>you (pl) are</w:t>
        <w:tab/>
        <w:t>Roman</w:t>
        <w:tab/>
        <w:tab/>
        <w:t>makes/does</w:t>
        <w:tab/>
        <w:tab/>
        <w:t>teaches</w:t>
      </w:r>
    </w:p>
    <w:p>
      <w:pPr>
        <w:pStyle w:val="Normal"/>
        <w:rPr/>
      </w:pPr>
      <w:r>
        <w:rPr>
          <w:i/>
          <w:sz w:val="24"/>
          <w:szCs w:val="24"/>
        </w:rPr>
        <w:t>we</w:t>
        <w:tab/>
        <w:tab/>
        <w:t>bridge</w:t>
        <w:tab/>
        <w:tab/>
        <w:t>painter</w:t>
        <w:tab/>
        <w:tab/>
        <w:t>we are</w:t>
        <w:tab/>
        <w:tab/>
        <w:t>smart</w:t>
        <w:tab/>
        <w:tab/>
        <w:t>thing</w:t>
        <w:tab/>
        <w:tab/>
        <w:t>usefu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arm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20:00Z</dcterms:created>
  <dc:creator>tmonahan</dc:creator>
  <dc:description/>
  <cp:keywords/>
  <dc:language>en-US</dc:language>
  <cp:lastModifiedBy>tmonahan</cp:lastModifiedBy>
  <cp:lastPrinted>2012-05-17T21:20:00Z</cp:lastPrinted>
  <dcterms:modified xsi:type="dcterms:W3CDTF">2012-05-18T01:24:00Z</dcterms:modified>
  <cp:revision>3</cp:revision>
  <dc:subject/>
  <dc:title/>
</cp:coreProperties>
</file>