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</w:t>
        <w:tab/>
        <w:tab/>
        <w:tab/>
        <w:t>5/18, 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X Vocabulary Quiz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word bank below, fill in the definitions for each vocabulary wor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icola; agricola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ctor; pictore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dus; fundu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raecus; Graeci(pl)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cet; docuit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edificat; aedificavit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umu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i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m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gnavus, a, u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mper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s</w:t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llidus, a, um</w:t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cit; fecit</w:t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ord Ban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ilds</w:t>
        <w:tab/>
        <w:tab/>
        <w:t>Greek</w:t>
        <w:tab/>
        <w:tab/>
        <w:t>you (pl)</w:t>
        <w:tab/>
        <w:t>than</w:t>
        <w:tab/>
        <w:tab/>
        <w:t>sculptor</w:t>
        <w:tab/>
        <w:t>beautiful</w:t>
        <w:tab/>
        <w:t>lazy</w:t>
      </w:r>
    </w:p>
    <w:p>
      <w:pPr>
        <w:pStyle w:val="Normal"/>
        <w:rPr/>
      </w:pPr>
      <w:r>
        <w:rPr>
          <w:i/>
          <w:sz w:val="24"/>
          <w:szCs w:val="24"/>
        </w:rPr>
        <w:t>farmer</w:t>
        <w:tab/>
        <w:tab/>
        <w:t>always</w:t>
        <w:tab/>
        <w:tab/>
        <w:t>you (pl) are</w:t>
        <w:tab/>
        <w:t>Roman</w:t>
        <w:tab/>
        <w:tab/>
        <w:t>makes/does</w:t>
        <w:tab/>
        <w:tab/>
        <w:t>teaches</w:t>
      </w:r>
    </w:p>
    <w:p>
      <w:pPr>
        <w:pStyle w:val="Normal"/>
        <w:rPr/>
      </w:pPr>
      <w:r>
        <w:rPr>
          <w:i/>
          <w:sz w:val="24"/>
          <w:szCs w:val="24"/>
        </w:rPr>
        <w:t>we</w:t>
        <w:tab/>
        <w:tab/>
        <w:t>bridge</w:t>
        <w:tab/>
        <w:tab/>
        <w:t>painter</w:t>
        <w:tab/>
        <w:tab/>
        <w:t>we are</w:t>
        <w:tab/>
        <w:tab/>
        <w:t>smart</w:t>
        <w:tab/>
        <w:tab/>
        <w:t>thing</w:t>
        <w:tab/>
        <w:tab/>
        <w:t>usefu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arm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6:00Z</dcterms:created>
  <dc:creator>tmonahan</dc:creator>
  <dc:description/>
  <cp:keywords/>
  <dc:language>en-US</dc:language>
  <cp:lastModifiedBy>tmonahan</cp:lastModifiedBy>
  <dcterms:modified xsi:type="dcterms:W3CDTF">2012-05-18T01:20:00Z</dcterms:modified>
  <cp:revision>3</cp:revision>
  <dc:subject/>
  <dc:title/>
</cp:coreProperties>
</file>