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 Chapter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22, 2/23</w:t>
      </w:r>
    </w:p>
    <w:p>
      <w:pPr>
        <w:pStyle w:val="Normal"/>
        <w:rPr>
          <w:b/>
          <w:b/>
        </w:rPr>
      </w:pPr>
      <w:r>
        <w:rPr>
          <w:b/>
        </w:rPr>
        <w:t>Noun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; vit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tis; mor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diator; gladiator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adius; gladi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acul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ntius; nunti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bra; umbr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a; silva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er; puer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guis; sanguin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b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; cep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et; habu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bitat; habitav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cat; necav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itat; agitav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mbit; recumbu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t; terru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gnat; pugnav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it; dux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ective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rox; feroc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rtu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mn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li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t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et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gens; ingente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notissimus  (superlativ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laetissimus  (superlativ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*optimus  (superlativ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s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m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u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ci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ti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e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7:00Z</dcterms:created>
  <dc:creator>ClassLink School District</dc:creator>
  <dc:description/>
  <cp:keywords/>
  <dc:language>en-US</dc:language>
  <cp:lastModifiedBy>ClassLink School District</cp:lastModifiedBy>
  <dcterms:modified xsi:type="dcterms:W3CDTF">2012-02-21T17:02:00Z</dcterms:modified>
  <cp:revision>5</cp:revision>
  <dc:subject/>
  <dc:title/>
</cp:coreProperties>
</file>