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/17, 1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Chapter 6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uns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r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a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t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s:</w:t>
      </w:r>
      <w:r>
        <w:rPr>
          <w:b/>
          <w:i/>
          <w:sz w:val="28"/>
          <w:szCs w:val="28"/>
        </w:rPr>
        <w:tab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er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stina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s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b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uper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hers</w:t>
      </w:r>
      <w:r>
        <w:rPr/>
        <w:t>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oci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oli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v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p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qu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subit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tu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5:00Z</dcterms:created>
  <dc:creator>tmonahan</dc:creator>
  <dc:description/>
  <cp:keywords/>
  <dc:language>en-US</dc:language>
  <cp:lastModifiedBy>ClassLink School District</cp:lastModifiedBy>
  <dcterms:modified xsi:type="dcterms:W3CDTF">2012-01-17T21:58:00Z</dcterms:modified>
  <cp:revision>4</cp:revision>
  <dc:subject/>
  <dc:title/>
</cp:coreProperties>
</file>