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12/13, 12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cabulary Chapter 5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ouns: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05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rico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u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in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ell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ex: sene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b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bs: urbe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mor: clamore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uvenis: iuvenem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s:</w:t>
      </w:r>
      <w:r>
        <w:rPr>
          <w:b/>
          <w:i/>
          <w:sz w:val="28"/>
          <w:szCs w:val="28"/>
        </w:rPr>
        <w:tab/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su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ul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d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end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ulam ag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ud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t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thers</w:t>
      </w:r>
      <w:r>
        <w:rPr/>
        <w:t>: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ge!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hodi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mult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l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optimu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08:00Z</dcterms:created>
  <dc:creator>tmonahan</dc:creator>
  <dc:description/>
  <cp:keywords/>
  <dc:language>en-US</dc:language>
  <cp:lastModifiedBy>tmonahan</cp:lastModifiedBy>
  <dcterms:modified xsi:type="dcterms:W3CDTF">2011-12-13T12:13:00Z</dcterms:modified>
  <cp:revision>3</cp:revision>
  <dc:subject/>
  <dc:title/>
</cp:coreProperties>
</file>