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color w:val="292929"/>
                <w:sz w:val="28"/>
                <w:szCs w:val="28"/>
                <w:lang w:val="en-US" w:eastAsia="en-US"/>
              </w:rPr>
              <w:t xml:space="preserve"> Grade Assessments - EVIDENCE OF LEARNING Units 1-6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u w:val="single"/>
                <w:lang w:val="en-US" w:eastAsia="en-US"/>
              </w:rPr>
              <w:t>Formative Assessment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11560" w:type="dxa"/>
              <w:jc w:val="left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11560"/>
            </w:tblGrid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3- Minute Pau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-B-C Summar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Analogy Promp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Choral Respon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Debrief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Exit Card / Ticke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Hand Signal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dea Spinn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dex Card Summar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Inside-Outside Circle Discussion (Fishbowl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Journal En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Misconception Chec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bserv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Minute Essa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One Word Summa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Portfolio Chec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estions &amp; Answer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Qui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elf-Assess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Student Confer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Think-Pair-Sha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2" w:hanging="0"/>
                    <w:rPr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lang w:val="en-US" w:eastAsia="en-US"/>
                    </w:rPr>
                    <w:t>Web or Concept Map</w:t>
                  </w:r>
                </w:p>
              </w:tc>
            </w:tr>
          </w:tbl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2929"/>
                <w:sz w:val="24"/>
                <w:szCs w:val="24"/>
                <w:lang w:val="en-US" w:eastAsia="en-US"/>
              </w:rPr>
              <w:t>Summative Assessments Suggestions</w:t>
            </w:r>
          </w:p>
        </w:tc>
      </w:tr>
      <w:tr>
        <w:trPr>
          <w:trHeight w:val="2104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DRA Progress Monito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old Rea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eacher-Created assess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Unit Te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ublished writing samp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erformance Based Tas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TW Spelling Inventor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  <w:t>Alternative Assessments Sugg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Center Work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Project Based Learning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Writing Templates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Thoughtful Tools for Assessment </w:t>
            </w:r>
          </w:p>
        </w:tc>
      </w:tr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292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92929"/>
                <w:lang w:val="en-US" w:eastAsia="en-US"/>
              </w:rPr>
              <w:t>Benchmark Assessments</w:t>
            </w:r>
          </w:p>
        </w:tc>
      </w:tr>
      <w:tr>
        <w:trPr>
          <w:trHeight w:val="196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Journeys Benchmark Assessments Units 3 &amp; 5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9:00Z</dcterms:created>
  <dc:creator>Microsoft Office User</dc:creator>
  <dc:description/>
  <cp:keywords/>
  <dc:language>en-US</dc:language>
  <cp:lastModifiedBy>Microsoft Office User</cp:lastModifiedBy>
  <dcterms:modified xsi:type="dcterms:W3CDTF">2018-11-16T13:43:00Z</dcterms:modified>
  <cp:revision>4</cp:revision>
  <dc:subject/>
  <dc:title/>
</cp:coreProperties>
</file>