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 xml:space="preserve"> Grade Assess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 xml:space="preserve">EVIDENCE OF LEARNING Units 1-6 </w:t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Formative Assessment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8800"/>
              <w:gridCol w:w="1856"/>
            </w:tblGrid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3- Minute Paus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-B-C Summarie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nalogy Promp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horal Respons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Debriefing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it Card / Ticke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Hand Signal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a Spinner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ndex Card Summarie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nside-Outside Circle Discussion (Fishbowl)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Journal Entry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isconception Check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Observation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One Minute Essay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One Word Summary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Portfolio Check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Questions &amp; Answer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Quiz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f-Assessmen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tudent Conferenc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hink-Pair-Shar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Web or Concept Map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Summative Assessment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D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DRA Progress Monito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Cold Rea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Teacher-Created assess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Unit te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ublished writing sample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WTW Spelling Inventor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erformance Based Task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Alternative Assessments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Center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roject Based Learning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Writing Templates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Thoughtful Tools for Assessmen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Journeys Benchmark Assessment Units 3 &amp; 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1:00Z</dcterms:created>
  <dc:creator>Microsoft Office User</dc:creator>
  <dc:description/>
  <cp:keywords/>
  <dc:language>en-US</dc:language>
  <cp:lastModifiedBy>Microsoft Office User</cp:lastModifiedBy>
  <dcterms:modified xsi:type="dcterms:W3CDTF">2018-11-16T15:01:00Z</dcterms:modified>
  <cp:revision>2</cp:revision>
  <dc:subject/>
  <dc:title/>
</cp:coreProperties>
</file>