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  <w:vertAlign w:val="superscript"/>
                <w:lang w:val="en-US" w:eastAsia="en-US"/>
              </w:rPr>
              <w:t>nd</w:t>
            </w: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  <w:lang w:val="en-US" w:eastAsia="en-US"/>
              </w:rPr>
              <w:t xml:space="preserve"> Grade Assessments - EVIDENCE OF LEARNING Units 1-6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  <w:u w:val="single"/>
                <w:lang w:val="en-US" w:eastAsia="en-US"/>
              </w:rPr>
              <w:t>Formative Assessment Sugges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tbl>
            <w:tblPr>
              <w:tblW w:w="11560" w:type="dxa"/>
              <w:jc w:val="left"/>
              <w:tblInd w:w="0" w:type="dxa"/>
              <w:tblLayout w:type="fixed"/>
              <w:tblCellMar>
                <w:top w:w="58" w:type="dxa"/>
                <w:left w:w="115" w:type="dxa"/>
                <w:bottom w:w="58" w:type="dxa"/>
                <w:right w:w="115" w:type="dxa"/>
              </w:tblCellMar>
            </w:tblPr>
            <w:tblGrid>
              <w:gridCol w:w="11560"/>
            </w:tblGrid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3- Minute Paus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A-B-C Summari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Analogy Prompt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Choral Respons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Debrief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Exit Card / Ticket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Hand Signal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Idea Spinne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Index Card Summari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Inside-Outside Circle Discussion (Fishbowl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Journal Entr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Misconception Check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Observati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One Minute Essa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One Word Summar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Portfolio Check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Questions &amp; Answer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Qui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Self-Assessment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Student Conferenc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Think-Pair-Shar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Web or Concept Map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  <w:lang w:val="en-US" w:eastAsia="en-US"/>
              </w:rPr>
              <w:t>Summative Assessments Suggestions</w:t>
            </w:r>
          </w:p>
        </w:tc>
      </w:tr>
      <w:tr>
        <w:trPr>
          <w:trHeight w:val="2104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D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DRA Progress Monitor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Cold Rea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Teacher-Created assessm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Unit Tes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Published writing samp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Performance Based Task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WTW Spelling Inventorie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9292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9292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92929"/>
                <w:lang w:val="en-US" w:eastAsia="en-US"/>
              </w:rPr>
              <w:t>Alternative Assessments Sugges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Center Work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Project Based Learning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Writing Templates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Thoughtful Tools for Assessment </w:t>
            </w:r>
          </w:p>
        </w:tc>
      </w:tr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9292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9292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92929"/>
                <w:lang w:val="en-US" w:eastAsia="en-US"/>
              </w:rPr>
              <w:t>Benchmark Assessments</w:t>
            </w:r>
          </w:p>
        </w:tc>
      </w:tr>
      <w:tr>
        <w:trPr>
          <w:trHeight w:val="196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Journeys Benchmark Assessments Units 3 &amp; 5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16:00Z</dcterms:created>
  <dc:creator>Microsoft Office User</dc:creator>
  <dc:description/>
  <cp:keywords/>
  <dc:language>en-US</dc:language>
  <cp:lastModifiedBy>Microsoft Office User</cp:lastModifiedBy>
  <dcterms:modified xsi:type="dcterms:W3CDTF">2018-11-15T18:33:00Z</dcterms:modified>
  <cp:revision>8</cp:revision>
  <dc:subject/>
  <dc:title/>
</cp:coreProperties>
</file>