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333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 xml:space="preserve"> Grade Assess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EVIDENCE OF LEARNING  Units 1-6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Formative Assessment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8800"/>
              <w:gridCol w:w="1856"/>
            </w:tblGrid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3- Minute Paus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A-B-C Summarie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Analogy Promp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Choral Respons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Debriefing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Exit Card / Ticke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Hand Signal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dea Spinner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ndex Card Summarie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nside-Outside Circle Discussion (Fishbowl)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Journal Entry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Misconception Check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bservation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ne Minute Essay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ne Word Summary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Portfolio Check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Questions &amp; Answer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Quiz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Self-Assessmen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Student Conferenc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Think-Pair-Shar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Web or Concept Map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Summative Assessment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RA Progress Monito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IB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Cold Rea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Teacher-Created assess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Unit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ublished writing samp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erformance Based Tas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WTW Spelling Inventories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Alternative Assessments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enter Work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ject Based Learning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riting Templates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oughtful Tools for Assessmen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Journeys Benchmark Assessments Units 3 &amp;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33:00Z</dcterms:created>
  <dc:creator>Microsoft Office User</dc:creator>
  <dc:description/>
  <cp:keywords/>
  <dc:language>en-US</dc:language>
  <cp:lastModifiedBy>Microsoft Office User</cp:lastModifiedBy>
  <dcterms:modified xsi:type="dcterms:W3CDTF">2018-11-15T18:33:00Z</dcterms:modified>
  <cp:revision>2</cp:revision>
  <dc:subject/>
  <dc:title/>
</cp:coreProperties>
</file>