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24155</wp:posOffset>
                </wp:positionH>
                <wp:positionV relativeFrom="margin">
                  <wp:posOffset>-4445</wp:posOffset>
                </wp:positionV>
                <wp:extent cx="6403340" cy="888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888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Cours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urriculum Gu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INDEN PUBLIC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inden, New Jers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nise Cle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ting Superintendent of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chael Wal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ting Assistant Superinten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chard Molin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rector of Mathematics &amp; Vocational Sub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velop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Lori DeCap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our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nstru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Linden Board of Education adopted the Curriculum Guide 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Sept 1, 2013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Curriculum &amp; Instructio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-140-100-101-00-000-20, Agenda Item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699.95pt;mso-wrap-distance-left:9.05pt;mso-wrap-distance-right:9.05pt;mso-wrap-distance-top:0pt;mso-wrap-distance-bottom:0pt;margin-top:-0.35pt;mso-position-vertical-relative:margin;margin-left:1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Cours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urriculum Gu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INDEN PUBLIC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inden, New Jers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nise Cle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ting Superintendent of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chael Wal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cting Assistant Superinten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ichard Molin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rector of Mathematics &amp; Vocational Sub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velope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Lori DeCap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ourse</w:t>
                      </w:r>
                      <w:r>
                        <w:rPr>
                          <w:sz w:val="28"/>
                          <w:szCs w:val="28"/>
                        </w:rPr>
                        <w:t xml:space="preserve"> Instru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Linden Board of Education adopted the Curriculum Guide 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e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__Sept 1, 2013______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Curriculum &amp; Instruction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  <w:tab/>
                        <w:tab/>
                        <w:tab/>
                        <w:tab/>
                        <w:tab/>
                        <w:tab/>
                        <w:t xml:space="preserve">11-140-100-101-00-000-20, Agenda Item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 xml:space="preserve">Unit One Overview 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Area: Modern Clothing, Family and Consumer Science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Title: Influences on Clothing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Course/Grade Levels: 9-12 multi-grade classes</w:t>
            </w:r>
          </w:p>
        </w:tc>
      </w:tr>
      <w:tr>
        <w:trPr>
          <w:trHeight w:val="11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t Summary: A person’s appreciation of clothing is broadened as they become more aware of the influences clothing has on the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erdisciplinary Connections: </w:t>
            </w:r>
            <w:r>
              <w:rPr/>
              <w:t>STANDARD 3.1 (READING) All students will understand and apply the knowledge of sounds, letters, and words in written English to become independent and fluent readers and will read a variety of materials and texts with fluency and comprehen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Century Themes: </w:t>
            </w:r>
            <w:r>
              <w:rPr>
                <w:bCs/>
                <w:color w:val="000000"/>
              </w:rPr>
              <w:t>9.1 21st-Century Life &amp; Career Skills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All students will demonstrate the creative, critical thinking, collaboration, and problem-solving skills needed to function successfully as both global citizens and workers in diverse ethnic and organizational cult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arning Targets</w:t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ndards: 9.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rand A. Critical Thinking and problem solving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The ability to recognize a problem and apply critical thinking and problem-solving skills to solve the problem is a lifelong skill that develops over time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Strand B. Communicate and comprehend written and verbal thoughts, ideas, directions, and information relative to educational and occupational settings.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trand D. </w:t>
            </w:r>
            <w:r>
              <w:rPr>
                <w:color w:val="000000"/>
                <w:shd w:fill="FFFFFF" w:val="clear"/>
              </w:rPr>
              <w:t>Communication with people from different cultural backgrounds is enhanced by the understanding of different cultural perspectives.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rand F. Ethical behaviors support human rights and dignity in all aspects of life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hd w:fill="FFFFFF" w:val="clear"/>
              </w:rPr>
              <w:t>Standard 8.1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Educational Technology</w:t>
            </w:r>
            <w:r>
              <w:rPr>
                <w:color w:val="000000"/>
              </w:rPr>
              <w:t> All students will use digital tools to access, manage, evaluate, and synthesize information in order to solve problems individually and collaboratively and to create and communicate knowledge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 xml:space="preserve">Strand A. Technology Operations and Concept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hd w:fill="FFFFFF" w:val="clear"/>
              </w:rPr>
              <w:t>The use of technology and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digital tool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requires knowledge and appropriate use of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operations and related applications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tent Statements: </w:t>
            </w:r>
            <w:r>
              <w:rPr>
                <w:sz w:val="22"/>
                <w:szCs w:val="22"/>
              </w:rPr>
              <w:t>Introductory unit that familiarizes students with societal influences on clothing choi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230"/>
      </w:tblGrid>
      <w:tr>
        <w:trPr>
          <w:trHeight w:val="43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I #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mulative Progress Indicator (CPI)</w:t>
            </w:r>
          </w:p>
        </w:tc>
      </w:tr>
      <w:tr>
        <w:trPr>
          <w:trHeight w:val="43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2.A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Apply critical thinking and problem-solving strategies during structured learning experiences.</w:t>
            </w:r>
          </w:p>
        </w:tc>
      </w:tr>
      <w:tr>
        <w:trPr>
          <w:trHeight w:val="43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9.1.12.B.2</w:t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Communicate and comprehend written and verbal thoughts, ideas, directions, and information relative to educational and occupational settings.</w:t>
            </w:r>
          </w:p>
        </w:tc>
      </w:tr>
      <w:tr>
        <w:trPr>
          <w:trHeight w:val="43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</w:rPr>
              <w:t>9.1.12.D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Interpret spoken and written communication within the appropriate cultural context.                                                                               </w:t>
            </w:r>
          </w:p>
        </w:tc>
      </w:tr>
      <w:tr>
        <w:trPr>
          <w:trHeight w:val="43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9.1.12.F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Demonstrate a positive work ethic in various settings, including the classroom and during structured learning experiences.                                                                                              </w:t>
            </w:r>
          </w:p>
        </w:tc>
      </w:tr>
      <w:tr>
        <w:trPr>
          <w:trHeight w:val="43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8.A.5</w:t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elect and use appropriate tools and digital resources to accomplish a variety of tasks and to solve problems.                                                                                                                                                   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8"/>
        <w:gridCol w:w="5390"/>
      </w:tblGrid>
      <w:tr>
        <w:trPr>
          <w:trHeight w:val="432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Essential Questio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decides what clothing choices you wear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family values affect your clothing choic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have you developed a personal sty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Enduring Understanding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be able to assess the influence of sociology, psychology, economics, history and technology on fashion and fashion trends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Learning Targe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the influence of family and friends on clothing choices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media’s impact on clothing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societal changes influence clothing choices.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vidence of Learning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ive Assess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, student-teacher conferenc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tive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, worksheets, projec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Timeframes</w:t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on Titl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frame (hours/days)</w:t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Influences on Clothing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Cultures and Customs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ys</w:t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e Clothing and Families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ys</w:t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hing and Self Expression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ys</w:t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Plan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son Title: Clothing and Society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frame: 3 week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s/Objectives: Students will be able 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basic functions that clothing fulfill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personal influences on clothing choice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Compare the influence of family and friends on clothing choi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media’s impact on clothing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societal changes influence cloth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ctivities/Instructional Strategi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-on Projec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class discuss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Cooperative work group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ject-based assignment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/Resources Neede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extbook: </w:t>
            </w:r>
            <w:r>
              <w:rPr>
                <w:sz w:val="22"/>
                <w:szCs w:val="22"/>
              </w:rPr>
              <w:t xml:space="preserve">Weber, Jeanette. </w:t>
            </w:r>
            <w:r>
              <w:rPr>
                <w:i/>
                <w:sz w:val="22"/>
                <w:szCs w:val="22"/>
              </w:rPr>
              <w:t>Clothing: Fashion, Fabrics, &amp; Construction</w:t>
            </w:r>
            <w:r>
              <w:rPr>
                <w:color w:val="000000"/>
                <w:sz w:val="21"/>
                <w:szCs w:val="21"/>
                <w:shd w:fill="FFFFFF" w:val="clear"/>
              </w:rPr>
              <w:t>. Fifth Edition. New York, NY: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McGraw Hill Glencoe, 2008. Pri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-made workshee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head projec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top compu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 connectivity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on Assessment: Worksheets, quizzes, hands-on projects.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Cs w:val="22"/>
              </w:rPr>
            </w:pPr>
            <w:r>
              <w:rPr>
                <w:b/>
                <w:color w:val="FFFF00"/>
                <w:szCs w:val="22"/>
              </w:rPr>
              <w:t xml:space="preserve">Unit Two Overview 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Area: Modern Clothing, Family and Consumer Science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Title: The Fashion World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Course/Grade Levels: 9-12 multi-grade classes</w:t>
            </w:r>
          </w:p>
        </w:tc>
      </w:tr>
      <w:tr>
        <w:trPr>
          <w:trHeight w:val="11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t Summary: In this section students discuss the history of fashion, fashion styles, fashion designers, and the fashion industr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nterdisciplinary Connections: </w:t>
            </w:r>
            <w:r>
              <w:rPr>
                <w:sz w:val="22"/>
              </w:rPr>
              <w:t>Standard 3.1 (Reading) All students will understand and apply the knowledge of sounds, letters, and words in written English to become independent and fluent readers and will read a variety of materials and texts with fluency and comprehens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Century Themes: </w:t>
            </w:r>
            <w:r>
              <w:rPr>
                <w:bCs/>
                <w:color w:val="000000"/>
                <w:sz w:val="22"/>
              </w:rPr>
              <w:t>9.1 21st-Century Life &amp; Career Skills</w:t>
            </w: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All students will demonstrate the creative, critical thinking, collaboration, and problem-solving skills needed to function successfully as both global citizens and workers in diverse ethnic and organizational culture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arning Targets</w:t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s: 9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Strand A. Critical Thinking and problem solving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he ability to recognize a problem and apply critical thinking and problem-solving skills to solve the problem is a lifelong skill that develops over time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B. 9.1.12.B.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Communicate and comprehend written and verbal thoughts, ideas, directions, and information relative to educational and occupational settings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B. 9.1.12.B.3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elect and utilize appropriate technology in the design and implementation of teacher-approved projects relevant to occupations and/or higher educational settings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Strand, F. Accountability, Productivity, and Ethic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Ethical behaviors support human rights and dignity in all aspects of lif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Standard 8.1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Educational Technology</w:t>
            </w:r>
            <w:r>
              <w:rPr>
                <w:color w:val="000000"/>
                <w:sz w:val="22"/>
              </w:rPr>
              <w:t> All students will use digital tools to access, manage, evaluate, and synthesize information in order to solve problems individually and collaboratively and to create and communicate knowledge.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Strand A. Technology Operations and Concepts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The use of technology and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digital tools</w:t>
              </w:r>
            </w:hyperlink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>requires knowledge and appropriate use of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operations and related applications</w:t>
              </w:r>
            </w:hyperlink>
            <w:r>
              <w:rPr>
                <w:color w:val="000000"/>
                <w:sz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ent Statements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s explore the history of clothing from early civilizations to the nineteenth century. Specific garment styles are discussed as well as the role of a fashion designer in the apparel industr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505"/>
      </w:tblGrid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I #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ulative Progress Indicator (CPI)</w:t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2.A.1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Apply critical thinking and problem-solving strategies during structured learning experiences.</w:t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9.1.12.F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Demonstrate a positive work ethic in various settings, including the classroom and during structured learning experiences.                                                                                                  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8.A.5</w:t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elect and use appropriate tools and digital resources to accomplish a variety of tasks and to solve problems.                                                                                                                                                        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8"/>
        <w:gridCol w:w="5390"/>
      </w:tblGrid>
      <w:tr>
        <w:trPr>
          <w:trHeight w:val="432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Essential Questio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what materials did the earliest human beings make their clothing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fash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wearing a designer fashion important to you? Would you pay extra for a designer label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hen was the sewing machine invent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t Enduring Understanding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be able 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the first clothes and fabrics were ma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factors that influenced fashion his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the characteristics of woven and knitted fabric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 clothing construction terms that refer to how garments are fit and sew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how different styles and garment parts are combined to form new fashions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Learning Targ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be able t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fine fashion terms, including style, classic, fad, avant-garde, and ret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tyles of dresses shirts, skirts, pants, jackets, and coa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 between styles of neckline, collars, and sleev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names and achievement of famous fashion design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ways that fibers and fabrics are used other than the fashion industry.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vidence of Learning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ive Assess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 observ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tive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, worksheets, hands-on projec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Timeframes</w:t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on Titl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frame (hours/days)</w:t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What is Fashion History?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Exploring Fashion Styles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Fashion Designers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s</w:t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The Fashion Industry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weeks</w:t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acher Notes: 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Plan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son Title: The Elements of Fashion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frame: 5 week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s/Objectives: Students will be able t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Give examples of clothing styles in the twentieth centur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 fashion cyc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couture and prêt-a-porter collec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design proc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key terms used in the apparel industry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ctivities/Instructional Strategie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hole class discus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 work group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based assign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dia visit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/Resources Neede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Textbook, Weber, Jeanette. </w:t>
            </w:r>
            <w:r>
              <w:rPr>
                <w:i/>
                <w:sz w:val="22"/>
                <w:szCs w:val="22"/>
              </w:rPr>
              <w:t>Clothing: Fashion, Fabrics, &amp; Construction</w:t>
            </w:r>
            <w:r>
              <w:rPr>
                <w:color w:val="000000"/>
                <w:sz w:val="21"/>
                <w:szCs w:val="21"/>
                <w:shd w:fill="FFFFFF" w:val="clear"/>
              </w:rPr>
              <w:t>. Fifth Edition. New York, NY: McGraw Hill Glencoe, 2008. Pri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-made workshee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Overhead projec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 compu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pap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bric, notions, rulers, construction paper, pencils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son Assessment: </w:t>
            </w:r>
            <w:r>
              <w:rPr>
                <w:sz w:val="22"/>
                <w:szCs w:val="22"/>
              </w:rPr>
              <w:t>Worksheets, quizzes, hands-on projects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acher Note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03ABF0"/>
                <w:szCs w:val="22"/>
              </w:rPr>
            </w:pPr>
            <w:r>
              <w:rPr>
                <w:b/>
                <w:color w:val="03ABF0"/>
                <w:szCs w:val="22"/>
              </w:rPr>
              <w:t xml:space="preserve">Unit Three Overview 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Area: Modern Clothing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Title: Color and Design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Course/Grade Levels: 9-12 multi-grade classes</w:t>
            </w:r>
          </w:p>
        </w:tc>
      </w:tr>
      <w:tr>
        <w:trPr>
          <w:trHeight w:val="11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Summary: Knowledge of the elements and principles of design help an individual choose clothes and put together outfits that help them look their be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nterdisciplinary Connections: </w:t>
            </w:r>
            <w:r>
              <w:rPr>
                <w:sz w:val="22"/>
              </w:rPr>
              <w:t>STANDARD 3.1 (READING) All students will understand and apply the knowledge of sounds, letters, and words in written English to become independent and fluent readers and will read a variety of materials and texts with fluency and comprehens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Century Themes: </w:t>
            </w:r>
            <w:r>
              <w:rPr>
                <w:bCs/>
                <w:color w:val="000000"/>
                <w:sz w:val="22"/>
              </w:rPr>
              <w:t>9.1 21st-Century Life &amp; Career Skills</w:t>
            </w: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All students will demonstrate the creative, critical thinking, collaboration, and problem-solving skills needed to function successfully as both global citizens and workers in diverse ethnic and organizational culture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arning Targets</w:t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s: 9.1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trand A. Critical Thinking and problem solving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The ability to recognize a problem and apply critical thinking and problem-solving skills to solve the problem is a lifelong skill that develops over time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Strand, F. Accountability, Productivity, and Ethic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Ethical behaviors support human rights and dignity in all aspects of lif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Standard 8.1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Educational Technology</w:t>
            </w:r>
            <w:r>
              <w:rPr>
                <w:color w:val="000000"/>
                <w:sz w:val="22"/>
              </w:rPr>
              <w:t> All students will use digital tools to access, manage, evaluate, and synthesize information in order to solve problems individually and collaboratively and to create and communicate knowledge.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Strand A. Technology Operations and Concept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The use of technology and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digital tools</w:t>
              </w:r>
            </w:hyperlink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>requires knowledge and appropriate use of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operations and related applications</w:t>
              </w:r>
            </w:hyperlink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Statements: The use of color and the principles of design are discussed in this section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505"/>
      </w:tblGrid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I #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ulative Progress Indicator (CPI)</w:t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2.A.1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Apply critical thinking and problem-solving strategies during structured learning experiences.</w:t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9.1.12.F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Demonstrate a positive work ethic in various settings, including the classroom and during structured learning experiences.                                                                                                  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8.A.5</w:t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elect and use appropriate tools and digital resources to accomplish a variety of tasks and to solve problems.                                                                                                                                                        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8"/>
        <w:gridCol w:w="5390"/>
      </w:tblGrid>
      <w:tr>
        <w:trPr>
          <w:trHeight w:val="432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t Essential Question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hat is the first thing you notice about clothing in a story displa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ifferent effects can you achieve by using colors in your wardrob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are some colors called warm and others coo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colors are used as symbols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would you recognize the four basic clothing shapes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Enduring Understanding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be able to identify the elements and principles of design in fashion and demonstrate how they relate to creating good design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Learning Targ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will be able to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ribe the impact of col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primary, secondary, and intermediate colors on a color whe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the elements of desig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vidence of Learning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ive Assess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, informal teacher revie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mative Assessment: </w:t>
            </w:r>
            <w:r>
              <w:rPr>
                <w:sz w:val="22"/>
                <w:szCs w:val="22"/>
              </w:rPr>
              <w:t>Quizzes, worksheets, projec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Timeframes</w:t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son Title: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frame (hours/day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Co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wee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Des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wee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acher Notes: </w:t>
            </w:r>
            <w:r>
              <w:rPr>
                <w:sz w:val="22"/>
                <w:szCs w:val="22"/>
              </w:rPr>
              <w:t>Color wheels, fashion silhouettes, and croquis are used to support student instruc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Plan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son Title: Color and Design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frame: 4 week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s/Objectives: Students will be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color schemes that work well toge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colors that are flatter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ways to determine shape and siz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the elements of desig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the use of design and elements and principles in creating home décor and fashion projects.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ctivities/Instructional Strategi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-on projec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class discuss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 work group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dia visit.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/Resources Neede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extbook, </w:t>
            </w:r>
            <w:r>
              <w:rPr>
                <w:sz w:val="22"/>
                <w:szCs w:val="22"/>
              </w:rPr>
              <w:t xml:space="preserve">Weber, Jeanette. </w:t>
            </w:r>
            <w:r>
              <w:rPr>
                <w:i/>
                <w:sz w:val="22"/>
                <w:szCs w:val="22"/>
              </w:rPr>
              <w:t>Clothing: Fashion, Fabrics, &amp; Construction</w:t>
            </w:r>
            <w:r>
              <w:rPr>
                <w:color w:val="000000"/>
                <w:sz w:val="21"/>
                <w:szCs w:val="21"/>
                <w:shd w:fill="FFFFFF" w:val="clear"/>
              </w:rPr>
              <w:t>. Fifth Edition. New York, NY: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McGraw Hill Glencoe, 2008. Pri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-made workshee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head projec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top computer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son Assessment: </w:t>
            </w:r>
            <w:r>
              <w:rPr>
                <w:sz w:val="22"/>
                <w:szCs w:val="22"/>
              </w:rPr>
              <w:t>Worksheets, quizzes, hands-on projects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CCFFCC"/>
                <w:szCs w:val="22"/>
              </w:rPr>
            </w:pPr>
            <w:r>
              <w:rPr>
                <w:b/>
                <w:color w:val="CCFFCC"/>
                <w:szCs w:val="22"/>
              </w:rPr>
              <w:t xml:space="preserve">Unit Four Overview 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Area: Modern Clothing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Title: Fibers and Fabrics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Course/Grade Levels: 9-12 multi-grade classes</w:t>
            </w:r>
          </w:p>
        </w:tc>
      </w:tr>
      <w:tr>
        <w:trPr>
          <w:trHeight w:val="11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t Summary: In this unit students learn to identify the characteristics of natural and manufactured fibers. Each fiber has certain characteristics that affect a fabric’s performance, appearance, and car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nterdisciplinary Connections: </w:t>
            </w:r>
            <w:r>
              <w:rPr>
                <w:sz w:val="22"/>
              </w:rPr>
              <w:t>STANDARD 3.1 (READING) All students will understand and apply the knowledge of sounds, letters, and words in written English to become independent and fluent readers and will read a variety of materials and texts with fluency and comprehens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Century Themes: </w:t>
            </w:r>
            <w:r>
              <w:rPr>
                <w:bCs/>
                <w:color w:val="000000"/>
                <w:sz w:val="22"/>
              </w:rPr>
              <w:t>9.1 21st-Century Life &amp; Career Skills</w:t>
            </w: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All students will demonstrate the creative, critical thinking, collaboration, and problem-solving skills needed to function successfully as both global citizens and workers in diverse ethnic and organizational culture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arning Targets</w:t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s: 9.1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trand A. Critical Thinking and problem solving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The ability to recognize a problem and apply critical thinking and problem-solving skills to solve the problem is a lifelong skill that develops over time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Strand, F. Accountability, Productivity, and Ethic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Ethical behaviors support human rights and dignity in all aspects of lif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Standard 8.1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Educational Technology</w:t>
            </w:r>
            <w:r>
              <w:rPr>
                <w:color w:val="000000"/>
                <w:sz w:val="22"/>
              </w:rPr>
              <w:t> All students will use digital tools to access, manage, evaluate, and synthesize information in order to solve problems individually and collaboratively and to create and communicate knowledge.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Strand A. Technology Operations and Concept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The use of technology and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digital tools</w:t>
              </w:r>
            </w:hyperlink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>requires knowledge and appropriate use of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operations and related applications</w:t>
              </w:r>
            </w:hyperlink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ent Statements: </w:t>
            </w:r>
            <w:r>
              <w:rPr>
                <w:sz w:val="22"/>
                <w:szCs w:val="22"/>
              </w:rPr>
              <w:t>Fibers, the basic materials of fabrics, are either natural or manufactured. Each fiber as certain properties that affect a fabric’s performance, appearance, and car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505"/>
      </w:tblGrid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I #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mulative Progress Indicator (CPI)</w:t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2.A.1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Apply critical thinking and problem-solving strategies during structured learning experiences.</w:t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9.1.12.F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Demonstrate a positive work ethic in various settings, including the classroom and during structured learning experiences.                                                                                                  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8.A.5</w:t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elect and use appropriate tools and digital resources to accomplish a variety of tasks and to solve problems.                                                                                                                                                        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8"/>
        <w:gridCol w:w="5390"/>
      </w:tblGrid>
      <w:tr>
        <w:trPr>
          <w:trHeight w:val="432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t Essential Questio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fiber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fibers classifi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is fabric construct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finishes are applied during or after construction of fabric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principles of fabric care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Enduring Understanding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be able 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various natural fibers and describe their characteristic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yarns are formed to produce fabric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ribe and compare the characteristics of woven and non-woven fabric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different dyeing and printing processes.</w:t>
            </w:r>
          </w:p>
        </w:tc>
      </w:tr>
      <w:tr>
        <w:trPr>
          <w:trHeight w:val="56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Learning Targ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be able 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fibers are classifi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manufactured fibers are ma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ribe four distinguishing characteristics of fabric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four methods of fabric construction.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vidence of Learning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ive Assess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tive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, worksheets, hands-on projec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Timeframes</w:t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on Titl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frame (hours/day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ib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4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 Construc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41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 Finish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acher Notes: </w:t>
            </w:r>
            <w:r>
              <w:rPr>
                <w:sz w:val="22"/>
                <w:szCs w:val="22"/>
              </w:rPr>
              <w:t>Discuss natural and man-made fibers including silk, wool, and polyes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Plan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son Title: Textile Fibers, Fabric Construction, and Fabric Finishes</w:t>
              <w:tab/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frame: 3 week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s/Objectives: Students will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fiber characteristics needed for use in fabric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four natural fibers and explain their advantages and disadvantages for the consum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List four manufactured fibers and explain how to care for fabrics made from e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yarns are form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the characteristics of woven and knitted fabri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finishes that improve a fabric’s performance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ctivities/Instructional Strategie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Create poster of a fiber listing their advantages and disadvantages and their us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orkbook activat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class discuss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 work group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based assignme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dia visit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/Resources Neede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Textbook, Weber, Jeanette. </w:t>
            </w:r>
            <w:r>
              <w:rPr>
                <w:i/>
                <w:sz w:val="22"/>
                <w:szCs w:val="22"/>
              </w:rPr>
              <w:t>Clothing: Fashion, Fabrics, &amp; Construction</w:t>
            </w:r>
            <w:r>
              <w:rPr>
                <w:color w:val="000000"/>
                <w:sz w:val="21"/>
                <w:szCs w:val="21"/>
                <w:shd w:fill="FFFFFF" w:val="clear"/>
              </w:rPr>
              <w:t>. Fifth Edition. New York, NY: McGraw Hill Glencoe, 2008. Pri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-made workshee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head projec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ptop computer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A8D08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son Assessment: </w:t>
            </w:r>
            <w:r>
              <w:rPr>
                <w:sz w:val="22"/>
                <w:szCs w:val="22"/>
              </w:rPr>
              <w:t>Worksheets, quizzes, hands-on projects.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9537"/>
                <w:szCs w:val="22"/>
              </w:rPr>
            </w:pPr>
            <w:r>
              <w:rPr>
                <w:b/>
                <w:color w:val="FF9537"/>
                <w:szCs w:val="22"/>
              </w:rPr>
              <w:t xml:space="preserve">Unit Five Overview 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Area: Modern Clothing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Title: Patterns, Fabrics, and Notions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Course/Grade Levels: 9-12 multi-grade classes</w:t>
            </w:r>
          </w:p>
        </w:tc>
      </w:tr>
      <w:tr>
        <w:trPr>
          <w:trHeight w:val="11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t Summary: Safety utilizing appropriate tools and machinery is essential to successful construction of garments and fashion related products. Students apply their knowledge of textiles, notions, and patterns to create home accessori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nterdisciplinary Connections: </w:t>
            </w:r>
            <w:r>
              <w:rPr>
                <w:sz w:val="22"/>
              </w:rPr>
              <w:t>Standard 3.1 (Reading) All students will understand and apply the knowledge of sounds, letters, and words in written English to become independent and fluent readers and will read a variety of materials and texts with fluency and comprehens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Century Themes: </w:t>
            </w:r>
            <w:r>
              <w:rPr>
                <w:bCs/>
                <w:color w:val="000000"/>
                <w:sz w:val="22"/>
              </w:rPr>
              <w:t>9.1 21st-Century Life &amp; Career Skills</w:t>
            </w: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All students will demonstrate the creative, critical thinking, collaboration, and problem-solving skills needed to function successfully as both global citizens and workers in diverse ethnic and organizational culture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arning Targets</w:t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d 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d G. Comprehension Skills and Response to Text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dard 9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Strand A. Critical Thinking and problem solving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he ability to recognize a problem and apply critical thinking and problem-solving skills to solve the problem is a lifelong skill that develops over time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Strand, F. Accountability, Productivity, and Ethic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Ethical behaviors support human rights and dignity in all aspects of lif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Standard 8.1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Educational Technology</w:t>
            </w:r>
            <w:r>
              <w:rPr>
                <w:color w:val="000000"/>
                <w:sz w:val="22"/>
              </w:rPr>
              <w:t> All students will use digital tools to access, manage, evaluate, and synthesize information in order to solve problems individually and collaboratively and to create and communicate knowledge.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Strand A. Technology Operations and Concept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The use of technology and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digital tools</w:t>
              </w:r>
            </w:hyperlink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>requires knowledge and appropriate use of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hyperlink r:id="rId11" w:tgtFrame="_blank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operations and related applications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tent Statements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s will apply their knowledge of textiles, notions, and patterns to construct home textile produc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505"/>
      </w:tblGrid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I #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ulative Progress Indicator (CPI)</w:t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.G.22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ummarize informational and technical texts and explain the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ual components that support them.</w:t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.G.23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aluate informational and technical texts for clarity, simplicity and coherence and for the appropriateness of graphic and visual appeal.</w:t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2.A.1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Apply critical thinking and problem-solving strategies during structured learning experiences.</w:t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9.1.12.F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Demonstrate a positive work ethic in various settings, including the classroom and during structured learning experiences.                                                                                                  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8.A.5</w:t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elect and use appropriate tools and digital resources to accomplish a variety of tasks and to solve problems.                                                                                                                                                        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8"/>
        <w:gridCol w:w="5390"/>
      </w:tblGrid>
      <w:tr>
        <w:trPr>
          <w:trHeight w:val="432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Essential Questions: 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your experience level?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uch time do you have?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will you sew?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at will you sew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Enduring Understanding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be able to select equipment and use it safely in the sewing labora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be able to select appropriate fabric, notions, and patterns to create wearable apparel and accessories.</w:t>
            </w:r>
          </w:p>
        </w:tc>
      </w:tr>
      <w:tr>
        <w:trPr>
          <w:trHeight w:val="56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Learning Targ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e appropriate tools and equipment to successfully construct garments and fashion related products.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vidence of Learning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ive Assess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tive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, worksheets, projec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Timeframes</w:t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on Titl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frame (hours/day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Your Measurem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5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ing Fabri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5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ing No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5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a Pattern Envelop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Plan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sson Title: </w:t>
            </w:r>
            <w:r>
              <w:rPr>
                <w:b/>
                <w:sz w:val="22"/>
                <w:szCs w:val="22"/>
              </w:rPr>
              <w:t>Patterns, Notions, Fabric Selection, and Preparation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frame: 4 week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s/Objectives: Students will be able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demonstrate knowledge of clothing and home textile basic construction ter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appropriate basic construction applications to be used based on fabric and project standards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ctivities/Instructional Strategi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class discuss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 work group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ject-based assignments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/Resources Neede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extbook, </w:t>
            </w:r>
            <w:r>
              <w:rPr>
                <w:sz w:val="22"/>
                <w:szCs w:val="22"/>
              </w:rPr>
              <w:t xml:space="preserve">Weber, Jeanette. </w:t>
            </w:r>
            <w:r>
              <w:rPr>
                <w:i/>
                <w:sz w:val="22"/>
                <w:szCs w:val="22"/>
              </w:rPr>
              <w:t>Clothing: Fashion, Fabrics, &amp; Construction</w:t>
            </w:r>
            <w:r>
              <w:rPr>
                <w:color w:val="000000"/>
                <w:sz w:val="21"/>
                <w:szCs w:val="21"/>
                <w:shd w:fill="FFFFFF" w:val="clear"/>
              </w:rPr>
              <w:t>. Fifth Edition. New York, NY: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McGraw Hill Glencoe, 2008. Pri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-made workshee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head projec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top compu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c, notions, patterns, hand sewing needles, and small sewing tools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on Assessment: Worksheets, quizzes, hands-on projects.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C7E368"/>
                <w:szCs w:val="22"/>
              </w:rPr>
            </w:pPr>
            <w:r>
              <w:rPr>
                <w:b/>
                <w:color w:val="C7E368"/>
                <w:szCs w:val="22"/>
              </w:rPr>
              <w:t xml:space="preserve">Unit Six Overview 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Area: Modern Clothing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 Title: Operating Sewing Machines and Equipment Use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Course/Grade Levels: 9-12 multi-grade classes</w:t>
            </w:r>
          </w:p>
        </w:tc>
      </w:tr>
      <w:tr>
        <w:trPr>
          <w:trHeight w:val="11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t Summary: Students learn how each part of a sewing machine functions and how to use it safely and effectivel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nterdisciplinary Connections: </w:t>
            </w:r>
            <w:r>
              <w:rPr>
                <w:sz w:val="22"/>
              </w:rPr>
              <w:t>STANDARD 3.1 (READING) All students will understand and apply the knowledge of sounds, letters, and words in written English to become independent and fluent readers and will read a variety of materials and texts with fluency and comprehens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Century Themes: </w:t>
            </w:r>
            <w:r>
              <w:rPr>
                <w:bCs/>
                <w:color w:val="000000"/>
                <w:sz w:val="22"/>
              </w:rPr>
              <w:t>9.1 21st-Century Life &amp; Career Skills</w:t>
            </w: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All students will demonstrate the creative, critical thinking, collaboration, and problem-solving skills needed to function successfully as both global citizens and workers in diverse ethnic and organizational culture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arning Targets</w:t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s: 9.1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trand A. Critical Thinking and problem solving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The ability to recognize a problem and apply critical thinking and problem-solving skills to solve the problem is a lifelong skill that develops over time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Strand, F. Accountability, Productivity, and Ethic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Ethical behaviors support human rights and dignity in all aspects of lif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hd w:fill="FFFFFF" w:val="clear"/>
              </w:rPr>
              <w:t>Standard 8.1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Educational Technology</w:t>
            </w: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All students will use digital tools to access, manage, evaluate, and synthesize information in order to solve problems individually and collaboratively and to create and communicate knowledge.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Strand A. Technology Operations and Concepts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The use of technology and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hyperlink r:id="rId12" w:tgtFrame="_blank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digital tools</w:t>
              </w:r>
            </w:hyperlink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>requires knowledge and appropriate use of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hyperlink r:id="rId13" w:tgtFrame="_blank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operations and related applications</w:t>
              </w:r>
            </w:hyperlink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trand B. Creativity and Innov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use of digital tools and media-rich resources enhances creativity and the construction of knowledge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19"/>
                <w:shd w:fill="FFFFFF" w:val="clear"/>
              </w:rPr>
            </w:pPr>
            <w:r>
              <w:rPr>
                <w:color w:val="000000"/>
                <w:sz w:val="22"/>
                <w:szCs w:val="19"/>
                <w:shd w:fill="FFFFFF" w:val="clear"/>
              </w:rPr>
              <w:t>Strand D. Digital Citizenship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19"/>
                <w:shd w:fill="FFFFFF" w:val="clear"/>
              </w:rPr>
              <w:t>Technological advancements create societal concerns regarding the practice of safe, legal, and ethical behavior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Statements: All sewing machines operate in a similar manner. After completing this unit students will be able to maintain and adjust a sewing machine and use sewing equipment to stitch home and apparel projects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988"/>
      </w:tblGrid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PI #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mulative Progress Indicator (CPI)</w:t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2.A.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Apply critical thinking and problem-solving strategies during structured learning experiences.</w:t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9.1.12.F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Demonstrate a positive work ethic in various settings, including the classroom and during structured learning experiences.                                                                                                  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8.A.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elect and use appropriate tools and digital resources to accomplish a variety of tasks and to solve problems.</w:t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2.B.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lustrate and communicate original ideas and stories using digital tools and media-rich resources.</w:t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hd w:fill="FFFFFF" w:val="clear"/>
              </w:rPr>
              <w:t>8.1.4.D.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Explain the need for each individual, as a member of the global community, to practice cyber safety, cyber security, and cyber ethics when using existing and emerging technologies.                                                                                                              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8"/>
        <w:gridCol w:w="5390"/>
      </w:tblGrid>
      <w:tr>
        <w:trPr>
          <w:trHeight w:val="432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t Essential Question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the sewing machine doesn’t work correctly, can you figure out what is wrong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it matter if the machine is not threaded correctly and the bobbin is a mes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pattern is removed after cutting, how will you know where to use the required pattern symbols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st four types of sewing equipment and explain their use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nit Enduring Understanding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 will be able 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wo methods of transferring pattern symbols to fabri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e and care for a sewing mach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safe speed while sewing straight lines, curves, and corners using a sewing mach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safety rules for use of sewing machine s and equip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ile a checklist to follow when resolving sewing machine problems. </w:t>
            </w:r>
          </w:p>
        </w:tc>
      </w:tr>
      <w:tr>
        <w:trPr>
          <w:trHeight w:val="56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Learning Targ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 will be able 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e and maintain a sewing machi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lect and use appropriate sewing equip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needles and thread according to fabric ty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poster of safety tips for using sewing machines and equipment.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vidence of Learning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ive Assess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tive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, worksheets, hands-on projec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Timeframes</w:t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on Titl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frame (hours/day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ing a Sewing Mach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weeks</w:t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ntifying Equip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weeks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Plan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son Title: Using a Sewing Machine and Small Equipment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frame: 8 week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als/Objectives: Students will be able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scuss consumer sewing machines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view parts and accessories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form standard operating procedures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form maintenance and safety procedures on a routine basi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dentify and demonstrate the knowledge of clothing and home textile construction term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nderstand various ways to construct seam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lect the appropriate pattern and fabric to construct a garment using a sewing machi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;Times New Roman" w:hAnsi="Times New Roman Bold;Times New Roman" w:cs="Times New Roman Bold;Times New Roman"/>
                <w:sz w:val="22"/>
                <w:szCs w:val="20"/>
              </w:rPr>
            </w:pPr>
            <w:r>
              <w:rPr>
                <w:sz w:val="22"/>
                <w:szCs w:val="20"/>
              </w:rPr>
              <w:t>Create sample construction applications if not present in chosen construction project.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arning Activities/Instructional Strategi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machine safety quiz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ing and parts of the sewing machine quiz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actice using the machine to stitch, “License to Drive” workshe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based assignme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nds-on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/Resources Neede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extbook, </w:t>
            </w:r>
            <w:r>
              <w:rPr>
                <w:sz w:val="22"/>
                <w:szCs w:val="22"/>
              </w:rPr>
              <w:t xml:space="preserve">Weber, Jeanette. </w:t>
            </w:r>
            <w:r>
              <w:rPr>
                <w:i/>
                <w:sz w:val="22"/>
                <w:szCs w:val="22"/>
              </w:rPr>
              <w:t>Clothing: Fashion, Fabrics, &amp; Construction</w:t>
            </w:r>
            <w:r>
              <w:rPr>
                <w:color w:val="000000"/>
                <w:sz w:val="21"/>
                <w:szCs w:val="21"/>
                <w:shd w:fill="FFFFFF" w:val="clear"/>
              </w:rPr>
              <w:t>. Fifth Edition. New York, NY: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McGraw Hill Glencoe, 2008. Pri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-made workshee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head projecto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top comput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te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 connec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c, notions, rulers, iron, sewing machine, scissors, thread, hand sewing needles, small sewing equipment, stuffing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on Assessment: Worksheets, quizzes, hands-on projects, tests.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BDD6EE"/>
                <w:szCs w:val="22"/>
              </w:rPr>
            </w:pPr>
            <w:r>
              <w:rPr>
                <w:b/>
                <w:color w:val="BDD6EE"/>
                <w:szCs w:val="22"/>
              </w:rPr>
              <w:t xml:space="preserve">Unit Seven Overview 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Area: Modern Clothing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 Title: Getting Ready to Sew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Course/Grade Levels: 9-12 multi-grade classes</w:t>
            </w:r>
          </w:p>
        </w:tc>
      </w:tr>
      <w:tr>
        <w:trPr>
          <w:trHeight w:val="11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Summary: Student will become aware of the basics of sewing with a pattern. They will determine which pattern pieces are needed for the garment and use decision-making skills to place pattern onto the fabric. Students will learn the importance to cutting a pattern out accurately as well as determine which markings to transfer to their fabri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erdisciplinary Connections: </w:t>
            </w:r>
            <w:r>
              <w:rPr/>
              <w:t>STANDARD 3.1 (READING) All students will understand and apply the knowledge of sounds, letters, and words in written English to become independent and fluent readers and will read a variety of materials and texts with fluency and comprehen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Century Themes: </w:t>
            </w:r>
            <w:r>
              <w:rPr>
                <w:bCs/>
                <w:color w:val="000000"/>
              </w:rPr>
              <w:t>9.1 21st-Century Life &amp; Career Skills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All students will demonstrate the creative, critical thinking, collaboration, and problem-solving skills needed to function successfully as both global citizens and workers in diverse ethnic and organizational cult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arning Targets</w:t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s: 9.1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trand A. Critical Thinking and problem solving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The ability to recognize a problem and apply critical thinking and problem-solving skills to solve the problem is a lifelong skill that develops over time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Strand, F. Accountability, Productivity, and Ethic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Ethical behaviors support human rights and dignity in all aspects of lif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hd w:fill="FFFFFF" w:val="clear"/>
              </w:rPr>
              <w:t>Standard 8.1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Educational Technology</w:t>
            </w: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All students will use digital tools to access, manage, evaluate, and synthesize information in order to solve problems individually and collaboratively and to create and communicate knowledge.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Strand A. Technology Operations and Concepts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The use of technology and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hyperlink r:id="rId14" w:tgtFrame="_blank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digital tools</w:t>
              </w:r>
            </w:hyperlink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>requires knowledge and appropriate use of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hyperlink r:id="rId15" w:tgtFrame="_blank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operations and related applications</w:t>
              </w:r>
            </w:hyperlink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and B. Creativity and Innov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use of digital tools and media-rich resources enhances creativity and the construction of knowledge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9"/>
                <w:shd w:fill="FFFFFF" w:val="clear"/>
              </w:rPr>
              <w:t>Strand D. Digital Citizenship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19"/>
                <w:shd w:fill="FFFFFF" w:val="clear"/>
              </w:rPr>
              <w:t>Technological advancements create societal concerns regarding the practice of safe, legal, and ethical behavior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tent Statements: </w:t>
            </w:r>
            <w:r>
              <w:rPr>
                <w:sz w:val="22"/>
                <w:szCs w:val="22"/>
              </w:rPr>
              <w:t>Students learn fundamental sewing and safety skills to prepare them to work effectively and safely in the sewing labora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988"/>
      </w:tblGrid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I #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ulative Progress Indicator (CPI)</w:t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2.A.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Apply critical thinking and problem-solving strategies during structured learning experiences.</w:t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9.1.12.F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Demonstrate a positive work ethic in various settings, including the classroom and during structured learning experiences.                                                                                                  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8.A.5</w:t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elect and use appropriate tools and digital resources to accomplish a variety of tasks and to solve problems.</w:t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8.1.4.D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Explain the need for each individual, as a member of the global community, to practice cyber safety, cyber security, and cyber ethics when using existing and emerging technologies.                                                                                                              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8"/>
        <w:gridCol w:w="5390"/>
      </w:tblGrid>
      <w:tr>
        <w:trPr>
          <w:trHeight w:val="432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t Essential Questio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pattern pieces will I need for this garmen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pattern adjustments be made to make the desired design?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w do I layout the fabric before pining on the pattern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should pattern pieces be placed on the fabric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proper method of cutting the fabric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nit Enduring Understanding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 will understan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asics of sewing with a patter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importance of reading the directions carefully to know what pattern pieces they will be usin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at some pattern markings must be transferred onto their fabric.</w:t>
            </w:r>
          </w:p>
        </w:tc>
      </w:tr>
      <w:tr>
        <w:trPr>
          <w:trHeight w:val="56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Learning Targ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ke simple pattern adjustment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0"/>
              </w:rPr>
              <w:t>Read pattern directions to determine pattern placement and how to cut fabri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;Times New Roman" w:hAnsi="Times New Roman Bold;Times New Roman" w:cs="Times New Roman Bold;Times New Roman"/>
                <w:sz w:val="22"/>
                <w:szCs w:val="20"/>
              </w:rPr>
            </w:pPr>
            <w:r>
              <w:rPr>
                <w:sz w:val="22"/>
                <w:szCs w:val="20"/>
              </w:rPr>
              <w:t>Identify pattern layout suited for the fabric width.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vidence of Learning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ive Assess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observation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tive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, worksheets, hands-on projec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Timeframes</w:t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on Titl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frame (hours/day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62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ying Out a Patter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weeks</w:t>
            </w:r>
          </w:p>
        </w:tc>
      </w:tr>
      <w:tr>
        <w:trPr>
          <w:trHeight w:val="6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tting and Marking Fabric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weeks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Plan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son Title: Getting Ready to Sew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frame: 5 week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s/Objectives: Students will be able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rstand how to read a guide shee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0"/>
              </w:rPr>
              <w:t>Layout pattern pieces in preparation for sewing and cut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in the pattern to the fabri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pare fabric for cut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ut according to guidelines and mark the pieces for construc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;Times New Roman" w:hAnsi="Times New Roman Bold;Times New Roman" w:cs="Times New Roman Bold;Times New Roman"/>
                <w:sz w:val="22"/>
                <w:szCs w:val="20"/>
              </w:rPr>
            </w:pPr>
            <w:r>
              <w:rPr>
                <w:sz w:val="22"/>
                <w:szCs w:val="20"/>
              </w:rPr>
              <w:t>Define and use established sewing terms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ctivities/Instructional Strategie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oject based assignme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nds-on projects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/Resources Neede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extbook, </w:t>
            </w:r>
            <w:r>
              <w:rPr>
                <w:sz w:val="22"/>
                <w:szCs w:val="22"/>
              </w:rPr>
              <w:t xml:space="preserve">Weber, Jeanette. </w:t>
            </w:r>
            <w:r>
              <w:rPr>
                <w:i/>
                <w:sz w:val="22"/>
                <w:szCs w:val="22"/>
              </w:rPr>
              <w:t>Clothing: Fashion, Fabrics, &amp; Construction</w:t>
            </w:r>
            <w:r>
              <w:rPr>
                <w:color w:val="000000"/>
                <w:sz w:val="21"/>
                <w:szCs w:val="21"/>
                <w:shd w:fill="FFFFFF" w:val="clear"/>
              </w:rPr>
              <w:t>. Fifth Edition. New York, NY: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McGraw Hill Glencoe, 2008. Pri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-made workshee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head projecto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2"/>
                <w:szCs w:val="22"/>
              </w:rPr>
              <w:t>Laptop comput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te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 connec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c, notions, rulers, iron, sewing machine, scissors, thread, hand sewing needles, small sewing equipment, stuffing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esson Assessment: </w:t>
            </w:r>
            <w:r>
              <w:rPr>
                <w:sz w:val="22"/>
                <w:szCs w:val="22"/>
              </w:rPr>
              <w:t>Worksheets, quizzes, hands-on projects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AB27"/>
                <w:szCs w:val="22"/>
              </w:rPr>
            </w:pPr>
            <w:r>
              <w:rPr>
                <w:b/>
                <w:color w:val="FFAB27"/>
                <w:szCs w:val="22"/>
              </w:rPr>
              <w:t xml:space="preserve">Unit Eight Overview 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Area: Modern Clothing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 Title: Basic Clothing Construction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Course/Grade Levels: 9-12 multi-grade classes</w:t>
            </w:r>
          </w:p>
        </w:tc>
      </w:tr>
      <w:tr>
        <w:trPr>
          <w:trHeight w:val="11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nit Summary: In this unit students will use the skills they have learned from the previous units as they begin to construct their first garment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nterdisciplinary Connections: </w:t>
            </w:r>
            <w:r>
              <w:rPr>
                <w:sz w:val="22"/>
              </w:rPr>
              <w:t>STANDARD 3.1 (READING) All students will understand and apply the knowledge of sounds, letters, and words in written English to become independent and fluent readers and will read a variety of materials and texts with fluency and comprehens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DARD 4.2 (GEOMETRY AND MEASUREMENT) All students will develop spatial sense and the ability to use geometric properties, relationships, and measurement to model, describe and analyze phenome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Century Themes: </w:t>
            </w:r>
            <w:r>
              <w:rPr>
                <w:bCs/>
                <w:color w:val="000000"/>
                <w:sz w:val="22"/>
              </w:rPr>
              <w:t>9.1 21st-Century Life &amp; Career Skills</w:t>
            </w: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All students will demonstrate the creative, critical thinking, collaboration, and problem-solving skills needed to function successfully as both global citizens and workers in diverse ethnic and organizational cultu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Learning Targets</w:t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andard 4.2 </w:t>
            </w:r>
          </w:p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22"/>
              </w:rPr>
              <w:t xml:space="preserve">Strand D. </w:t>
            </w:r>
            <w:r>
              <w:rPr>
                <w:bCs/>
                <w:sz w:val="22"/>
                <w:szCs w:val="20"/>
              </w:rPr>
              <w:t>Units of Measurement.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19"/>
              </w:rPr>
              <w:t>Measurement helps describe our world using numbers. An understanding of how we attach numbers to real-world phenomena, familiarity with common measurement units (e.g., inches, liters, and miles per hour), and a practical knowledge of measurement tools and techniques are critical for students' understanding of the world around them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andard 4.5</w:t>
            </w:r>
            <w:r>
              <w:rPr>
                <w:sz w:val="22"/>
                <w:szCs w:val="20"/>
              </w:rPr>
              <w:t xml:space="preserve"> Mathematical Processes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All students will use mathematical processes of problem solving, communication, connections, reasoning, representations, and technology to solve problems and communicate mathematical idea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s: 9.1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trand A. Critical Thinking and problem solving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The ability to recognize a problem and apply critical thinking and problem-solving skills to solve the problem is a lifelong skill that develops over time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Strand, F. Accountability, Productivity, and Ethic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Ethical behaviors support human rights and dignity in all aspects of lif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hd w:fill="FFFFFF" w:val="clear"/>
              </w:rPr>
              <w:t>Standard 8.1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Educational Technology</w:t>
            </w: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All students will use digital tools to access, manage, evaluate, and synthesize information in order to solve problems individually and collaboratively and to create and communicate knowledge.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Strand A. Technology Operations and Concepts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The use of technology and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hyperlink r:id="rId16" w:tgtFrame="_blank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digital tools</w:t>
              </w:r>
            </w:hyperlink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>requires knowledge and appropriate use of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hyperlink r:id="rId17" w:tgtFrame="_blank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operations and related applications</w:t>
              </w:r>
            </w:hyperlink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and B. Creativity and Innov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use of digital tools and media-rich resources enhances creativity and the construction of knowledge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19"/>
                <w:shd w:fill="FFFFFF" w:val="clear"/>
              </w:rPr>
            </w:pPr>
            <w:r>
              <w:rPr>
                <w:color w:val="000000"/>
                <w:sz w:val="22"/>
                <w:szCs w:val="19"/>
                <w:shd w:fill="FFFFFF" w:val="clear"/>
              </w:rPr>
              <w:t>Strand D. Digital Citizenship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9"/>
                <w:shd w:fill="FFFFFF" w:val="clear"/>
              </w:rPr>
              <w:t>Technological advancements create societal concerns regarding the practice of safe, legal, and ethical behaviors.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tent Statements: </w:t>
            </w:r>
            <w:r>
              <w:rPr>
                <w:sz w:val="22"/>
                <w:szCs w:val="22"/>
              </w:rPr>
              <w:t>Students will learn the methods of simple clothing construction as they sew simple projects using basic sewing techniques by hand and on the sewing mach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988"/>
      </w:tblGrid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I #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mulative Progress Indicator (CPI)</w:t>
            </w:r>
          </w:p>
        </w:tc>
      </w:tr>
      <w:tr>
        <w:trPr>
          <w:trHeight w:val="2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2.D.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hoose appropriate tools and techniques to achieve the specified degree of precision and error needed in a situation.</w:t>
            </w:r>
          </w:p>
        </w:tc>
      </w:tr>
      <w:tr>
        <w:trPr>
          <w:trHeight w:val="2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2.C.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cognize that mathematics is used in a variety of contexts outside of mathematics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2.C.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Apply mathematics in practical situations and in other disciplines.</w:t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2.A.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Apply critical thinking and problem-solving strategies during structured learning experiences.</w:t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9.1.12.B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shd w:fill="FFFFFF" w:val="clear"/>
              </w:rPr>
            </w:pPr>
            <w:r>
              <w:rPr>
                <w:b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Present resources and data in a format that effectively communicates the meaning of the data and its implications for solving problems, using multiple perspectives.                                                                  </w:t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9.1.12.F.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emonstrate a positive work ethic in various settings, including the classroom and during structured learning experiences.                                                                                                          </w:t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8.A.5</w:t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elect and use appropriate tools and digital resources to accomplish a variety of tasks and to solve problems.</w:t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2.B.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ustrate and communicate original ideas and stories using digital tools and media-rich resources.</w:t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8.1.4.D.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Explain the need for each individual, as a member of the global community, to practice cyber safety, cyber security, and cyber ethics when using existing and emerging technologies.                                                                                                               </w:t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8"/>
        <w:gridCol w:w="5390"/>
      </w:tblGrid>
      <w:tr>
        <w:trPr>
          <w:trHeight w:val="432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t Essential Question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hat do you know about apparel or home textile construction techniqu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o I put these pieces of material together to construct a garment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at special stitches will I need to construct my garment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nit Enduring Understanding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 will be able t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derstand simple sewing construction techniques and concepts to construct a basic gar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the appropriate basic construction application to be used based on fabric and project standar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e and interpret pattern envelop, layout, and instruction sheet to construct an article of clothing.</w:t>
            </w:r>
          </w:p>
        </w:tc>
      </w:tr>
      <w:tr>
        <w:trPr>
          <w:trHeight w:val="56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Learning Targ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 will be able to understan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 steps in constructing a simple garm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 importance of a clean work area and appropriate use of ti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w to follow simple pattern direc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;Times New Roman" w:hAnsi="Times New Roman Bold;Times New Roman" w:cs="Times New Roman Bold;Times New Roman"/>
                <w:sz w:val="22"/>
                <w:szCs w:val="20"/>
              </w:rPr>
            </w:pPr>
            <w:r>
              <w:rPr>
                <w:sz w:val="22"/>
                <w:szCs w:val="20"/>
              </w:rPr>
              <w:t>How to solve problems when putting together a garment.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vidence of Learning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ive Assess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observation of student weekly progress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tive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, worksheets, projects graded, Observation of weekly student progres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Timeframes</w:t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on Titl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frame (hours/day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wing by Han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weeks</w:t>
            </w:r>
          </w:p>
        </w:tc>
      </w:tr>
      <w:tr>
        <w:trPr>
          <w:trHeight w:val="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wing Plain Sea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weeks</w:t>
            </w:r>
          </w:p>
        </w:tc>
      </w:tr>
      <w:tr>
        <w:trPr>
          <w:trHeight w:val="4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m Finish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week</w:t>
            </w:r>
          </w:p>
        </w:tc>
      </w:tr>
      <w:tr>
        <w:trPr>
          <w:trHeight w:val="4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ing Casing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weeks</w:t>
            </w:r>
          </w:p>
        </w:tc>
      </w:tr>
      <w:tr>
        <w:trPr>
          <w:trHeight w:val="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astics, Drawstrings, and Butt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week</w:t>
            </w:r>
          </w:p>
        </w:tc>
      </w:tr>
      <w:tr>
        <w:trPr>
          <w:trHeight w:val="4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tting in H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 days</w:t>
            </w:r>
          </w:p>
        </w:tc>
      </w:tr>
      <w:tr>
        <w:trPr>
          <w:trHeight w:val="4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cking the Fi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 days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sson Plan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son Title: Basic Construction Technique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frame: 8 week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s/Objectives: Students will be able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monstrate embroidery stitch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rstand how to create casing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monstrate how to hem pa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dentify grain lin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dentify pattern symbo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ke pattern adjustmen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0"/>
              </w:rPr>
              <w:t>Use pattern symbols to match pattern piec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erpret diagram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;Times New Roman" w:hAnsi="Times New Roman Bold;Times New Roman" w:cs="Times New Roman Bold;Times New Roman"/>
                <w:sz w:val="22"/>
                <w:szCs w:val="20"/>
              </w:rPr>
            </w:pPr>
            <w:r>
              <w:rPr>
                <w:sz w:val="22"/>
                <w:szCs w:val="20"/>
              </w:rPr>
              <w:t>Use written instructions and written directions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ctivities/Instructional Strategi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six simple sewing projects for the yea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based assignme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nds-on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/Resources Neede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extbook, </w:t>
            </w:r>
            <w:r>
              <w:rPr>
                <w:sz w:val="22"/>
                <w:szCs w:val="22"/>
              </w:rPr>
              <w:t xml:space="preserve">Weber, Jeanette. </w:t>
            </w:r>
            <w:r>
              <w:rPr>
                <w:i/>
                <w:sz w:val="22"/>
                <w:szCs w:val="22"/>
              </w:rPr>
              <w:t>Clothing: Fashion, Fabrics, &amp; Construction</w:t>
            </w:r>
            <w:r>
              <w:rPr>
                <w:color w:val="000000"/>
                <w:sz w:val="21"/>
                <w:szCs w:val="21"/>
                <w:shd w:fill="FFFFFF" w:val="clear"/>
              </w:rPr>
              <w:t>. Fifth Edition. New York, NY: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McGraw Hill Glencoe, 2008. Pri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-made workshee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head projecto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top comput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te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 connec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c, notions, rulers, iron, sewing machine, scissors, thread, hand sewing needles, small sewing equipment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son Assessment: </w:t>
            </w:r>
            <w:r>
              <w:rPr>
                <w:sz w:val="22"/>
                <w:szCs w:val="22"/>
              </w:rPr>
              <w:t>Worksheets, quizzes, hands-on projects.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education/cccs/def/8/TECH_Digtools2.html" TargetMode="External"/><Relationship Id="rId3" Type="http://schemas.openxmlformats.org/officeDocument/2006/relationships/hyperlink" Target="http://www.state.nj.us/education/cccs/def/8/TECH_opandra.html" TargetMode="External"/><Relationship Id="rId4" Type="http://schemas.openxmlformats.org/officeDocument/2006/relationships/hyperlink" Target="http://www.state.nj.us/education/cccs/def/8/TECH_Digtools2.html" TargetMode="External"/><Relationship Id="rId5" Type="http://schemas.openxmlformats.org/officeDocument/2006/relationships/hyperlink" Target="http://www.state.nj.us/education/cccs/def/8/TECH_opandra.html" TargetMode="External"/><Relationship Id="rId6" Type="http://schemas.openxmlformats.org/officeDocument/2006/relationships/hyperlink" Target="http://www.state.nj.us/education/cccs/def/8/TECH_Digtools2.html" TargetMode="External"/><Relationship Id="rId7" Type="http://schemas.openxmlformats.org/officeDocument/2006/relationships/hyperlink" Target="http://www.state.nj.us/education/cccs/def/8/TECH_opandra.html" TargetMode="External"/><Relationship Id="rId8" Type="http://schemas.openxmlformats.org/officeDocument/2006/relationships/hyperlink" Target="http://www.state.nj.us/education/cccs/def/8/TECH_Digtools2.html" TargetMode="External"/><Relationship Id="rId9" Type="http://schemas.openxmlformats.org/officeDocument/2006/relationships/hyperlink" Target="http://www.state.nj.us/education/cccs/def/8/TECH_opandra.html" TargetMode="External"/><Relationship Id="rId10" Type="http://schemas.openxmlformats.org/officeDocument/2006/relationships/hyperlink" Target="http://www.state.nj.us/education/cccs/def/8/TECH_Digtools2.html" TargetMode="External"/><Relationship Id="rId11" Type="http://schemas.openxmlformats.org/officeDocument/2006/relationships/hyperlink" Target="http://www.state.nj.us/education/cccs/def/8/TECH_opandra.html" TargetMode="External"/><Relationship Id="rId12" Type="http://schemas.openxmlformats.org/officeDocument/2006/relationships/hyperlink" Target="http://www.state.nj.us/education/cccs/def/8/TECH_Digtools2.html" TargetMode="External"/><Relationship Id="rId13" Type="http://schemas.openxmlformats.org/officeDocument/2006/relationships/hyperlink" Target="http://www.state.nj.us/education/cccs/def/8/TECH_opandra.html" TargetMode="External"/><Relationship Id="rId14" Type="http://schemas.openxmlformats.org/officeDocument/2006/relationships/hyperlink" Target="http://www.state.nj.us/education/cccs/def/8/TECH_Digtools2.html" TargetMode="External"/><Relationship Id="rId15" Type="http://schemas.openxmlformats.org/officeDocument/2006/relationships/hyperlink" Target="http://www.state.nj.us/education/cccs/def/8/TECH_opandra.html" TargetMode="External"/><Relationship Id="rId16" Type="http://schemas.openxmlformats.org/officeDocument/2006/relationships/hyperlink" Target="http://www.state.nj.us/education/cccs/def/8/TECH_Digtools2.html" TargetMode="External"/><Relationship Id="rId17" Type="http://schemas.openxmlformats.org/officeDocument/2006/relationships/hyperlink" Target="http://www.state.nj.us/education/cccs/def/8/TECH_opandra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9:00Z</dcterms:created>
  <dc:creator>RTBOE</dc:creator>
  <dc:description/>
  <cp:keywords/>
  <dc:language>en-US</dc:language>
  <cp:lastModifiedBy>Microsoft Office User</cp:lastModifiedBy>
  <cp:lastPrinted>2013-08-04T18:45:00Z</cp:lastPrinted>
  <dcterms:modified xsi:type="dcterms:W3CDTF">2019-10-22T12:09:00Z</dcterms:modified>
  <cp:revision>2</cp:revision>
  <dc:subject/>
  <dc:title>2009 New Jersey Curriculum Project</dc:title>
</cp:coreProperties>
</file>