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CING GUI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COURSE:</w:t>
      </w:r>
      <w:r>
        <w:rPr/>
        <w:t xml:space="preserve"> </w:t>
      </w:r>
      <w:r>
        <w:rPr>
          <w:b/>
        </w:rPr>
        <w:t>World History Honors</w:t>
      </w:r>
      <w:r>
        <w:rPr/>
        <w:tab/>
        <w:tab/>
        <w:tab/>
        <w:tab/>
        <w:tab/>
        <w:tab/>
        <w:tab/>
        <w:tab/>
      </w:r>
      <w:r>
        <w:rPr>
          <w:b/>
        </w:rPr>
        <w:t>GRADE(S): 9</w:t>
      </w:r>
    </w:p>
    <w:p>
      <w:pPr>
        <w:pStyle w:val="Normal"/>
        <w:ind w:right="-360" w:hanging="0"/>
        <w:rPr/>
      </w:pPr>
      <w:r>
        <w:rPr/>
      </w:r>
    </w:p>
    <w:tbl>
      <w:tblPr>
        <w:tblW w:w="13735" w:type="dxa"/>
        <w:jc w:val="left"/>
        <w:tblInd w:w="-87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45"/>
        <w:gridCol w:w="1440"/>
        <w:gridCol w:w="2340"/>
        <w:gridCol w:w="2500"/>
        <w:gridCol w:w="2540"/>
        <w:gridCol w:w="3870"/>
      </w:tblGrid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Y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DARDS/SKILLS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MENT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evidence (formative/summative) is utilized to establish that the content, standards, &amp; skills have been mastered?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T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Topics being covered? What do students need to know? (</w:t>
            </w:r>
            <w:r>
              <w:rPr>
                <w:i/>
                <w:sz w:val="16"/>
                <w:szCs w:val="16"/>
              </w:rPr>
              <w:t>nouns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TIE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/Integration of Technology &amp; Career Ready Practices</w:t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5 Day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A -- Enlightenm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A.3.a. (students will learn about natural rights and democracy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A.3.b (students will learn about self-government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CS2 (students will learn about economic and cultural changes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D.2.d (students will learn about physical and spiritual worlds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.11-12.RH.11-12.1 (cite specific textual evidence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.11-12.RH.11-12.4 (determine the meaning of words and phrases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.9-12.N-Q.A.1 (use units as a way to understand problems)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Quizzes on Scientific Revolution, Enlightenment, and American Revolution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 • </w:t>
            </w:r>
            <w:r>
              <w:rPr>
                <w:sz w:val="16"/>
                <w:szCs w:val="16"/>
              </w:rPr>
              <w:t>Group Activity/Collabor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Notes/Guid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Activit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Quizz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ebrief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Exit C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Homework Assignment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Idea Spinne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Journal Entr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Linkag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bserv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ral Questioning</w:t>
              <w:tab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elf-Assessment</w:t>
            </w:r>
            <w:r>
              <w:rPr/>
              <w:tab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Q on Explor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Essay on Enlightenmen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est on the Enlightenmen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Independent Assignmen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Notebook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ummer Assignmen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*Copernicus, Kepler, Galileo, Newton, Hooke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*Old Science vs. New Science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*Hobbes and Locke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*New Way of Thinking in Science and Government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*Classicism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*Romanticism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*American Revolution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*Montesquieu and Voltaire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*Bill of Rights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*Influence on France Before Their Revolution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ze Primary Sourc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e and Contras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cal Simul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lass Read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e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re/Discuss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 Activit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Cente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es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Gam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 Analysi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abulary Exercis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gle Classroom</w:t>
              <w:tab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Historical Maps from World Atla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hoot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zle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bo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cle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tin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Tube.com -- http://www.youtube.com/watch?v=gtdiHDxh3LU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0 Day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B – French Revolutio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A.3.a (students will learn about reforms and revolutions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A.3.b (students will learn about the pressure of self-government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CS3 (students will learn about revolutions having consequences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D.3.a (students will learn how individuals promote revolutionary ideas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.11-12.RH.11-12.5 (analyze primary sources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LA.11-12.RH.11-12.6 (evaluate different perspectives)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Quizzes on the French Revolution, Reign of Terror, and Napole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Idea Spinne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Activit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Quizz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ebrief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Exit C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roup Activity/Collabor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Homework Assignment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Journal Entr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Linkag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bserv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ral Question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Notes/Guid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elf-Assessmen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BQ on revolu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Essay on Napoleon's Reig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est on the French Revolut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Notebook</w:t>
            </w:r>
            <w:r>
              <w:rPr/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*The Estat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King Louis XVI and Marie Antoinett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National Assembly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Rights of Man and the Citizen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* Overthrow of the King and    Quee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Guillotin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Maximilien Robespierre and the Jacobin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Reign of Terror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Directory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Napole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nvasion of Russia and Waterloo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mpact of the Revolution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Analyzing Primary Sourc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ompare and Contras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BQ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roup Review Gam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Interne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Lecture/Discuss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Media Cente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GO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Video Analysi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Vocabulary Exercis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Writing Exercis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hromebook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oGuardia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oogle Classro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Historical Maps from World Atla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Kahoot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Quizle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martbo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urnitin.com</w:t>
              <w:tab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s://www.youtube.com/watch?v=MwlCSUCA4Z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s://www.youtube.com/watch?v=XB5fyimVXUo</w:t>
              <w:tab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s://www.youtube.com/watch?v=Ybp-EZe7PoQ</w:t>
            </w:r>
            <w:r>
              <w:rPr/>
              <w:tab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0 Days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s MP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C – Industrial Revolutio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A.3.c (students will learn about social reform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A.3.d (students will learn about women’s suffrage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C.3.a (students will learn about the agricultural revolution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C.3.b (students will learn about nationalism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C.3.c (students will compare and contrast capitalism and communism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CS3 (students will learn about technology and urbanization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.11-12.RH.11-12.7 (evaluate multiple sources of media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.11-12.RH.11-12.8 (evaluate the author’s claims)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Quizzes on Industrial invention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urn To Your Partne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Activit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Quizz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ebrief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Exit C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roup Activity/Collabor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Homework Assignment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Idea Spinne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Journal Entr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Linkag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bserv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ral Question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Quiz</w:t>
              <w:tab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elf-Assessmen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hink-Pair-Shar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Whip Around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BQ on Industrial Inventions</w:t>
              <w:tab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est on the Industrial   Revolut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Notebook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peech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Dawn of the Industrial Ag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Agricultural Revolut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Population Growth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* Britain Leads the Way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Textile Industry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New Forms of Transportation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* Hardships of Early Industrial Lif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Urban Migrat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Working Conditions for Men, Women, and Childre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New Ways of Thinking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Socialism/Communism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Analyzing Primary Sourc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roup Collabor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Interne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Learning Team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ral Present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Peer Evalu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Gam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ubric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Video Analysi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Vocabulary Exercis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hromebook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oGuardia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oogle Classro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Kahoot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Quizle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martbo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tudent Created PowerPoint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urnitin.com</w:t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0 Day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D – Age of Democrac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A.3.a (students will discuss various forms/ideas of revolution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A.3.b (students will see how governments relate to the pressure of self government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A.3.d (students will learn about women’s suffrage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B.3.b (students will learn about geography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D.3.a (students will explain how groups promoted revolution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D.3.d (students will analyze how imperialism led to racism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.11-12.RH.11-12.1 (cite specific textual evidence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.11-12.RST.11-12.2 (determine the central ideas of a text)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Quizzes on Women's Rights, Victorian Age, and the US Civil War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roup Activity/Collabor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Activit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Quizz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ebrief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Exit C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Homework Assignment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Idea Spinne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Journal Entr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Linkag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bserv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ral Question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Quiz</w:t>
              <w:tab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elf-Assessmen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hink-Pair-Shar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BQ rubric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Essay Thesis Statement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est on Victorian Age, Irish Home Rule, US Civil Wa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Notebook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House of Common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The Victorian Ag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Suffrage for Wome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Persecution of Jew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Dreyfus Affair and Pogrom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Civil Unrest in Ireland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Manifest Destiny in the U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US Civil War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Social Chang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Progressives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Analyzing Primary Sourc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Historical Simul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In Class Read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Lecture/Discuss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Map Activit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Gam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Vocabulary Exercis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oGuardia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oogle Classro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Kahoot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Quizle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martbo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porcle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urnitin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://www.youtube.com/watch?v=pO70ZjZ0wrw</w:t>
              <w:tab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s://www.youtube.com/watch?v=b1XGPvbWn0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s://www.youtube.com/watch?v=gmV8uu-5xaU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s://www.youtube.com/watch?v=w_dXmmHxh_w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5 Day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s MP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E – Imperialism in Africa and Asi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A.3.e (students will analyze motives for imperialism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B.3.a (students will assess the impact of imperialism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C.3.b (students will analyze the competition for global markets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C.3.e (students will compare and contrast issues with imperialism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D.3.c (students will compare and contrast China and Japan’s views on imperialism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D.3.d (students will see how imperialism caused racism)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D.3.e (students will learn about how colonizers dealt with indigenous societies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 (cite specific textual evidence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.11-12.RST.11-12.2 (determine the central ideas of a text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.11-12.RH.11-12.3 (evaluate various perspectives)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Quizzes on Imperialism in Africa and Asia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ral Question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Whip Aroun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Activit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Quizz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ebrief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Exit C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roup Activity/Collabor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Homework Assignment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Idea Spinne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Journal Entr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Linkag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bserv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Quiz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elf-Assessmen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BQ on Imperialis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est on Imperialis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Notebook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Africa Before European Influenc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Europeans Enter Africa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Berlin Conferenc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Social Darwinism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Forms of Imperialism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African Resistanc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mpact of Colonial Rul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American Imperialism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mperialism in China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Taiping Rebell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Open Door Policy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Japan Moderniz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Analyzing Primary Sourc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ompare and Contras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BQ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roup Activit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In Class Reading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Map Activit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Gam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ubric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Vocabulary Exercis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Writing Exercis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oGaurdia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oogle Classro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Kahoot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Quizle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martbo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urnitin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://www.youtube.com/watch?v=KCO95uFf2pk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://www.youtube.com/watch?v=L0J-VIvKLsc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://www.youtube.com/watch?v=QQRFuBeRAi4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://www.youtube.com/watch?v=h0mjkLPvrQ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s://www.youtube.com/watch?v=P0ZvnL44ch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5 Day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F – World War 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A.4.c (students will learn about the Armenia Genocide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B.4.c (students will learn about the end of the Ottoman Empire)</w:t>
              <w:br/>
              <w:t>SOC.6.2.12.C.4.c (students will learn about the destruction of WWI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C.4.d (students will learn about new technologies of WWI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D.4.a (students will learn about alliances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D.4.b (students will learn how the Treaty of Versailles caused a WWII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 (cite specific textual evidence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.11-12.RST.11-12.3 (follow multistep procedures)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Pop Quiz on WWI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Quizzes on WWI alliances, battles, weapons, treaties, and resul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Activit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ral Question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Notes/Guid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Whip Aroun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Quizz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ebrief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Exit C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roup Activity/Collabor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Homework Assignment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Idea Spinne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Journal Entr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Linkag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bserv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Quiz</w:t>
              <w:tab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elf-Assessmen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hink-Pair-Shar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BQ on WWI Propaganda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Essay on WWI allianc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est on WWI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Notebook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The Seeds of War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Alliance Structur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Nationalism and Militarism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The Assassination of the Archduk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WWI Begin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Schlieffen Pla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Early Battl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New Weapon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Trench Warfar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Verdun and Somm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America Ends its Neutrality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The Home Fron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Food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America in Act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End of the War/Armistic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Heroes of the War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Casualties of War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Treaty of Versaill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Prelude to WWII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Analyzing Primary Sourc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ompare and Contras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In Class Reading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Lecture/Discuss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Map Activit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Media Center/Interne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Gam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urnitin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Video Analysi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Vocabulary Exercis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WWI Simul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Writing Exercis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hromebook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VD -- Clips from the movie "Flyboys"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oGuardia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oogle Classro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Kahoot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Quizle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martbo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urnitin.com</w:t>
              <w:tab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s://www.youtube.com/watch?v=4zBQGY_p4QM• YouTube -- https://www.youtube.com/watch?v=FXLcbrD6nsQ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s://www.youtube.com/watch?v=wu0Z1eshtRU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0 Day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G – Between the World War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D.4.d (students will learn about the Great Depression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D.4.g (students will look how nationalism can lead to racism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D.4.i (students will look at early warning signs of genocide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D.4.j (students will learn about women’s roles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D.4.k (students will learn about the cultural impact of the Great Depression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.11-12.RH.11-12.3 (evaluate various perspectives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.11-12.RH.11-12.5 (analyze primary sources)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Pop Quiz on the Great Depress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Quizzes on the Great Depression, Fascism, and Nank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ebrief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Idea Spinne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Notes/Guid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Activit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Quizz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Exit C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roup Activity/Collabor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Homework Assignment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Journal Entr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Linkag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bserv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ral Question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elf-Assessmen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hink-Pair-Shar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Whip Around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BQ on the Great Depress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Essay on Fascis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est on Between the World War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Notebook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Russian Revolut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Stali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The Great Purg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Spanish Flu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A Global Depress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Germany In Deb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The Great Depress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The Rise of Fascism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Mussolini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Hitler and the Nazi'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Mein Kampf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Hitler Youth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Japanese Aggress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Nanking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Analyzing Primary Sourc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ompare and Contras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roup Activit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Importance of Symbol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In Class Read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Lecture /Discuss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Gam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Vocabulary Exercis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Writing Exercis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oGuardia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hromebook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VD -- Spanish Flu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Holocaust Commission Webpage --http://www.nj.gov/education/holocaust/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Kahoot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Quizle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martbo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porcle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urnitin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://www.youtube.com/watch?v=JTbbY5FFuV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://www.youtube.com/watch?v=cjVkLa4y3_0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s://www.youtube.com/watch?v=d1oxvN7u-LQ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0 Day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s MP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H – World War I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D.4.e (students will learn about WWII alliances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D.4.g (students will learn about total war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D.4.i (students will learn about the Holocaust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D.4.j (students will learn about women during WWII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D.4.k (students will learn about cultural changes during WWII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CS4 (students will learn about significant events during WWII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.11-12.RH.11-12.1 (cite specific textual evidence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.11-12.RST.11-12.2 (determine the central ideas of a text)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Quizzes on WWII Alliances, weapons, treaties, and resul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ebrief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ral Question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Activit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Quizz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Exit C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roup Activity/Collabor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Homework Assignment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Idea Spinne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Journal Entr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Linkag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bserv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Pop Quiz on WWII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Notes/Guid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Quiz</w:t>
              <w:tab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elf-Assessmen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hink-Pair-Shar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urn To Your Partne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Whip Around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BQ on WWII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Essay on WWI/WWII Compare and Contras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est on WWII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Notebook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The Path to War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* Expansion Efforts by Germany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Axis Power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Appeasemen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Non-Aggression Pac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WWII Begin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Blitzkrieg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Battle of Britai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New Weapon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American Neutrality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American Enters the War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Major Battl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Allied Victory/D-Day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The Holocaus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The Atomic Bomb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Post WWII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Beginning of the Cold War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Analyzing Primary Sourc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ompare and Contras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BQ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Lecture/Discuss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Map Activity</w:t>
              <w:tab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Prepare for Marking Period Assessmen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Gam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Video Analysi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Vocabulary Exercis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Writing Exercis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hromebooks</w:t>
              <w:tab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VD -- Clips from the miniseries "Band of Brothers"</w:t>
              <w:tab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VD -- Clips from the movie "Enemy at the Gates"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VD -- Clips from the movie "Pearl Harbor"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VD -- Clips from the movie "Saving Private Ryan"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oGuardia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oogle Classro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Kahoot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Quizle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martbo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urnitin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s://www.youtube.com/watch?v=JzFr-uNTXxc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0 Day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I – Beginning of the Cold Wa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A.5.a (students will learn about Cold War alliances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B.5.a (students will learn about the US and USSR’s spheres of influence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B.5.e (students will learn about boundary disputes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C.5.b (students will learn about democracy and communism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C.5.c (students will learn about the space race and wars during the Cold War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C.5.e (students will learn about the growth of communism in China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.11-12.RST.11-12.2 (determine the central ideas of a text)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Homework Assignments on the Cold Wa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Quizzes on Cold War Alliances, Korean War, Vietnam War, and the Cuban Missile Crisi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Quiz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Activit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Quizz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ebrief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Exit C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roup Activity/Collabor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Idea Spinne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Journal Entr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Linkag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bserv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ral Question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elf-Assessmen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Whip Around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Essay on Cold War Origin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est on the Cold Wa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Notebook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The Cold War Begin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Democracy vs. Communism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Truman Doctrine and the Marshall Pla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Nuclear Build-Up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Space Rac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Communism in China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Korea War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Demilitarized Zon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Vietnam War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* US Difficulties with the War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Result of the Vietnam War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Cold War Around the World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Cuban Missile Crisi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Olympic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Detente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Analyzing Primary Sources</w:t>
              <w:tab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roup Activit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Lecture/Discuss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Map Activit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Movi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Gam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Video Analysi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Vocabulary Exercis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hromebook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VD -- Clips from "Bridge of Spies"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VD -- Movie "We Were Soldiers"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oGuardia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Kahoot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Quizle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martbo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urnitin.com</w:t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5 Day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J – End of the Cold Wa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A.5.a (students will learn about Cold War policies from the US and USSR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A.5.b (students will learn about the UN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A.5.e (students will learn about the UN Declaration of Rights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B.5.a (students will learn about Cold War spheres of influence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B.5.c (students will learn about lifestyles during the Cold War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.11-12.RH.11-12.7 (evaluate multiple sources of media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.11-12.RST.11-12.9 (synthesize information in texts)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Quizzes on the collapse of the USSR and East German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Whip Aroun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Activit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Quizz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ebrief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Exit C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roup Activity/Collabor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Homework Assignment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Idea Spinne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Journal Entr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Linkag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bserv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ral Question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Pop Quiz on the End of the Cold Wa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Quiz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elf-Assessmen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hink-Pair-Shar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urn To Your Partne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BQ on the Cold Wa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Essay on the breakup of communist countri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est on the End of the Cold Wa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Notebook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What is Needed to Make Democracy Work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Ronald Reagan and Gorbachev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Star War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Eastern Europe Moves Towards Democracy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Berlin Wall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Germany Unifi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Collapse of the Soviet Un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Commonwealth of Independent Stat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Breakup of Czechoslovakia and Yugoslavia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China and Communism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Tiananmen Square Massacr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Communist Countries Today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US Wins the Cold War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Analyzing Primary Sourc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ompare and Contras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emonstr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Lecture/Discuss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Map Activit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Media Cente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bserv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Gam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Video Analysi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Vocabulary Exercis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hromebook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VD -- Clips from movie "Bridge of Spies"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VD -- Clips from the movie "Miracle"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oGuardia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oogle Classro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Kahoot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Quizle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martbo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urnitin.com</w:t>
              <w:tab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s://www.youtube.com/watch?v=QjOZQmo1SeQ• YouTube -- https://www.youtube.com/watch?v=hooL98OwlM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s://www.youtube.com/watch?v=qq8zFLIftGk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s://www.youtube.com/watch?v=rf2_HytWlX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s://www.youtube.com/watch?v=zmRPP2WXX0U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0 Day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s MP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K – Terroris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A.6.c (students will learn about the impact of terrorism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C.6.a (students will learn about social inequalities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C.6.d (students will learn about technological advances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3.12.CS1 (students will learn how to evaluate information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3.12.CS3 (students will learn how to evaluate solution in current conflicts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.11-12.RH.11-12.1 (cite specific textual evidence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.11-12.WHST.11-12.1.A (distinguish between alternate claims)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Quizzes on 9/11 and terrorism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Activit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Quizz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ebrief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Exit C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roup Activity/Collabor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Homework Assignment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Idea Spinne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Journal Entr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Linkag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bserv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ral Question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Notes/Guid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elf-Assessmen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hink-Pair-Shar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urn To Your Partne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Whip Around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BQ on terroris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Essay on terroris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tudent Speeches on post 9/11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est on Post 9/11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Notebook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Post Test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Goals of terrorist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9/11 and why it happened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War in Afghanista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War in Iraq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World Events Today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ompare and Contras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Map Activit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Media Cente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Post Tes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Gam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Video Analysi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Vocabulary Exercis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hromebook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VD -- Clips from the movie "The Twin Towers"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VD -- Clips from the movie "United 93"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oGuardia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Kahoot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Quizle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martbo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porcle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tudent Created PowerPoint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urnitin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s://www.youtube.com/watch?v=1lKZqqSI9-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s://www.youtube.com/watch?v=FYg2krLsPB8</w:t>
              <w:tab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s://www.youtube.com/watch?v=YVDdjLQkUV8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23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0:44:00Z</dcterms:created>
  <dc:creator>Melissa Williams</dc:creator>
  <dc:description/>
  <dc:language>en-US</dc:language>
  <cp:lastModifiedBy>Owner</cp:lastModifiedBy>
  <cp:lastPrinted>2016-06-14T14:22:00Z</cp:lastPrinted>
  <dcterms:modified xsi:type="dcterms:W3CDTF">2017-07-09T23:53:00Z</dcterms:modified>
  <cp:revision>44</cp:revision>
  <dc:subject/>
  <dc:title/>
</cp:coreProperties>
</file>